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рингальный коррелят персидского словесного удар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илантьева Любовь Геннадь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удентка, 1 курс магист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итут стран Азии и Африки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lyubovsilantie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языкознании механизмы артикуляции звуков органами речи, которые располагаются на выходе речевого тракта, изучены достаточно подробно, так как их работу можно наблюдать непосредственно. В этой связи внушительная часть фонетических процессов с участием данных речевых органов была описана учеными с опорой на собственные ощущения. Работа же органов, расположенных более глубоко в речевом тракте, таких как корень языка, ларинкс, голосовые связки, недостаточно ощущается говорящим и, следовательно, не может быть описана без аппаратного исследования. В последнее время данные исследования стали возможны в связи с появлением соответствующей аппаратуры: глоттографы, фото- и электроглоттографы, ларингостробоскопы и другие. За последние годы многие аспекты деятельности речевых органов были описаны с помощью данных аппаратов и установок, но до сих пор остается ещё много неизученного, например, ряд вопросов взаимодействия речевых органов на входе и на выходе речевого тракта при образовании различных звуков речи. Также не так много языков, артикуляция звуков в которых была изучена с помощью вышеупомянутой аппаратуры, во многих языках данная работа начата, но исследования не являются комплексными. Кроме того, имеется необходимость проверять произведенные ранее на слух оценки аппаратным путем, и данная задача стоит по отношению в том числе и к иранским языкам, включая, наверное, наиболее изученный из них – персидский. Нацеленность на устранение подобных белых пятен и определяет актуальность данного исследова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исследования заключается в изучении работы ларинкса и голосовых связок носителей персидского языка при артикуляции речевых сегментов и определении основных акустических и артикуляторных характеристик персидского ударения. Для персидского языка такая задача ставится впервые.</w:t>
      </w:r>
    </w:p>
    <w:p>
      <w:pPr>
        <w:pStyle w:val="Normal"/>
        <w:snapToGrid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</w:rPr>
        <w:t>В рамках инструментально-фонетического исследования был проведен ряд экспериментов, в которых гласные выступали в качестве слогоносителей и сопоставлялись по определенному набору параметров в ударной и безударной позиции. Для анализа использовались записи речи четырёх носителей персидского языка (двух мужчин и двух женщин).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Звукозапись, сегментация речевого сигнала и акустический анализ записанных реализаций проводились с помощью программ Real Time EGG, 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Praat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Adobe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Audition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в Лаборатории Экспериментальной Фонетики ИСАА МГУ имени М.В. Ломоносова. В каждом гласном-слогоносителе были определены и  измерены длительность (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T</w:t>
      </w:r>
      <w:r>
        <w:rPr>
          <w:rFonts w:cs="Times New Roman" w:ascii="Times New Roman" w:hAnsi="Times New Roman"/>
          <w:sz w:val="24"/>
          <w:szCs w:val="24"/>
          <w:lang w:bidi="fa-IR"/>
        </w:rPr>
        <w:t>), интенсивность (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I</w:t>
      </w:r>
      <w:r>
        <w:rPr>
          <w:rFonts w:cs="Times New Roman" w:ascii="Times New Roman" w:hAnsi="Times New Roman"/>
          <w:sz w:val="24"/>
          <w:szCs w:val="24"/>
          <w:lang w:bidi="fa-IR"/>
        </w:rPr>
        <w:t>) и частота основного тона (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bidi="fa-IR"/>
        </w:rPr>
        <w:t>0</w:t>
      </w:r>
      <w:r>
        <w:rPr>
          <w:rFonts w:cs="Times New Roman" w:ascii="Times New Roman" w:hAnsi="Times New Roman"/>
          <w:sz w:val="24"/>
          <w:szCs w:val="24"/>
          <w:lang w:bidi="fa-IR"/>
        </w:rPr>
        <w:t>), кроме того, проверялись производные интегрированные параметры F</w:t>
      </w:r>
      <w:r>
        <w:rPr>
          <w:rFonts w:cs="Times New Roman" w:ascii="Times New Roman" w:hAnsi="Times New Roman"/>
          <w:sz w:val="24"/>
          <w:szCs w:val="24"/>
          <w:vertAlign w:val="subscript"/>
          <w:lang w:bidi="fa-IR"/>
        </w:rPr>
        <w:t>0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-area (площадь фигуры, ограниченной кривой 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bidi="fa-IR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осью времени; связан с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частотой основного тона и длительностью), </w:t>
      </w:r>
      <w:r>
        <w:rPr>
          <w:rFonts w:cs="Times New Roman" w:ascii="Times New Roman" w:hAnsi="Times New Roman"/>
          <w:sz w:val="24"/>
          <w:szCs w:val="24"/>
        </w:rPr>
        <w:t>I-area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(площадь фигуры под кривой интенсивности) и 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Volume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(трёхмерная фигура, ограниченная кривыми интенсивности, частоты основного тона и осевой линией). Подъём ларинкса хорошо заметен на глоттограмме и измеряется в относительных единицах по отношению к нулевой линии, и возвратно-поступательные движения ларинкса в вертикальной плоскости могут быть охарактеризованы средней инфразвуковой частотой, в этой связи, помимо уже упомянутых параметров, в рамках слога измерялась инфразвуковая частота (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Sub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) и амплитуда подъема от нулевой линии – </w:t>
      </w:r>
      <w:r>
        <w:rPr>
          <w:rFonts w:cs="Times New Roman" w:ascii="Times New Roman" w:hAnsi="Times New Roman"/>
          <w:color w:val="000000"/>
          <w:sz w:val="24"/>
          <w:szCs w:val="24"/>
        </w:rPr>
        <w:t>вертикальное смещение ларинкса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VLP</w:t>
      </w:r>
      <w:r>
        <w:rPr>
          <w:rFonts w:cs="Times New Roman" w:ascii="Times New Roman" w:hAnsi="Times New Roman"/>
          <w:sz w:val="24"/>
          <w:szCs w:val="24"/>
          <w:lang w:bidi="fa-IR"/>
        </w:rPr>
        <w:t>).</w:t>
      </w:r>
    </w:p>
    <w:p>
      <w:pPr>
        <w:pStyle w:val="Normal"/>
        <w:snapToGrid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Важным пунктом в данной работе является то, что ларингальные параметры, которые ранее рассматривались статично, на каком-то определенном временном срезе, рассматриваются в динамике, совместно с инфразвуковой составляющей, которую в большинстве случаев считают параметром избыточным и незначительным и отсеивают. Также важно отметить отход от обработки абсолютных значений параметров и их перевод в относительные величины, которые более устойчивы по отношению к темпу речи и индивидуальным особенностям говорящи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в ходе работы запись речи была подвергнута фильтрации для подавления шумов в определенной полосе частот. Здесь мы отталкивались от того, что область частот нижнего баса начинается с 20 Гц, и 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разумным представлялось, используя фильтр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fa-IR"/>
        </w:rPr>
        <w:t>Low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fa-IR"/>
        </w:rPr>
        <w:t>cut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 xml:space="preserve">, установить частоту среза (Cutoff) 20 Гц. </w:t>
      </w:r>
      <w:r>
        <w:rPr>
          <w:rFonts w:cs="Times New Roman" w:ascii="Times New Roman" w:hAnsi="Times New Roman"/>
          <w:sz w:val="24"/>
          <w:szCs w:val="24"/>
        </w:rPr>
        <w:t>Однако, вполне вероятно также, что существуют частоты колебания ларинкса в диапазоне 20-40 Гц, которые в описанном выше случае окажутся срезанными фильтром. Следовательно, обоснованно было также добавить 1 октаву, т</w:t>
      </w:r>
      <w:r>
        <w:rPr>
          <w:rFonts w:cs="Times New Roman" w:ascii="Times New Roman" w:hAnsi="Times New Roman"/>
          <w:sz w:val="24"/>
          <w:szCs w:val="24"/>
          <w:lang w:bidi="fa-IR"/>
        </w:rPr>
        <w:t>о есть</w:t>
      </w:r>
      <w:r>
        <w:rPr>
          <w:rFonts w:cs="Times New Roman" w:ascii="Times New Roman" w:hAnsi="Times New Roman"/>
          <w:sz w:val="24"/>
          <w:szCs w:val="24"/>
        </w:rPr>
        <w:t xml:space="preserve"> частоту среза сделать 40 Гц. Таким образом, в исследовании реализации подвергались 2 видам фильтрации: с частотой среза 20 Гц и 40 Гц. </w:t>
      </w:r>
    </w:p>
    <w:p>
      <w:pPr>
        <w:pStyle w:val="Normal"/>
        <w:snapToGrid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  <w:t xml:space="preserve">По данным проведенных измерений была составлена таблица, обработанная статистическим пакетом 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Excel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 по линейной многомерной модели, на основании данных которой проверялась статистическая связь ударения с вышеописанными параметрами слогоносителя. При оценке значимости параметров мы принимаем следующие значения: погрешность p &lt; 0,05 – значимый; p &lt; 0,001 – высокозначимый; р ˃ 0,05 – незначимый.</w:t>
      </w:r>
    </w:p>
    <w:p>
      <w:pPr>
        <w:pStyle w:val="Normal"/>
        <w:snapToGrid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истический анализ показал наличие тенденции к понижению </w:t>
      </w:r>
      <w:r>
        <w:rPr>
          <w:rFonts w:cs="Times New Roman" w:ascii="Times New Roman" w:hAnsi="Times New Roman"/>
          <w:sz w:val="24"/>
          <w:szCs w:val="24"/>
          <w:lang w:bidi="fa-IR"/>
        </w:rPr>
        <w:t>инфразвуковой частоты (</w:t>
      </w:r>
      <w:r>
        <w:rPr>
          <w:rFonts w:cs="Times New Roman" w:ascii="Times New Roman" w:hAnsi="Times New Roman"/>
          <w:sz w:val="24"/>
          <w:szCs w:val="24"/>
          <w:lang w:val="en-US" w:bidi="fa-IR"/>
        </w:rPr>
        <w:t>Sub</w:t>
      </w:r>
      <w:r>
        <w:rPr>
          <w:rFonts w:cs="Times New Roman" w:ascii="Times New Roman" w:hAnsi="Times New Roman"/>
          <w:sz w:val="24"/>
          <w:szCs w:val="24"/>
          <w:lang w:bidi="fa-IR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 xml:space="preserve">в ударном слоге относительно безударного. Помимо этого, </w:t>
      </w:r>
      <w:r>
        <w:rPr>
          <w:rFonts w:cs="Times New Roman" w:ascii="Times New Roman" w:hAnsi="Times New Roman"/>
          <w:color w:val="000000"/>
          <w:sz w:val="24"/>
          <w:szCs w:val="24"/>
        </w:rPr>
        <w:t>вертикальное смещение ларинкса (VLP) в ударном слоге также меньше, чем в безударном.</w:t>
      </w:r>
    </w:p>
    <w:p>
      <w:pPr>
        <w:pStyle w:val="Normal"/>
        <w:snapToGrid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шей гипотезе такую взаимосвязь просодии и вертикальных колебаний ларинкса можно объяснить следующим образом. Ударный слог является выделенным и требует больших усилий говорящего для его произнесения, чем безударный. Поэтому при прочих равных условиях мышцы гортани в ударном слоге более напряжены. Напряжённость мышц снижает их эластичность и противодействует вертикальным колебательным движениям гортани, что выражается в снижении частоты (</w:t>
      </w:r>
      <w:r>
        <w:rPr>
          <w:rFonts w:cs="Times New Roman" w:ascii="Times New Roman" w:hAnsi="Times New Roman"/>
          <w:sz w:val="24"/>
          <w:szCs w:val="24"/>
          <w:lang w:val="en-US"/>
        </w:rPr>
        <w:t>Sub</w:t>
      </w:r>
      <w:r>
        <w:rPr>
          <w:rFonts w:cs="Times New Roman" w:ascii="Times New Roman" w:hAnsi="Times New Roman"/>
          <w:sz w:val="24"/>
          <w:szCs w:val="24"/>
        </w:rPr>
        <w:t>) и амплитуды (</w:t>
      </w:r>
      <w:r>
        <w:rPr>
          <w:rFonts w:cs="Times New Roman" w:ascii="Times New Roman" w:hAnsi="Times New Roman"/>
          <w:sz w:val="24"/>
          <w:szCs w:val="24"/>
          <w:lang w:val="en-US"/>
        </w:rPr>
        <w:t>VLP</w:t>
      </w:r>
      <w:r>
        <w:rPr>
          <w:rFonts w:cs="Times New Roman" w:ascii="Times New Roman" w:hAnsi="Times New Roman"/>
          <w:sz w:val="24"/>
          <w:szCs w:val="24"/>
        </w:rPr>
        <w:t>) её колебаний. При этом напряжённость вертикальных мышц гортани не препятствует повышению частоты горизонтальных колебаний голосовых связок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. Прямую связь частоты (</w:t>
      </w:r>
      <w:r>
        <w:rPr>
          <w:rFonts w:cs="Times New Roman" w:ascii="Times New Roman" w:hAnsi="Times New Roman"/>
          <w:sz w:val="24"/>
          <w:szCs w:val="24"/>
          <w:lang w:val="en-US"/>
        </w:rPr>
        <w:t>Sub</w:t>
      </w:r>
      <w:r>
        <w:rPr>
          <w:rFonts w:cs="Times New Roman" w:ascii="Times New Roman" w:hAnsi="Times New Roman"/>
          <w:sz w:val="24"/>
          <w:szCs w:val="24"/>
        </w:rPr>
        <w:t>) и амплитуды (</w:t>
      </w:r>
      <w:r>
        <w:rPr>
          <w:rFonts w:cs="Times New Roman" w:ascii="Times New Roman" w:hAnsi="Times New Roman"/>
          <w:sz w:val="24"/>
          <w:szCs w:val="24"/>
          <w:lang w:val="en-US"/>
        </w:rPr>
        <w:t>VLP</w:t>
      </w:r>
      <w:r>
        <w:rPr>
          <w:rFonts w:cs="Times New Roman" w:ascii="Times New Roman" w:hAnsi="Times New Roman"/>
          <w:sz w:val="24"/>
          <w:szCs w:val="24"/>
        </w:rPr>
        <w:t>) колебаний ларинкса с просодией мы называем ларингальным коррелятом персидского словесного ударения. Наши дальнейшие исследования можно расширять за счёт проверки найденной закономерности на большем числе языков и их носителе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bovsilantie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03:00Z</dcterms:created>
  <dc:creator>Lyubov Silantieva</dc:creator>
  <dc:description/>
  <cp:keywords/>
  <dc:language>en-US</dc:language>
  <cp:lastModifiedBy>Lyubov Silantieva</cp:lastModifiedBy>
  <dcterms:modified xsi:type="dcterms:W3CDTF">2021-03-02T19:03:00Z</dcterms:modified>
  <cp:revision>2</cp:revision>
  <dc:subject/>
  <dc:title/>
</cp:coreProperties>
</file>