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Стратегия построения терминов цвета и формирование системы персидских колоронимов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lang w:val="ru-RU"/>
        </w:rPr>
        <w:t>Савина Анна Андреевна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Студент, 1 курс магистратуры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Институт стран Азии и Африки, Москва, Россия</w:t>
      </w:r>
    </w:p>
    <w:p>
      <w:pPr>
        <w:pStyle w:val="Normal"/>
        <w:jc w:val="center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E-mail:</w:t>
      </w:r>
      <w:r>
        <w:rPr>
          <w:i/>
          <w:iCs/>
          <w:sz w:val="24"/>
          <w:szCs w:val="24"/>
          <w:lang w:val="en-US"/>
        </w:rPr>
        <w:t xml:space="preserve"> asyasha@icloud.com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15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В современном персидском языке совокупность терминов, обозначающих цвет и цветовые оттенки, представляет собой систему, в которой возможно выделить ряд уровней, тесно связанных между собой. Как и в большинстве языков мира, существуют базовые и дополнительные инструменты цветообозначения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 xml:space="preserve"> [2].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 При этом семантическое поле колоронимии представляет собой открытую систему, так как предоставляет неограниченные возможности для формирования новых терминов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[1]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. 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одобная схематизация отвечает требованиям базовой цветовой стратегии -она предусматривает, что цвет должен быть описан с использованием одного цветового термина, который относится к одной цветовой категории. На семантическом уровне он определяет, как должен быть организован процесс категоризации; на синтаксическом уровне он определяет, как эти категории должны быть выражены в языке</w:t>
      </w:r>
      <w:r>
        <w:rPr>
          <w:sz w:val="24"/>
          <w:szCs w:val="24"/>
          <w:lang w:val="en-US"/>
        </w:rPr>
        <w:t xml:space="preserve"> [3]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ерсидская лингвоцветовая система (система цветовых наименований) оперирует колоронимами, которые могут быть представлены как обособленными лексемами, так и идиомами, образуемыми по конкретным внешни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(морфологическим) и внутренним (семантическим) схемам, в которых можно выделить следующие принципы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bidi w:val="0"/>
        <w:spacing w:lineRule="auto" w:line="240" w:before="150" w:after="0"/>
        <w:ind w:left="189" w:right="0" w:hanging="189"/>
        <w:jc w:val="both"/>
        <w:rPr/>
      </w:pPr>
      <w:r>
        <w:rPr>
          <w:rFonts w:eastAsia="Arial Unicode MS" w:cs="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Гипоним-гипероним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 - базовый термин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sabz -‘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зеленый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 xml:space="preserve">’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и его разнообразные оттенки :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sabz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-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e maqzpeste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’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i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 ‘фисташковый’,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sabz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-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e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maqzpeste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’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i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-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ye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porrang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 ‘яркий фисташковый’,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sabz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-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e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ar-SA" w:bidi="ar-SA"/>
        </w:rPr>
        <w:t>š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evidi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 ‘укропный’,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sabz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-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e zeytuni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 ‘оливковый’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bidi w:val="0"/>
        <w:spacing w:lineRule="auto" w:line="240" w:before="150" w:after="0"/>
        <w:ind w:left="189" w:right="0" w:hanging="189"/>
        <w:jc w:val="both"/>
        <w:rPr/>
      </w:pPr>
      <w:r>
        <w:rPr>
          <w:rFonts w:eastAsia="Arial Unicode MS" w:cs="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Частотность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 - базовые колоронимы встречаются в текстах наиболее часто, в то время как колоронимы дополнительных уровней менее частотны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(например, цвета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m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āš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i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-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ye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sir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 ‘насыщенный фасолевый’, kākā’o’yi ‘цвета какао’ будут встречаться заметно реже цветов основного спектра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bidi w:val="0"/>
        <w:spacing w:lineRule="auto" w:line="240" w:before="150" w:after="0"/>
        <w:ind w:left="189" w:right="0" w:hanging="189"/>
        <w:jc w:val="both"/>
        <w:rPr>
          <w:rFonts w:ascii="Times New Roman" w:hAnsi="Times New Roman" w:eastAsia="Arial Unicode MS" w:cs="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Внутренняя форма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- для базовых колоронимов характерно ее отсутствие, то есть ее можно восстановить только с привлечением этимологии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[2]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. Значение колоронимов дополнительных уровней часто представляется обывателю достаточно прозрачным, так как формируется под влиянием семантической деривации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</w:rPr>
        <w:t>(например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,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</w:rPr>
        <w:t xml:space="preserve"> по принципу прототипического объекта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). Как показывает сопоставительный анализ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</w:rPr>
        <w:t xml:space="preserve">,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в персидском языке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</w:rPr>
        <w:t xml:space="preserve">,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подобно русскому и английскому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</w:rPr>
        <w:t xml:space="preserve">,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основными источниками для метафорического переноса при образовании неологизмов в персидской лингвоцветовой системе являются фрукты (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pt-PT"/>
        </w:rPr>
        <w:t>limu ro[w]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</w:rPr>
        <w:t xml:space="preserve">šan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‘светлый лимон’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pt-PT"/>
        </w:rPr>
        <w:t>,porte(o,a)q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</w:rPr>
        <w:t>āli ‘светло-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оранжевый’)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</w:rPr>
        <w:t xml:space="preserve">,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зелень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</w:rPr>
        <w:t xml:space="preserve">,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сезонные культуры (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pust-piy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ā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zi ‘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цвета кожицы лука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’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, haviji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‘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морковный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’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)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</w:rPr>
        <w:t xml:space="preserve">,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некоторые пряности и приправы (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</w:rPr>
        <w:t xml:space="preserve">zereški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‘барбарисовый’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</w:rPr>
        <w:t xml:space="preserve">, heli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‘кардамонный’)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</w:rPr>
        <w:t xml:space="preserve">,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а также разные оттенки кофе и молока (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</w:rPr>
        <w:t xml:space="preserve">k(e)remi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‘кремовый’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</w:rPr>
        <w:t xml:space="preserve">, qahve’i-ye motevasset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‘кофейный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</w:rPr>
        <w:t>(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средней крепости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</w:rPr>
        <w:t>)’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)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bidi w:val="0"/>
        <w:spacing w:lineRule="auto" w:line="240" w:before="150" w:after="0"/>
        <w:ind w:left="189" w:right="0" w:hanging="189"/>
        <w:jc w:val="both"/>
        <w:rPr>
          <w:rFonts w:ascii="Times New Roman" w:hAnsi="Times New Roman" w:eastAsia="Arial Unicode MS" w:cs="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Морфологический критерий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 (количество корневых морфем/лексем) - по структуре колороним часто является относительным прилагательным, простым, составным или представлено словосочетанием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.  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suppressAutoHyphens w:val="false"/>
        <w:bidi w:val="0"/>
        <w:spacing w:lineRule="auto" w:line="240" w:before="150" w:after="0"/>
        <w:ind w:left="1134" w:right="0" w:hanging="0"/>
        <w:jc w:val="both"/>
        <w:rPr>
          <w:rFonts w:ascii="Times New Roman" w:hAnsi="Times New Roman" w:eastAsia="Arial Unicode MS" w:cs="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Базовые колоронимы обычно одноморфемные, дополнительные чаще образованы путем аффиксации:  š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iri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 ‘молочный’ —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šir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‘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молоко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’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+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 xml:space="preserve">i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(словообразовательный аффикс), š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iri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š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ekari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 ‘молочно-сахарный’ — полиморфный комплекс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šir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‘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молоко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’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+ šekar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‘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сахар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’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 +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i;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suppressAutoHyphens w:val="false"/>
        <w:bidi w:val="0"/>
        <w:spacing w:lineRule="auto" w:line="240" w:before="150" w:after="0"/>
        <w:ind w:left="1134" w:right="0" w:hanging="0"/>
        <w:jc w:val="both"/>
        <w:rPr/>
      </w:pP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В простейших словообразовательных паттернах, которые складываются из двух терминов, один из которых обозначает базовый цвет, а другой - оттенок, соотнесенный с прототипическим предметом (основной признак) также используются заимствования - 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sabz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-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e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 ā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vok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ā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do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 ‘зеленый цвета авокадо’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bidi w:val="0"/>
        <w:spacing w:lineRule="auto" w:line="240" w:before="150" w:after="0"/>
        <w:ind w:left="189" w:right="0" w:hanging="189"/>
        <w:jc w:val="both"/>
        <w:rPr/>
      </w:pPr>
      <w:r>
        <w:rPr>
          <w:rFonts w:eastAsia="Arial Unicode MS" w:cs="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Фиксация в лексикографии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— базовые оттенки, наподобие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qahve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’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i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 ‘кофейный’ можно найти в нескольких словарях, а более «дробные» термины, как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qahve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’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i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-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ye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hen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ā’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i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 ‘коричневый оттенка хны’, вероятнее всего, в большинстве словарей могут отсутствовать, но широко представлены на специализированных ресурсах для дизайнеров и стилистов (</w:t>
      </w:r>
      <w:hyperlink r:id="rId2">
        <w:r>
          <w:rPr>
            <w:rStyle w:val="InternetLink"/>
            <w:rFonts w:eastAsia="Arial Unicode MS" w:cs="Arial Unicode MS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color w:val="0563C1"/>
            <w:spacing w:val="0"/>
            <w:kern w:val="0"/>
            <w:position w:val="0"/>
            <w:sz w:val="24"/>
            <w:sz w:val="24"/>
            <w:szCs w:val="24"/>
            <w:u w:val="single" w:color="0563C1"/>
            <w:vertAlign w:val="baseline"/>
            <w:em w:val="none"/>
          </w:rPr>
          <w:t>https://encycolorpedia.ir</w:t>
        </w:r>
      </w:hyperlink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, </w:t>
      </w:r>
      <w:hyperlink r:id="rId3">
        <w:r>
          <w:rPr>
            <w:rStyle w:val="InternetLink"/>
            <w:rFonts w:eastAsia="Arial Unicode MS" w:cs="Arial Unicode MS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color w:val="0563C1"/>
            <w:spacing w:val="0"/>
            <w:kern w:val="0"/>
            <w:position w:val="0"/>
            <w:sz w:val="24"/>
            <w:sz w:val="24"/>
            <w:szCs w:val="24"/>
            <w:u w:val="single" w:color="0563C1"/>
            <w:vertAlign w:val="baseline"/>
            <w:em w:val="none"/>
            <w:lang w:val="en-US"/>
          </w:rPr>
          <w:t>http://wikichejoor.ir/</w:t>
        </w:r>
        <w:r>
          <w:rPr>
            <w:rStyle w:val="InternetLink"/>
            <w:rFonts w:ascii="Arial Unicode MS" w:hAnsi="Arial Unicode MS" w:eastAsia="Arial Unicode MS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color w:val="0563C1"/>
            <w:spacing w:val="0"/>
            <w:kern w:val="0"/>
            <w:position w:val="0"/>
            <w:sz w:val="24"/>
            <w:sz w:val="24"/>
            <w:sz w:val="24"/>
            <w:szCs w:val="24"/>
            <w:u w:val="single" w:color="0563C1"/>
            <w:vertAlign w:val="baseline"/>
            <w:rtl w:val="true"/>
            <w:em w:val="none"/>
            <w:lang w:val="en-US"/>
          </w:rPr>
          <w:t>چگونه</w:t>
        </w:r>
        <w:r>
          <w:rPr>
            <w:rStyle w:val="InternetLink"/>
            <w:rFonts w:eastAsia="Arial Unicode MS" w:cs="Arial Unicode MS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color w:val="0563C1"/>
            <w:spacing w:val="0"/>
            <w:kern w:val="0"/>
            <w:position w:val="0"/>
            <w:sz w:val="24"/>
            <w:sz w:val="24"/>
            <w:szCs w:val="24"/>
            <w:u w:val="single" w:color="0563C1"/>
            <w:vertAlign w:val="baseline"/>
            <w:rtl w:val="true"/>
            <w:em w:val="none"/>
            <w:lang w:val="en-US"/>
          </w:rPr>
          <w:t>-</w:t>
        </w:r>
        <w:r>
          <w:rPr>
            <w:rStyle w:val="InternetLink"/>
            <w:rFonts w:ascii="Arial Unicode MS" w:hAnsi="Arial Unicode MS" w:eastAsia="Arial Unicode MS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color w:val="0563C1"/>
            <w:spacing w:val="0"/>
            <w:kern w:val="0"/>
            <w:position w:val="0"/>
            <w:sz w:val="24"/>
            <w:sz w:val="24"/>
            <w:sz w:val="24"/>
            <w:szCs w:val="24"/>
            <w:u w:val="single" w:color="0563C1"/>
            <w:vertAlign w:val="baseline"/>
            <w:rtl w:val="true"/>
            <w:em w:val="none"/>
            <w:lang w:val="en-US"/>
          </w:rPr>
          <w:t>انواع</w:t>
        </w:r>
        <w:r>
          <w:rPr>
            <w:rStyle w:val="InternetLink"/>
            <w:rFonts w:eastAsia="Arial Unicode MS" w:cs="Arial Unicode MS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color w:val="0563C1"/>
            <w:spacing w:val="0"/>
            <w:kern w:val="0"/>
            <w:position w:val="0"/>
            <w:sz w:val="24"/>
            <w:sz w:val="24"/>
            <w:szCs w:val="24"/>
            <w:u w:val="single" w:color="0563C1"/>
            <w:vertAlign w:val="baseline"/>
            <w:rtl w:val="true"/>
            <w:em w:val="none"/>
            <w:lang w:val="en-US"/>
          </w:rPr>
          <w:t>-</w:t>
        </w:r>
        <w:r>
          <w:rPr>
            <w:rStyle w:val="InternetLink"/>
            <w:rFonts w:ascii="Arial Unicode MS" w:hAnsi="Arial Unicode MS" w:eastAsia="Arial Unicode MS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color w:val="0563C1"/>
            <w:spacing w:val="0"/>
            <w:kern w:val="0"/>
            <w:position w:val="0"/>
            <w:sz w:val="24"/>
            <w:sz w:val="24"/>
            <w:sz w:val="24"/>
            <w:szCs w:val="24"/>
            <w:u w:val="single" w:color="0563C1"/>
            <w:vertAlign w:val="baseline"/>
            <w:rtl w:val="true"/>
            <w:em w:val="none"/>
            <w:lang w:val="en-US"/>
          </w:rPr>
          <w:t>رنگ</w:t>
        </w:r>
        <w:r>
          <w:rPr>
            <w:rStyle w:val="InternetLink"/>
            <w:rFonts w:eastAsia="Arial Unicode MS" w:cs="Arial Unicode MS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color w:val="0563C1"/>
            <w:spacing w:val="0"/>
            <w:kern w:val="0"/>
            <w:position w:val="0"/>
            <w:sz w:val="24"/>
            <w:sz w:val="24"/>
            <w:szCs w:val="24"/>
            <w:u w:val="single" w:color="0563C1"/>
            <w:vertAlign w:val="baseline"/>
            <w:rtl w:val="true"/>
            <w:em w:val="none"/>
            <w:lang w:val="en-US"/>
          </w:rPr>
          <w:t>-</w:t>
        </w:r>
        <w:r>
          <w:rPr>
            <w:rStyle w:val="InternetLink"/>
            <w:rFonts w:ascii="Arial Unicode MS" w:hAnsi="Arial Unicode MS" w:eastAsia="Arial Unicode MS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color w:val="0563C1"/>
            <w:spacing w:val="0"/>
            <w:kern w:val="0"/>
            <w:position w:val="0"/>
            <w:sz w:val="24"/>
            <w:sz w:val="24"/>
            <w:sz w:val="24"/>
            <w:szCs w:val="24"/>
            <w:u w:val="single" w:color="0563C1"/>
            <w:vertAlign w:val="baseline"/>
            <w:rtl w:val="true"/>
            <w:em w:val="none"/>
            <w:lang w:val="en-US"/>
          </w:rPr>
          <w:t>ها</w:t>
        </w:r>
        <w:r>
          <w:rPr>
            <w:rStyle w:val="InternetLink"/>
            <w:rFonts w:eastAsia="Arial Unicode MS" w:cs="Arial Unicode MS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color w:val="0563C1"/>
            <w:spacing w:val="0"/>
            <w:kern w:val="0"/>
            <w:position w:val="0"/>
            <w:sz w:val="24"/>
            <w:sz w:val="24"/>
            <w:szCs w:val="24"/>
            <w:u w:val="single" w:color="0563C1"/>
            <w:vertAlign w:val="baseline"/>
            <w:rtl w:val="true"/>
            <w:em w:val="none"/>
            <w:lang w:val="en-US"/>
          </w:rPr>
          <w:t>-</w:t>
        </w:r>
        <w:r>
          <w:rPr>
            <w:rStyle w:val="InternetLink"/>
            <w:rFonts w:ascii="Arial Unicode MS" w:hAnsi="Arial Unicode MS" w:eastAsia="Arial Unicode MS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color w:val="0563C1"/>
            <w:spacing w:val="0"/>
            <w:kern w:val="0"/>
            <w:position w:val="0"/>
            <w:sz w:val="24"/>
            <w:sz w:val="24"/>
            <w:sz w:val="24"/>
            <w:szCs w:val="24"/>
            <w:u w:val="single" w:color="0563C1"/>
            <w:vertAlign w:val="baseline"/>
            <w:rtl w:val="true"/>
            <w:em w:val="none"/>
            <w:lang w:val="en-US"/>
          </w:rPr>
          <w:t>را</w:t>
        </w:r>
        <w:r>
          <w:rPr>
            <w:rStyle w:val="InternetLink"/>
            <w:rFonts w:eastAsia="Arial Unicode MS" w:cs="Arial Unicode MS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color w:val="0563C1"/>
            <w:spacing w:val="0"/>
            <w:kern w:val="0"/>
            <w:position w:val="0"/>
            <w:sz w:val="24"/>
            <w:sz w:val="24"/>
            <w:szCs w:val="24"/>
            <w:u w:val="single" w:color="0563C1"/>
            <w:vertAlign w:val="baseline"/>
            <w:rtl w:val="true"/>
            <w:em w:val="none"/>
            <w:lang w:val="en-US"/>
          </w:rPr>
          <w:t>-</w:t>
        </w:r>
        <w:r>
          <w:rPr>
            <w:rStyle w:val="InternetLink"/>
            <w:rFonts w:ascii="Arial Unicode MS" w:hAnsi="Arial Unicode MS" w:eastAsia="Arial Unicode MS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color w:val="0563C1"/>
            <w:spacing w:val="0"/>
            <w:kern w:val="0"/>
            <w:position w:val="0"/>
            <w:sz w:val="24"/>
            <w:sz w:val="24"/>
            <w:sz w:val="24"/>
            <w:szCs w:val="24"/>
            <w:u w:val="single" w:color="0563C1"/>
            <w:vertAlign w:val="baseline"/>
            <w:rtl w:val="true"/>
            <w:em w:val="none"/>
            <w:lang w:val="en-US"/>
          </w:rPr>
          <w:t>به</w:t>
        </w:r>
        <w:r>
          <w:rPr>
            <w:rStyle w:val="InternetLink"/>
            <w:rFonts w:eastAsia="Arial Unicode MS" w:cs="Arial Unicode MS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color w:val="0563C1"/>
            <w:spacing w:val="0"/>
            <w:kern w:val="0"/>
            <w:position w:val="0"/>
            <w:sz w:val="24"/>
            <w:sz w:val="24"/>
            <w:szCs w:val="24"/>
            <w:u w:val="single" w:color="0563C1"/>
            <w:vertAlign w:val="baseline"/>
            <w:rtl w:val="true"/>
            <w:em w:val="none"/>
            <w:lang w:val="en-US"/>
          </w:rPr>
          <w:t>-</w:t>
        </w:r>
        <w:r>
          <w:rPr>
            <w:rStyle w:val="InternetLink"/>
            <w:rFonts w:ascii="Arial Unicode MS" w:hAnsi="Arial Unicode MS" w:eastAsia="Arial Unicode MS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color w:val="0563C1"/>
            <w:spacing w:val="0"/>
            <w:kern w:val="0"/>
            <w:position w:val="0"/>
            <w:sz w:val="24"/>
            <w:sz w:val="24"/>
            <w:sz w:val="24"/>
            <w:szCs w:val="24"/>
            <w:u w:val="single" w:color="0563C1"/>
            <w:vertAlign w:val="baseline"/>
            <w:rtl w:val="true"/>
            <w:em w:val="none"/>
            <w:lang w:val="en-US"/>
          </w:rPr>
          <w:t>انگلیسی</w:t>
        </w:r>
        <w:r>
          <w:rPr>
            <w:rStyle w:val="InternetLink"/>
            <w:rFonts w:eastAsia="Arial Unicode MS" w:cs="Arial Unicode MS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color w:val="0563C1"/>
            <w:spacing w:val="0"/>
            <w:kern w:val="0"/>
            <w:position w:val="0"/>
            <w:sz w:val="24"/>
            <w:sz w:val="24"/>
            <w:szCs w:val="24"/>
            <w:u w:val="single" w:color="0563C1"/>
            <w:vertAlign w:val="baseline"/>
            <w:rtl w:val="true"/>
            <w:em w:val="none"/>
            <w:lang w:val="en-US"/>
          </w:rPr>
          <w:t>-</w:t>
        </w:r>
        <w:r>
          <w:rPr>
            <w:rStyle w:val="InternetLink"/>
            <w:rFonts w:ascii="Arial Unicode MS" w:hAnsi="Arial Unicode MS" w:eastAsia="Arial Unicode MS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color w:val="0563C1"/>
            <w:spacing w:val="0"/>
            <w:kern w:val="0"/>
            <w:position w:val="0"/>
            <w:sz w:val="24"/>
            <w:sz w:val="24"/>
            <w:sz w:val="24"/>
            <w:szCs w:val="24"/>
            <w:u w:val="single" w:color="0563C1"/>
            <w:vertAlign w:val="baseline"/>
            <w:rtl w:val="true"/>
            <w:em w:val="none"/>
            <w:lang w:val="en-US"/>
          </w:rPr>
          <w:t>یاد</w:t>
        </w:r>
        <w:r>
          <w:rPr>
            <w:rStyle w:val="InternetLink"/>
            <w:rFonts w:eastAsia="Arial Unicode MS" w:cs="Arial Unicode MS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color w:val="0563C1"/>
            <w:spacing w:val="0"/>
            <w:kern w:val="0"/>
            <w:position w:val="0"/>
            <w:sz w:val="24"/>
            <w:sz w:val="24"/>
            <w:szCs w:val="24"/>
            <w:u w:val="single" w:color="0563C1"/>
            <w:vertAlign w:val="baseline"/>
            <w:rtl w:val="true"/>
            <w:em w:val="none"/>
            <w:lang w:val="en-US"/>
          </w:rPr>
          <w:t>-</w:t>
        </w:r>
        <w:r>
          <w:rPr>
            <w:rStyle w:val="InternetLink"/>
            <w:rFonts w:ascii="Arial Unicode MS" w:hAnsi="Arial Unicode MS" w:eastAsia="Arial Unicode MS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color w:val="0563C1"/>
            <w:spacing w:val="0"/>
            <w:kern w:val="0"/>
            <w:position w:val="0"/>
            <w:sz w:val="24"/>
            <w:sz w:val="24"/>
            <w:sz w:val="24"/>
            <w:szCs w:val="24"/>
            <w:u w:val="single" w:color="0563C1"/>
            <w:vertAlign w:val="baseline"/>
            <w:rtl w:val="true"/>
            <w:em w:val="none"/>
            <w:lang w:val="en-US"/>
          </w:rPr>
          <w:t>بگی</w:t>
        </w:r>
        <w:r>
          <w:rPr>
            <w:rStyle w:val="InternetLink"/>
            <w:rFonts w:eastAsia="Arial Unicode MS" w:cs="Arial Unicode MS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color w:val="0563C1"/>
            <w:spacing w:val="0"/>
            <w:kern w:val="0"/>
            <w:position w:val="0"/>
            <w:sz w:val="24"/>
            <w:sz w:val="24"/>
            <w:szCs w:val="24"/>
            <w:u w:val="single" w:color="0563C1"/>
            <w:vertAlign w:val="baseline"/>
            <w:em w:val="none"/>
            <w:lang w:val="en-US"/>
          </w:rPr>
          <w:t>/</w:t>
        </w:r>
      </w:hyperlink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, </w:t>
      </w:r>
      <w:hyperlink r:id="rId4">
        <w:r>
          <w:rPr>
            <w:rStyle w:val="InternetLink"/>
            <w:rFonts w:eastAsia="Arial Unicode MS" w:cs="Arial Unicode MS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color w:val="0563C1"/>
            <w:spacing w:val="0"/>
            <w:kern w:val="0"/>
            <w:position w:val="0"/>
            <w:sz w:val="24"/>
            <w:sz w:val="24"/>
            <w:szCs w:val="24"/>
            <w:u w:val="single" w:color="0563C1"/>
            <w:vertAlign w:val="baseline"/>
            <w:em w:val="none"/>
            <w:lang w:val="en-US"/>
          </w:rPr>
          <w:t>https://naghashi.art/introduction-to-color/</w:t>
        </w:r>
      </w:hyperlink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bidi w:val="0"/>
        <w:spacing w:lineRule="auto" w:line="240" w:before="150" w:after="0"/>
        <w:ind w:left="189" w:right="0" w:hanging="189"/>
        <w:jc w:val="both"/>
        <w:rPr>
          <w:rFonts w:ascii="Times New Roman" w:hAnsi="Times New Roman" w:eastAsia="Arial Unicode MS" w:cs="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Склонность к фразеологизации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 – Способность к фразеологизации определяется наличием большого количества различных значений и частотностью использования колоронима во фразеологизмах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</w:rPr>
        <w:t xml:space="preserve">,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поговорках и пословицах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</w:rPr>
        <w:t xml:space="preserve">,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а также в составе маркированных лексических единиц: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sorx kardan ‘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жарить, подрумянивать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’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 от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fr-FR"/>
        </w:rPr>
        <w:t xml:space="preserve">sorx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‘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красный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'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,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ru-ye kas-i-r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</w:rPr>
        <w:t>ā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 xml:space="preserve"> siy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</w:rPr>
        <w:t>ā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h kardan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‘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очернить кого-то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’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  от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</w:rPr>
        <w:t>siyāh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‘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черный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’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bidi w:val="0"/>
        <w:spacing w:lineRule="auto" w:line="240" w:before="150" w:after="0"/>
        <w:ind w:left="189" w:right="0" w:hanging="189"/>
        <w:jc w:val="both"/>
        <w:rPr/>
      </w:pPr>
      <w:r>
        <w:rPr>
          <w:rFonts w:eastAsia="Arial Unicode MS" w:cs="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Степень идиоматической спаянности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 — отсылает к двум предыдущим критериям: на одном полюсе шкалы находятся термины, которые закреплены в лексикологических исследованиях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(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nārenji ‘оранжевый’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)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 и представляются основой для обширной фразеологии (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kol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ā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h’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ā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bi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-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h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ā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‘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голубые каски (ООН)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’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), тогда как на другом полюсе находятся окказионализмы, образуемые в том числе по паттерну с добавлением к основной лексемы цвета лексемы качества оттенка : </w:t>
      </w:r>
    </w:p>
    <w:p>
      <w:pPr>
        <w:pStyle w:val="Style15"/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nārenji-ye k(e)rem ‘оранжевый-кремовый’, </w:t>
      </w:r>
    </w:p>
    <w:p>
      <w:pPr>
        <w:pStyle w:val="Style15"/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nārenji-ye sir ‘яркий оранжевый’, </w:t>
      </w:r>
    </w:p>
    <w:p>
      <w:pPr>
        <w:pStyle w:val="Style15"/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nārenji-ye porrang ‘насыщенный оранжевый’, </w:t>
      </w:r>
    </w:p>
    <w:p>
      <w:pPr>
        <w:pStyle w:val="Style15"/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qermez nārenji ‘красно-оранжевый’, </w:t>
      </w:r>
    </w:p>
    <w:p>
      <w:pPr>
        <w:pStyle w:val="Style15"/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kerem-e nārenji ‘кремовый-оранжевый’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bidi w:val="0"/>
        <w:spacing w:lineRule="auto" w:line="240" w:before="150" w:after="0"/>
        <w:ind w:left="189" w:right="0" w:hanging="189"/>
        <w:jc w:val="both"/>
        <w:rPr/>
      </w:pPr>
      <w:r>
        <w:rPr>
          <w:rFonts w:eastAsia="Arial Unicode MS" w:cs="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Стилистический критерий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 – базовые нейтральны, дополнительные стилистически окрашены, чаще встречаются в специализированных текстах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15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Список использованного материала: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скович В. А. Система цветообозначений в современном английском языке // Вопросы языкознания. — 1960.— № 6.— с. 83-87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якова Д.Н. Структура лингвоцветовой системы и критерии ее определения (в русском, английском и немецком языках)//Вестник Челябинского государственного университета.—2011.—№11.—с. 102-104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sz w:val="24"/>
          <w:szCs w:val="24"/>
          <w:lang w:val="ru-RU"/>
        </w:rPr>
        <w:t>Bleys. J. Language strategies for the domain of colour (Computational Models of Language Evolution 3).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  <w:lang w:val="ru-RU"/>
        </w:rPr>
        <w:t xml:space="preserve"> Berlin: Language Science Press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—</w:t>
      </w:r>
      <w:r>
        <w:rPr>
          <w:sz w:val="24"/>
          <w:szCs w:val="24"/>
          <w:lang w:val="ru-RU"/>
        </w:rPr>
        <w:t xml:space="preserve"> 2015.</w:t>
      </w:r>
      <w:r>
        <w:rPr>
          <w:sz w:val="24"/>
          <w:szCs w:val="24"/>
          <w:lang w:val="en-US"/>
        </w:rPr>
        <w:t xml:space="preserve"> — pp.43-45.</w:t>
      </w:r>
    </w:p>
    <w:sectPr>
      <w:headerReference w:type="default" r:id="rId5"/>
      <w:footerReference w:type="default" r:id="rId6"/>
      <w:type w:val="nextPage"/>
      <w:pgSz w:orient="landscape"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4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5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62" w:hanging="162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3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9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em w:val="none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outline w:val="false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5">
    <w:name w:val="По умолчанию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cycolorpedia.ir/" TargetMode="External"/><Relationship Id="rId3" Type="http://schemas.openxmlformats.org/officeDocument/2006/relationships/hyperlink" Target="http://wikichejoor.ir/&#1670;&#1711;&#1608;&#1606;&#1607;-&#1575;&#1606;&#1608;&#1575;&#1593;-&#1585;&#1606;&#1711;-&#1607;&#1575;-&#1585;&#1575;-&#1576;&#1607;-&#1575;&#1606;&#1711;&#1604;&#1740;&#1587;&#1740;-&#1740;&#1575;&#1583;-&#1576;&#1711;&#1740;/" TargetMode="External"/><Relationship Id="rId4" Type="http://schemas.openxmlformats.org/officeDocument/2006/relationships/hyperlink" Target="https://naghashi.art/introduction-to-colo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