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рифм Дао дэ цзи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драшкина Агата Сергеевн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тудентка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нститут стран Азии и Африки, Москва, Россия</w:t>
      </w:r>
    </w:p>
    <w:p>
      <w:pPr>
        <w:pStyle w:val="Normal"/>
        <w:shd w:fill="FFFFFF" w:val="clear"/>
        <w:spacing w:lineRule="atLeast" w:line="42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kondagana00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фма в классических текстах издавна привлекала внимание как китайских, так и западных исследователей. В частности, система рифм Шицзина положила начало фонологической реконструкции раннекитайского языка. С этой стороны Дао дэ цзин изучен гораздо меньше, чем, Шицзин, так как не является поэтическим текстом в общепринятом понимании. Однако рифма в Дао дэ цзине является одним из важных текстообразующих эле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истемы рифм Дао дэ цзина – достаточно сложная задача. Прежде всего, рифма не является обязательной составляющей параграфа, в отличие от Шицзина, где положение рифмующихся иероглифов значимо достаточно фиксировано. В связи с этим возникает вопрос – каким образом выделить набор рифмующихся знаков? Безусловно, система рифм Дао дэ цзина близка системе Шицзина, однако в связи с более поздним временем возникновения, а также диалектными особенностями, некоторые рифмы в Дао дэ цзине изменились [4]. Поэтому для выявления рифмованных знаков следует обращаться к формальной структуре текста, ведь рифма в Дао дэ цзине может подчеркивать параллельные конструкции, то есть непосредственно участвовать во внутренней структуре памятника. Вопросом внутренней структуры текста занимался В.С. Спирин, впервые описавший четырехместное и девятиместное построения текстов [2]. Девятиместное построение отрезка текста, имеющее название «канон» (в техническом смысле) включает в себя основание канона и его обрамление: большую и малую строки. Методику В.С.Спирина использовал, а также структурировал многие классические тексты проф. А.М.Карапетьянц. Непосредственно структуризацией Дао дэ цзина (ДдЦ) занимались сам Спирин (обработал часть параграфов), А.А.Крушинский и А.М.Карапетьянц [1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раннекитайского языка, безусловно, неоднократно обращались к Дао дэ цзину, начиная с Карлгрена. Однако большинство из них, к сожалению, игнорировало внутреннюю структуру, и, кроме того, никак не комментировало, каким образом были отобраны рифмующиеся знаки. Это стало очевидным при рассмотрении реконструированных С.А.Старостиным зарифмованных слогов ДдЦ. Из-за традиционной линейной репрезентации текста некоторые случаи рифмовки просто были упущены [3]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стемы рифм позволяет получить много информации о тексте, в частности, определить частотность использования отдельных знаков в позициях рифмы, частотность рифмовки конкретных знаков, распределение рифм по тексту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литературы: </w:t>
      </w:r>
    </w:p>
    <w:p>
      <w:pPr>
        <w:pStyle w:val="Normal"/>
        <w:shd w:fill="FFFFFF" w:val="clear"/>
        <w:spacing w:lineRule="atLeast" w:line="420" w:before="0" w:after="150"/>
        <w:rPr/>
      </w:pPr>
      <w:r>
        <w:rPr>
          <w:rFonts w:eastAsia="Times New Roman" w:cs="Arial" w:ascii="Arial" w:hAnsi="Arial"/>
          <w:color w:val="353535"/>
          <w:sz w:val="23"/>
          <w:szCs w:val="23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апетьянц А.М. Раннекитайская системология. – Москва.; Наука – Восточная литература, 2015.</w:t>
      </w:r>
    </w:p>
    <w:p>
      <w:pPr>
        <w:pStyle w:val="Normal"/>
        <w:shd w:fill="FFFFFF" w:val="clear"/>
        <w:spacing w:lineRule="atLeast" w:line="42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Спирин В.С. Построение древнекитайских текстов. – СПб.; Петербургское востоковедение, 2006.</w:t>
      </w:r>
    </w:p>
    <w:p>
      <w:pPr>
        <w:pStyle w:val="Normal"/>
        <w:shd w:fill="FFFFFF" w:val="clear"/>
        <w:spacing w:lineRule="atLeast" w:line="420" w:before="0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таростин С.А. Реконструкция древнекитайской фонологической системы. – Москва.; Наука, 1989</w:t>
      </w:r>
    </w:p>
    <w:p>
      <w:pPr>
        <w:pStyle w:val="Normal"/>
        <w:shd w:fill="FFFFFF" w:val="clear"/>
        <w:spacing w:lineRule="atLeast" w:line="420" w:before="0" w:after="15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董同龢。與高本漢先生商榷自由押韻說兼論古楚方音特色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臺北，中央研究院歷史語言研究所集刊第七本第四份</w:t>
      </w:r>
      <w:r>
        <w:rPr>
          <w:rFonts w:ascii="Times New Roman" w:hAnsi="Times New Roman" w:cs="Times New Roman"/>
          <w:color w:val="000000"/>
          <w:sz w:val="24"/>
          <w:szCs w:val="24"/>
          <w:lang w:val="en-US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1934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39:00Z</dcterms:created>
  <dc:creator>agatasergeevna@yandex.ru</dc:creator>
  <dc:description/>
  <cp:keywords/>
  <dc:language>en-US</dc:language>
  <cp:lastModifiedBy>agatasergeevna@yandex.ru</cp:lastModifiedBy>
  <dcterms:modified xsi:type="dcterms:W3CDTF">2021-03-01T11:39:00Z</dcterms:modified>
  <cp:revision>2</cp:revision>
  <dc:subject/>
  <dc:title/>
</cp:coreProperties>
</file>