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идиоматики в китайских телесериалах (на примере сериала «Идеальный партнё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нецова Александр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ий Государственный Областной Университет, лингвист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mail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/>
          </w:rPr>
          <w:t>captainmutl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98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дискурс является объектом исследования лингвистической науки с XIX века. Ж.С. Баякенова подчеркивает, что до введения звука зрители не нуждались в труде переводчика, поскольку ранние немые фильмы были способны передать смысл при помощи внешнего вида персонажей, их мимики, телодвижений или исходя из осведомленности о стране производителя фильма и её культуре [2,6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ловами, после появления звука в кинематографе, перед переводчиками была поставлена задача донести до зрителя не просто дословный перевод реплик, а конкретный смысл сказанного персонаже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сложность при переводе реплик представляет фразеология, поскольку именно она отражает богатую и многовековую культуру страны рассматриваемого языка. Китайский язык, как и многие языки мира, особенно интересен обилием идиом, многие из которых до сих пор используются в повседневной жизни люд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кинематограф является отражением повседневной жизни, для осуществления грамотного перевода специалисту необходимо обладать знаниями не только об истории каждой использованной в реплике персонажей идиоме, но и мгновенно определять её роль в предложении и её структуру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идиоматики в китайском телесериале "Идеальный партнёр"(</w:t>
      </w:r>
      <w:r>
        <w:rPr>
          <w:rFonts w:ascii="Times New Roman" w:hAnsi="Times New Roman" w:cs="Times New Roman" w:eastAsia="MS Mincho;MS Mincho"/>
          <w:sz w:val="24"/>
          <w:szCs w:val="24"/>
        </w:rPr>
        <w:t>完美关系</w:t>
      </w:r>
      <w:r>
        <w:rPr>
          <w:rFonts w:cs="Times New Roman" w:ascii="Times New Roman" w:hAnsi="Times New Roman"/>
          <w:sz w:val="24"/>
          <w:szCs w:val="24"/>
        </w:rPr>
        <w:t>), анализ их структуры и роли в рассмотренных репли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ходе исследования функционирования идиоматики были выделены преимущественно четырёхсложные чэнъюй. Посредством классификации Ма Гофаня были выделены все три типа чэньъюй: разделяющиеся и не разделяющиеся на два отрезка чэнъюй (повторяющие один и тот же компонент,чэнъюй с числительными, чэнъюй-предложения чэнъюй-словосочетания); нечетырёхсложные чэнъю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 проведённого исследования подтверждает актуальность использования чэнъюй в современном кинематографе, поскольку индустрия кино является отражением повседневной жизни носителей китайской культуры. Знание китайских идиом является важной составляющей успешного перевода, поскольку позволяет в процессе работы над переводом фильма, телепередачи и телесериала не просто передать дословное значение отдельно взятой идиомы, а донести до зрителя её смысл в определённом контекс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Арекеева, Ю. Е. Чэнъюй в китайской системе фразеологии и паремиологии / Ю. Е. Арекеева. — Текст : непосредственный // Известия Волгоградского Государственного Педагогического Университета. — 2020. — № 1. — С. 21-29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Баякенова, Ж. С. Кинодискурс и его структурные составляющие / Ж. С. Баякенова. — Текст : непосредственный // Философия и культура в странах Запада и Востока: сборник статей по материалам II Всероссийской научной конференции с международным участием . — Томск  : Издательский дом Томского Государственного Университета, 2018. — С. 6-8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Браташова, Е. В. Чэнъюй и идиомы – один из видов фразеологии в китайском и английском языках / Е. В. Браташова, А. Н. Луханина. — Текст : непосредственный // Современные проблемы языкознания, литературоведения, межкультурной коммуникации и лингводидактики. — Белгород : Белгородский государственный национальный исследовательский университет, 2016. — С. 429-43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Котельникова, Н. Н. Структурно-грамматические особенности китайских четырехморфемных фразеологизмов чэнъюй  / Н. Н. Котельникова. — Текст : непосредственный // Известия Волгоградского Государственного Педагогического Университета. — 2016. — № 8. — С. 160-166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ascii="Times New Roman" w:hAnsi="Times New Roman" w:cs="Times New Roman" w:eastAsia="Microsoft YaHei"/>
          <w:color w:val="222222"/>
          <w:sz w:val="24"/>
          <w:szCs w:val="24"/>
          <w:lang w:eastAsia="zh-CN"/>
        </w:rPr>
        <w:t>沉孟璎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 w:eastAsia="Microsoft YaHei"/>
          <w:color w:val="222222"/>
          <w:sz w:val="24"/>
          <w:szCs w:val="24"/>
          <w:lang w:eastAsia="zh-CN"/>
        </w:rPr>
        <w:t>现代汉语理论与应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 xml:space="preserve">. – </w:t>
      </w:r>
      <w:r>
        <w:rPr>
          <w:rFonts w:ascii="Times New Roman" w:hAnsi="Times New Roman" w:cs="Times New Roman" w:eastAsia="Microsoft YaHei"/>
          <w:color w:val="222222"/>
          <w:sz w:val="24"/>
          <w:szCs w:val="24"/>
          <w:lang w:eastAsia="zh-CN"/>
        </w:rPr>
        <w:t>南京：</w:t>
      </w:r>
      <w:r>
        <w:rPr>
          <w:rFonts w:ascii="Times New Roman" w:hAnsi="Times New Roman" w:cs="Times New Roman" w:eastAsia="Times New Roman"/>
          <w:color w:val="22222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Microsoft YaHei"/>
          <w:color w:val="222222"/>
          <w:sz w:val="24"/>
          <w:szCs w:val="24"/>
          <w:lang w:eastAsia="zh-CN"/>
        </w:rPr>
        <w:t>南京师范大学出版社，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 xml:space="preserve">1999 </w:t>
        </w:r>
        <w:r>
          <w:rPr>
            <w:rStyle w:val="InternetLink"/>
            <w:rFonts w:eastAsia="Times New Roman" w:cs="Times New Roman" w:ascii="Times New Roman" w:hAnsi="Times New Roman"/>
            <w:color w:val="222222"/>
            <w:sz w:val="24"/>
            <w:szCs w:val="24"/>
            <w:lang w:eastAsia="zh-CN"/>
          </w:rPr>
          <w:t xml:space="preserve">–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447</w:t>
        </w:r>
      </w:hyperlink>
      <w:r>
        <w:rPr>
          <w:rFonts w:ascii="Times New Roman" w:hAnsi="Times New Roman" w:cs="Times New Roman" w:eastAsia="Microsoft YaHei"/>
          <w:color w:val="222222"/>
          <w:sz w:val="24"/>
          <w:szCs w:val="24"/>
          <w:lang w:eastAsia="zh-CN"/>
        </w:rPr>
        <w:t>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ascii="Times New Roman" w:hAnsi="Times New Roman" w:cs="Times New Roman" w:eastAsia="Microsoft YaHei"/>
          <w:color w:val="222222"/>
          <w:sz w:val="24"/>
          <w:szCs w:val="24"/>
          <w:lang w:eastAsia="zh-CN"/>
        </w:rPr>
        <w:t>马国凡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Microsoft YaHei"/>
          <w:color w:val="222222"/>
          <w:sz w:val="24"/>
          <w:szCs w:val="24"/>
          <w:lang w:eastAsia="zh-CN"/>
        </w:rPr>
        <w:t>成语简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./</w:t>
      </w:r>
      <w:r>
        <w:rPr>
          <w:rFonts w:ascii="Times New Roman" w:hAnsi="Times New Roman" w:cs="Times New Roman" w:eastAsia="Microsoft YaHei"/>
          <w:color w:val="222222"/>
          <w:sz w:val="24"/>
          <w:szCs w:val="24"/>
          <w:lang w:eastAsia="zh-CN"/>
        </w:rPr>
        <w:t>马国凡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Microsoft YaHei"/>
          <w:color w:val="222222"/>
          <w:sz w:val="24"/>
          <w:szCs w:val="24"/>
          <w:lang w:eastAsia="zh-CN"/>
        </w:rPr>
        <w:t>沈阳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 xml:space="preserve">1959 </w:t>
      </w:r>
      <w:bookmarkStart w:id="0" w:name="_Hlk54471051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–</w:t>
      </w:r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 xml:space="preserve"> 1578</w:t>
      </w:r>
      <w:r>
        <w:rPr>
          <w:rFonts w:ascii="Times New Roman" w:hAnsi="Times New Roman" w:cs="Times New Roman" w:eastAsia="Microsoft YaHei"/>
          <w:color w:val="222222"/>
          <w:sz w:val="24"/>
          <w:szCs w:val="24"/>
          <w:lang w:eastAsia="zh-CN"/>
        </w:rPr>
        <w:t>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mutlu98@gmail.com" TargetMode="External"/><Relationship Id="rId3" Type="http://schemas.openxmlformats.org/officeDocument/2006/relationships/hyperlink" Target="tel:1999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9:00Z</dcterms:created>
  <dc:creator>vvadrfv1993@gmail.com</dc:creator>
  <dc:description/>
  <cp:keywords/>
  <dc:language>en-US</dc:language>
  <cp:lastModifiedBy>vvadrfv1993@gmail.com</cp:lastModifiedBy>
  <dcterms:modified xsi:type="dcterms:W3CDTF">2021-03-04T09:29:00Z</dcterms:modified>
  <cp:revision>2</cp:revision>
  <dc:subject/>
  <dc:title/>
</cp:coreProperties>
</file>