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передач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«якувариго» при переводе японской художественной лите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Добчинов Г.А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урятский государственный университет имени Доржи Банзарова, Восточный институт, город Улан-Удэ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dobchino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«Якувариго» (также именуемый «ролевым языком») — это набор лексических единиц, интонаций, речевых особенностей. С их помощью возможно определить возраст, пол, статус или эпоху, к которой относится говорящий. Также это работает и в обратную сторону: по образу художественного персонажа можно примерно предположить его манеру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первые этот термин был введен в употребление японским лингвистом Кинсуем Сатоси [Кинсуй, 2003, с. 205]. Японские ученые подхватили эту тему, и исследования, посвященные «якувариго» продолжают публиковаться и по сей день. «Якувариго» широко используется в сферах популярной японской культуры. В связи с тем, что японская поп-культура набирает популярность вне самой Японии, остро встает вопрос о проблемах передачи «якувариго» при переводе на иностранные язык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егодняшний день в российской школе востоковедения нами не выявлено научных работ, посвященных теме ролевой лексики. Тем не менее, в научном обороте существует термин «речевой портрет», который, на наш взгляд, является наиболее близким к ролевому языку понятием. Теме речевого портрета посвящены работы таких авторов как Гафарова А. С., Тарасенко Т. П. и др. Речевой портрет является наиболее близким к ролевому языку понятием. Что касается исследований на японском языке, то в 2018 году была опубликована диссертация под названием «Методы перевода ролевой лексики». Автором выступил китайский лингвист Вэнь Сюэ [Вэнь, 2018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ие было выполнено на материале романа японского писателя Харуки Мураками «Кафка на пляже» в переводе Ивана и Сергея Логачевых. Роман содержит достаточно широкий спектр разновидностей ролевой лексики, что и послужило причиной его выбора. В ходе исследования были проанализированы реплики персонажей, использующих в своей речи элементы «якувариго». Цель анализа заключалась в выявлении средств, которые использовали переводчики для передачи «якувариго». Новизна данного метода заключается в подробном анализе фрагментов речи персонажей, где был использован ролевой язык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исследования автор пришел к выводу о том, что в подавляющем большинстве случаев элементы «якувариго» оставлялись переводчиками без внимания. Данное обстоятельство в некоторой степени повлияло на полноту передачи художественного образа персонажей. Например, Мураками в романе стремился наделить каждого женского персонажа уникальной манерой речи, чтобы добавить их образам глубины. Так, для подруги главного героя Сакуры он избрал характерный для молодых девушек стиль речи, в то время как для сиамской кошки Мими автор избрал очень высокопарную и изысканную речь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можно отметить, что особенности речи персонажа являются очень важной составляющей художественного образа. Потеря этих особенностей в процессе перевода грозит существенным искажением образа того или иного персонажа. В конечном итоге это может оказать влияние на все произведение в целом. Следовательно, перед переводчиками, встает проблема поиска адекватных средств передачи ролевой лексики. Учитывая, что в последнее время на русский язык переводится большое количество произведений японской художественной литературы, проблема поиска адекватных средств передачи ролевой лексики при их переводе представляется нам весьма актуально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360" w:before="0" w:after="160"/>
        <w:jc w:val="both"/>
        <w:rPr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sz w:val="24"/>
          <w:szCs w:val="24"/>
          <w:lang w:eastAsia="ja-JP"/>
        </w:rPr>
        <w:t>Кинсуй Сатоси (2003) Ваатяру нихонго: якувариго но надзо. (Виртуальный японский: загадка ролевого языка) Токио: Иванами сётэн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энь Сюэ (2018) Якувариго но хон`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яку сюх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Методы перевода ролевой лексики) Осака: Вестник Осакского университета.</w:t>
      </w:r>
    </w:p>
    <w:p>
      <w:pPr>
        <w:pStyle w:val="Normal"/>
        <w:spacing w:lineRule="auto" w:line="360" w:before="0" w:after="160"/>
        <w:jc w:val="both"/>
        <w:rPr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Мураками Харуки. Кафка на пляже. М. 2006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Yu Mincho;游明朝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bchi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3:00Z</dcterms:created>
  <dc:creator>Username</dc:creator>
  <dc:description/>
  <dc:language>en-US</dc:language>
  <cp:lastModifiedBy>Username</cp:lastModifiedBy>
  <dcterms:modified xsi:type="dcterms:W3CDTF">2021-03-03T10:43:00Z</dcterms:modified>
  <cp:revision>2</cp:revision>
  <dc:subject/>
  <dc:title/>
</cp:coreProperties>
</file>