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6563077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вективная лексика в арабском языке и ее типолог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носов Виктор Вячеславо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сточный факультет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inut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tuta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ектива, понимаемая как речевой акт оскорбления, является недостаточно изученным явлением в арабском языке. Особенно тщательно обходится стороной инвективная лексика, играющая одну из ведущих ролей в реализации вербальной агрессии. Ситуация осложняется также и тем фактом, что данный пласт единиц отличается значительным многообразием, их употребление характеризуется высокой образностью, а часть – вообще некодифицирована, что затрудняет полноценное изучение агрессивного дискурса в современном арабском языке 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уке представлено сравнительно мало классификаций лексических средств инвективного характера. Большая часть релевантных исследований касается в основном типологии инвектив в целом, то есть высказываний, содержащих такие единицы, а не самих лексем. Так, одна из первых попыток систематизированить бранные выражения была предпринята Э. Монтэгю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nta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, затем Дж. Хьюзом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ug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. Помимо того, что эти классификации отражают взгляд носителя английского языка не столько на инвективы, а скорее на понятие swearing, значительно более широкое по охвату, чем  инвектива как оскорбление, они имеют крайне размытые границы между классами и нечеткие дефиниции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й универсальностью характеризуются типологии инвектив В. Жельвиса [Жельвис] и М. Льюнга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ju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, в основу которых была положен семантический критерий. Предлагаемые этими авторами тематические классификации схожи и представляют собой несколько упрощенно-обобщенную типизацию инвективных выражений с фокусом на табуированные единицы, в результате чего из рассмотрения оказываются исключенными инвективы с семантикой «тупица», «мошенник» и др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трудность при сборе эмпирического материала по арабской инвективной лексике состояла в низкой степени допустимости речевой агрессии в арабской лингвокультуре, способность реализовать которую, как представляется, выступает в качестве основного детерминационного критерия выделения инвективной лексики. Тем не менее интенсификация неформального интернет-общения на современном этапе позволила использовать в качестве источника языковых данных социальные сети. В дополнение к этому для сбора эмпирики использовался опрос носителей языка и словарь бранных слов египетского диалекта под редакцией А. Маншави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ī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ами компонентного анализа, концептуальный анализ и лингвистическое наблюдение и описание, через анализ словарных дефиниций, удалось выделить набор лингвоспецифичные базовые элементы инвективы, провести их систематизацию и предложить классификацию данных единиц с учетом специфики арабоязычного материала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инвективных лексических единиц и изучение их функционирования в составе оскорбительных выражений подвело нас к  представлению их уровневой модели, семантико-тематическая структура которой включает раздел, семантический концепт и лексему. Такой подход позволяет максимально полно охватить представленную в арабском языке инвективную лексику и дает достаточно гибкую возможность отразить те изменения, что непрерывно происходят в разговорном языке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имо семантико-темантической принадлежности, каждую инвективную лексему характеризуют такие свойства, как табуированность / кодифицированность и способность / неспособность выступать в качестве вокатива. Данные признаки могут служить в качестве дополнительных критериев классификации арабской инвективной лексик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ективная лексика в естественных языках в целом, и в арабском языке в частности, отличается значительной гетерогенностью и нуждается в типологизации. В настоящее время не существует общепринятой классификации единиц этой подсистемы, кроме того, предложенные ранее классификации базируются на материал европейских языках и обнаруживают ряд недостатков. Предложенная нами новая типология инвектива для арабского языка учитывает три критерия: семантико-тематическую принадлежность, табуированность / кодифицированность и способность /неспособность напрямую оскорбить адресата или служить вокативо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Montagu A. The Anatomy of Swearing. London and New York: Macmillan and Collier, 196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Hughes G. An Encyclopedia of Swearing. The Social History of Oaths, Profanity, Foul Language and Ethnic Slurs in English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don: Penguin Books, 199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Жельвис В.И. Поле брани: Сквернословие как социальная проблема в языках и культурах мира. Издание второе, переработанное и дополненное. – М.: «Ладомир», 2001. – 349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ju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w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 Cross-Cultural Linguistic Study. New York, Houndmills: Palgrave Macmillan, 2011.</w:t>
      </w:r>
    </w:p>
    <w:p>
      <w:pPr>
        <w:pStyle w:val="Normal"/>
        <w:pBdr/>
        <w:shd w:fill="FFFFFF" w:val="clear"/>
        <w:jc w:val="both"/>
        <w:rPr/>
      </w:pPr>
      <w:bookmarkStart w:id="1" w:name="_Hlk6563077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 Al-Manšāwī ‘Amrū. Qāmūs Aš-šatāʾim Al-miṣriyya. Al-Qāhira: Muʾassassat Ibdā‘ Lit-tarǧama wa An-našr wa At-tawzī‘, 2017. – 359 p.</w:t>
      </w:r>
      <w:bookmarkEnd w:id="1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uta@tuta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38:00Z</dcterms:created>
  <dc:creator>user</dc:creator>
  <dc:description/>
  <dc:language>en-US</dc:language>
  <cp:lastModifiedBy>user</cp:lastModifiedBy>
  <dcterms:modified xsi:type="dcterms:W3CDTF">2021-03-02T23:38:00Z</dcterms:modified>
  <cp:revision>2</cp:revision>
  <dc:subject/>
  <dc:title/>
</cp:coreProperties>
</file>