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 города в творчестве Кунвара Нарая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сик Ксения Александр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 обучения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А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sundr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ндийской литературной традиции город часто являлся центральным образом. Одним из лучших примеров «портрета города» является древнеиндийская пьеса Шудраки «Глиняная повозка», считающаяся удачной попыткой «освоения городской темы и формирования оппозиции “культура—природа” на материале города» [Топоров, 1998, с.11-12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временной литературе хинди образ большого города становится центральным, его изображение непосредственно связано с современным, материалистическим, многоликим обществом. Город становится основным местом действия стихотворений и рассказов. Связано это, в основном, со знакомством (ещё со второй полов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) индийских писателей с западной литературной традицией. Ускорение этого процесса приходится на время после обретения Индией независимости в 1947 году. В это время в литературе хинди складывается так называемая «новая литература». При этом поэты и писатели начинают принимать современные тенденции мировой художественной литературы, всё меньше обращаясь к старой литературной традиции. Начинает меняться тематика и образность произведений. На место образа деревни, крестьянина и природы на первый план выходит урба</w:t>
      </w:r>
      <w:r>
        <w:rPr>
          <w:rFonts w:eastAsia="Times New Roman" w:cs="Mangal" w:ascii="Times New Roman" w:hAnsi="Times New Roman"/>
          <w:color w:val="000000"/>
          <w:sz w:val="24"/>
          <w:szCs w:val="21"/>
          <w:lang w:bidi="hi-IN"/>
        </w:rPr>
        <w:t>нистический пейзаж, описание большого города с его системой ценностей и человеческими отношениям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Кунвара Нараяна (1927-2017), ярчайшего представителя Новой поэзии хинди, город также становится ведущим образом всего его творчества, которое в отечественной индологии недостаточно изучено. Именно поэтому литературный анализ урбанистического изображения в произведениях этого индийского поэта и писателя так актуален в настоящее врем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Mangal"/>
          <w:color w:val="000000"/>
          <w:sz w:val="24"/>
          <w:szCs w:val="21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м анализа в данном докладе стали два рассказа Кунвара Нараяна «Ольга в Варшаве»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lg</w:t>
      </w:r>
      <w:r>
        <w:rPr>
          <w:rFonts w:cs="Times New Roman" w:ascii="Times New Roman" w:hAnsi="Times New Roman"/>
          <w:i/>
          <w:iCs/>
          <w:sz w:val="24"/>
          <w:szCs w:val="24"/>
        </w:rPr>
        <w:t>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и «Они. Одна фантазия»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e</w:t>
      </w:r>
      <w:r>
        <w:rPr>
          <w:rFonts w:eastAsia="Times New Roman" w:cs="Mangal" w:ascii="Times New Roman" w:hAnsi="Times New Roman"/>
          <w:i/>
          <w:iCs/>
          <w:color w:val="000000"/>
          <w:sz w:val="24"/>
          <w:szCs w:val="21"/>
          <w:lang w:bidi="hi-IN"/>
        </w:rPr>
        <w:t xml:space="preserve">: </w:t>
      </w:r>
      <w:r>
        <w:rPr>
          <w:rFonts w:eastAsia="Times New Roman" w:cs="Mangal" w:ascii="Times New Roman" w:hAnsi="Times New Roman"/>
          <w:i/>
          <w:iCs/>
          <w:color w:val="000000"/>
          <w:sz w:val="24"/>
          <w:szCs w:val="21"/>
          <w:lang w:val="en-US" w:bidi="hi-IN"/>
        </w:rPr>
        <w:t>ek</w:t>
      </w:r>
      <w:r>
        <w:rPr>
          <w:rFonts w:eastAsia="Times New Roman" w:cs="Mangal" w:ascii="Times New Roman" w:hAnsi="Times New Roman"/>
          <w:i/>
          <w:iCs/>
          <w:color w:val="000000"/>
          <w:sz w:val="24"/>
          <w:szCs w:val="21"/>
          <w:lang w:bidi="hi-IN"/>
        </w:rPr>
        <w:t xml:space="preserve"> </w:t>
      </w:r>
      <w:r>
        <w:rPr>
          <w:rFonts w:eastAsia="Times New Roman" w:cs="Mangal" w:ascii="Times New Roman" w:hAnsi="Times New Roman"/>
          <w:i/>
          <w:iCs/>
          <w:color w:val="000000"/>
          <w:sz w:val="24"/>
          <w:szCs w:val="21"/>
          <w:lang w:val="en-US" w:bidi="hi-IN"/>
        </w:rPr>
        <w:t>fain</w:t>
      </w:r>
      <w:r>
        <w:rPr>
          <w:rFonts w:cs="Times New Roman" w:ascii="Times New Roman" w:hAnsi="Times New Roman"/>
          <w:i/>
          <w:iCs/>
          <w:sz w:val="24"/>
          <w:szCs w:val="24"/>
        </w:rPr>
        <w:t>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, а также </w:t>
      </w:r>
      <w:r>
        <w:rPr>
          <w:rFonts w:eastAsia="Times New Roman" w:cs="Mangal" w:ascii="Times New Roman" w:hAnsi="Times New Roman"/>
          <w:color w:val="000000"/>
          <w:sz w:val="24"/>
          <w:szCs w:val="21"/>
          <w:lang w:bidi="hi-IN"/>
        </w:rPr>
        <w:t>три его стихотворения: «Меняющиеся плака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eastAsia="Times New Roman" w:cs="Mangal" w:ascii="Times New Roman" w:hAnsi="Times New Roman"/>
          <w:i/>
          <w:iCs/>
          <w:color w:val="000000"/>
          <w:sz w:val="24"/>
          <w:szCs w:val="21"/>
          <w:lang w:bidi="hi-IN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dal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ṭar</w:t>
      </w:r>
      <w:r>
        <w:rPr>
          <w:rFonts w:eastAsia="Times New Roman" w:cs="Mangal" w:ascii="Times New Roman" w:hAnsi="Times New Roman"/>
          <w:i/>
          <w:iCs/>
          <w:color w:val="000000"/>
          <w:sz w:val="24"/>
          <w:szCs w:val="21"/>
          <w:lang w:bidi="hi-IN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«В Праге Кафки»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iCs/>
          <w:sz w:val="24"/>
          <w:szCs w:val="24"/>
        </w:rPr>
        <w:t>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и «Лакхнау»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Lakhana</w:t>
      </w:r>
      <w:r>
        <w:rPr>
          <w:rFonts w:cs="Times New Roman" w:ascii="Times New Roman" w:hAnsi="Times New Roman"/>
          <w:i/>
          <w:iCs/>
          <w:sz w:val="24"/>
          <w:szCs w:val="24"/>
        </w:rPr>
        <w:t>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в которых город является основным местом действия и героем. Задачами анализа данных произведений стал разбор символических образов и аллюзий, характерных для Новой поэзии хинди и современного индийского рассказа; а также определение особенностей изображения города у Кунвара Нараяна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ыводы, сделанные после проведения литературного анализа, можно представить следующим образом: как правило, Кунвар Нараян, как и все поэты Новой поэзии, описывает город не «в отвлечённой манере» [</w:t>
      </w:r>
      <w:r>
        <w:rPr>
          <w:rFonts w:eastAsia="Times New Roman" w:cs="Mangal" w:ascii="Times New Roman" w:hAnsi="Times New Roman"/>
          <w:color w:val="000000"/>
          <w:sz w:val="24"/>
          <w:szCs w:val="21"/>
          <w:lang w:bidi="hi-IN"/>
        </w:rPr>
        <w:t>Стрельцова, 2014, с.1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а обращается к значимым для него самого местам, наделяя их узнаваемыми чертами. При этом город может быть индийским, тогда его потёртый, старый и забытый образ всегда будет контрастировать с его блестящим прошлым в индийской истории. Это присуще и поэзии Сарвешвара Даяла Саксены, и рассказу Премчанда «Игроки в шахматы»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тип города – европейский, послевоенного времени. В этом случае Кунвар Нараян описывает его с отчуждённой позиции странника, для которого город является проводником в историю чужой страны, неприветливой и серой, и в то же время величественной своей непреклонностью перед военной трагедией. Такой образ свойственен прозе представителей Нового рассказа, в том числе рассказам Нирмалы Вармы, посвященным Чехи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отличительной чертой образа города у Кунвара Нараяна является его оппозиция природе. Город в творчестве этого поэта – символ отдаления лирического героя от природы, одна из причин упадка человека и его ценносте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Kunwar Narai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 other world. Selected poems. Rupa&amp;Co. New Delhi. 200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Kunwar Narain. Becain patton kā koras, Rājkamal Prakāšan, Delh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трельцова Л.А. Большой город в "Новой поэзии" хинди // Филологические науки. Вопросы теории и практики. 2014, № 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.Н. Топоров. «Глиняная повозка» Шудраки. Образ города (Удджаини) // Семантика образа в литературах Востока. Cост. И.В. Стеблева. Издательская фирма "Восточная литература" РАН. М.: 1998. С. 11-4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ndra-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59:00Z</dcterms:created>
  <dc:creator>Лесик Ксения</dc:creator>
  <dc:description/>
  <dc:language>en-US</dc:language>
  <cp:lastModifiedBy>Лесик Ксения </cp:lastModifiedBy>
  <dcterms:modified xsi:type="dcterms:W3CDTF">2021-02-27T13:59:00Z</dcterms:modified>
  <cp:revision>2</cp:revision>
  <dc:subject/>
  <dc:title/>
</cp:coreProperties>
</file>