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397"/>
        <w:jc w:val="center"/>
        <w:rPr>
          <w:b/>
          <w:b/>
          <w:bCs/>
          <w:szCs w:val="22"/>
          <w:lang w:bidi="fa-IR"/>
        </w:rPr>
      </w:pPr>
      <w:r>
        <w:rPr>
          <w:b/>
          <w:bCs/>
          <w:szCs w:val="22"/>
          <w:lang w:bidi="fa-IR"/>
        </w:rPr>
        <w:t>Поиски идентичности в эмигрантской прозе современных иранских писательниц</w:t>
      </w:r>
    </w:p>
    <w:p>
      <w:pPr>
        <w:pStyle w:val="TextBody"/>
        <w:widowControl/>
        <w:ind w:firstLine="397"/>
        <w:jc w:val="center"/>
        <w:rPr>
          <w:i/>
          <w:i/>
          <w:iCs/>
          <w:szCs w:val="22"/>
        </w:rPr>
      </w:pPr>
      <w:r>
        <w:rPr>
          <w:rFonts w:eastAsia="Times New Roman" w:cs="Times New Roman"/>
          <w:b/>
          <w:bCs/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>ИВАНЬКОВА Т.Е.</w:t>
      </w:r>
    </w:p>
    <w:p>
      <w:pPr>
        <w:pStyle w:val="TextBody"/>
        <w:widowControl/>
        <w:ind w:firstLine="397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Студент, 1 курс магистратуры</w:t>
      </w:r>
    </w:p>
    <w:p>
      <w:pPr>
        <w:pStyle w:val="TextBody"/>
        <w:widowControl/>
        <w:ind w:firstLine="397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Московский государственный университет им. М. В. Ломоносова, Институт стран Азии и Африки, Москва, Россия </w:t>
      </w:r>
    </w:p>
    <w:p>
      <w:pPr>
        <w:pStyle w:val="TextBody"/>
        <w:widowControl/>
        <w:ind w:firstLine="397"/>
        <w:jc w:val="center"/>
        <w:rPr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E-mail: ivankova.ta02@gmail.com</w:t>
      </w:r>
    </w:p>
    <w:p>
      <w:pPr>
        <w:pStyle w:val="TextBody"/>
        <w:widowControl/>
        <w:spacing w:before="0" w:after="100"/>
        <w:ind w:firstLine="397"/>
        <w:jc w:val="both"/>
        <w:rPr>
          <w:szCs w:val="22"/>
        </w:rPr>
      </w:pPr>
      <w:r>
        <w:rPr>
          <w:szCs w:val="22"/>
        </w:rPr>
        <w:t xml:space="preserve">После исламской революции 1978–1979 гг. часть иранского общества, не воспринявшая новый порядок, была вынуждена покинуть страну. Отток иранской интеллигенции из страны нанес ощутимый урон культуре Ирана, но одновременно вызвал к жизни новое литературное течение – литературу эмиграции. Возникновение литературы эмиграции по времени совпало с расцветом женской прозы на персидском языке, поэтому заметную роль в этом новом течении сыграли именно женщины: Фирузе Джазаири Дума, Голи Таракки, Тара Бахрампур, Геларе Асайеш, Азаде Моавени и многие другие. </w:t>
      </w:r>
    </w:p>
    <w:p>
      <w:pPr>
        <w:pStyle w:val="TextBody"/>
        <w:widowControl/>
        <w:spacing w:before="0" w:after="100"/>
        <w:ind w:firstLine="397"/>
        <w:jc w:val="both"/>
        <w:rPr>
          <w:szCs w:val="22"/>
        </w:rPr>
      </w:pPr>
      <w:r>
        <w:rPr>
          <w:szCs w:val="22"/>
        </w:rPr>
        <w:t>Общеизвестно, что женщины по своей природе более чувствительны и эмоциональны, особенно остро воспринимают различные жизненные ситуации, чутко реагируют на нюансы. Вынужденный отъезд с родины для них – тяжелейшее испытание, переживание и осмысление которого нашло отражение во многих произведениях Голи Таракки и в главном сочинении Геларе Асайеш.</w:t>
      </w:r>
    </w:p>
    <w:p>
      <w:pPr>
        <w:pStyle w:val="Normal"/>
        <w:tabs>
          <w:tab w:val="clear" w:pos="709"/>
          <w:tab w:val="left" w:pos="1200" w:leader="none"/>
        </w:tabs>
        <w:spacing w:before="0" w:after="100"/>
        <w:ind w:firstLine="397"/>
        <w:jc w:val="both"/>
        <w:rPr>
          <w:rFonts w:cs="Times New Roman"/>
          <w:iCs/>
          <w:lang w:bidi="fa-IR"/>
        </w:rPr>
      </w:pPr>
      <w:r>
        <w:rPr>
          <w:szCs w:val="22"/>
        </w:rPr>
        <w:t xml:space="preserve">Рассказ «Первый день» Голи Таракки открывает цикл автобиографических рассказов «Два мира», главная тема которых – </w:t>
      </w:r>
      <w:r>
        <w:rPr>
          <w:rFonts w:cs="Times New Roman"/>
        </w:rPr>
        <w:t>воспоминания о счастливых годах детства и отрочеств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«Первый день» – это попытка объяснить появление всех других рассказов, выросших из болезненной тоски автора по вынужденно оставленной родине. События датируются недалеким прошлым – август 1988 г., когда Голи Таракки попадает в психиатрическую больницу в окрестностях Парижа. </w:t>
      </w:r>
      <w:r>
        <w:rPr>
          <w:szCs w:val="22"/>
        </w:rPr>
        <w:t>Психическое расстройство автора вызвано ностальгией и чувством утраты своего привычного «я». На фоне этих переживаний и ощущения отчужденности от происходящего и от окружающих ее незнакомцев нарратор вспоминает родительский дом, место покоя и гармонии. Любые мелкие детали, предметы, запахи вызывают в ней щемящие сердце воспоминания о счастливом детстве. Необратимое время, рождающее горечь утраты, оказалось обратимо для Голи Таракки. Воспоминания, зафиксированные во всех остальных рассказах сборника, заполнили</w:t>
      </w:r>
      <w:r>
        <w:rPr>
          <w:color w:val="000000"/>
          <w:szCs w:val="22"/>
        </w:rPr>
        <w:t xml:space="preserve"> возникшую у автора душевную пустоту, помогли на время бежать от неудовлетворяющей ее действительности и понять, кем для нее на самом деле были живущие обычной жизнью ее родные и близкие, которые и стали героями рассказов цикла «Два мира». Зафиксированный в письменном виде пережитой опыт, по существу, стал для Голи Таракки аналогом сеанса психотерапии: автобиографическая установка на возвращение в детство и юность полностью совпадает с методикой возврата в прошлое, лежащей в основе психоанализа</w:t>
      </w:r>
      <w:r>
        <w:rPr>
          <w:color w:val="000000"/>
        </w:rPr>
        <w:t>.</w:t>
      </w:r>
      <w:r>
        <w:rPr>
          <w:rFonts w:cs="Times New Roman"/>
        </w:rPr>
        <w:t xml:space="preserve"> Разница лишь в том, что </w:t>
      </w:r>
      <w:r>
        <w:rPr>
          <w:color w:val="000000"/>
        </w:rPr>
        <w:t>писательница</w:t>
      </w:r>
      <w:r>
        <w:rPr>
          <w:color w:val="000000"/>
          <w:szCs w:val="22"/>
        </w:rPr>
        <w:t xml:space="preserve"> обращается к прошлому в поисках самопознания и обретения целостности раздвоенного сознания, а не в попытках обнаружить травму, перенесенную в прошлом </w:t>
      </w:r>
      <w:r>
        <w:rPr>
          <w:rFonts w:cs="Times New Roman"/>
        </w:rPr>
        <w:t>[</w:t>
      </w:r>
      <w:r>
        <w:rPr>
          <w:rFonts w:cs="Times New Roman"/>
          <w:lang w:bidi="fa-IR"/>
        </w:rPr>
        <w:t>Таракки, 2003, с. 11-27</w:t>
      </w:r>
      <w:r>
        <w:rPr>
          <w:rFonts w:cs="Times New Roman"/>
        </w:rPr>
        <w:t>].</w:t>
      </w:r>
    </w:p>
    <w:p>
      <w:pPr>
        <w:pStyle w:val="TextBody"/>
        <w:widowControl/>
        <w:spacing w:before="0" w:after="100"/>
        <w:ind w:firstLine="397"/>
        <w:jc w:val="both"/>
        <w:rPr>
          <w:szCs w:val="22"/>
        </w:rPr>
      </w:pPr>
      <w:r>
        <w:rPr>
          <w:szCs w:val="22"/>
        </w:rPr>
        <w:t>Тема отчуждения человека от родной среды – основа рассказов Таракки «Анар-бану и ее сыновья» и «Странное поведение господина Алефа в эмиграции». Героиня первого рассказа – пожилая неграмотная женщина из деревни, которая летит в Швецию к сыновьям-эмигрантам. В рассказе два нарратора – Анар-бану и сама автор, которая встречает пожилую женщину в аэропорту. В деревне её прозвали Анар-бану Чинари (Госпожа гранатовое дерево-чинара), потому что она постоянно вспоминает это дерево у своего отчего дома. В воспоминаниях Анар-бану Иран – это идеализированная волшебная страна, где кровно и духовно родственные люди объединяются для совместной трапезы. Выбор имени героини символичен: гранат – частый образ иранской культуры. Потерявшая билет, еле передвигающая больные ноги она бродит по аэропорту, который у Голи Таракки становится метафорой места, где пересекаются судьбы множества людей, вырванных из привычной жизни. Автор надеется, что у истории Анар-бану будет счастливый конец, и фантазирует, что эта скиталица встретится с сыновьями, приготовит им иранскую еду, и они будут вместе сидеть за столом, вернувшись к своим корням. Однако подобный финал практически невозможен, потому что билет пожилой попутчицы случайно остался у автора [Таракки, 2001, с. 49-67].</w:t>
      </w:r>
    </w:p>
    <w:p>
      <w:pPr>
        <w:pStyle w:val="TextBody"/>
        <w:widowControl/>
        <w:spacing w:before="0" w:after="100"/>
        <w:ind w:firstLine="397"/>
        <w:jc w:val="both"/>
        <w:rPr>
          <w:szCs w:val="22"/>
        </w:rPr>
      </w:pPr>
      <w:r>
        <w:rPr>
          <w:szCs w:val="22"/>
        </w:rPr>
        <w:t>Герой рассказа «Странное поведение господина Алефа на чужбине» – неимущий учитель-иранец, живущий во Франции. У него нет работы, и он чужой и для французов, и для иранских эмигрантов с более высоким уровнем образования. Этот практически безымянный герой, имя которого – первая буква иранского алфавита, становится собирательным образом изгоя, страдающего на чужбине. У него есть только его воспоминания об Иране, и повествовательная ткань рассказа состоит из чередования картин жизни на родине и в эмиграции. Герой как бы находится между двумя странами, между мечтой и реальностью и потерян во времени и пространстве [Таракки, 2007, с. 104-142].</w:t>
      </w:r>
    </w:p>
    <w:p>
      <w:pPr>
        <w:pStyle w:val="TextBody"/>
        <w:widowControl/>
        <w:spacing w:before="0" w:after="100"/>
        <w:ind w:firstLine="397"/>
        <w:jc w:val="both"/>
        <w:rPr/>
      </w:pPr>
      <w:r>
        <w:rPr>
          <w:color w:val="000000"/>
          <w:szCs w:val="22"/>
        </w:rPr>
        <w:t xml:space="preserve">Геларе Асайеш, в отличие от Голи Таракки, которая уехала во Францию во взрослом возрасте, покинула Иран вместе с родителями будучи ребенком. </w:t>
      </w:r>
      <w:r>
        <w:rPr>
          <w:szCs w:val="22"/>
        </w:rPr>
        <w:t xml:space="preserve">Спустя много лет, получив образование в США, выйдя замуж и работая в журналистике, она решает посетить Иран. Однако страна, в которую она попадает, совсем не похожа </w:t>
      </w:r>
      <w:r>
        <w:rPr>
          <w:color w:val="000000"/>
          <w:szCs w:val="22"/>
        </w:rPr>
        <w:t xml:space="preserve">на Иран ее детских воспоминаний. Так рождаются мемуары «Шафрановое небо: Жизнь между Ираном и Америкой» (1999). Показательны названия двух глав книги «Возвращение домой: Америка» и «Возвращение домой: Иран». Автор не испытывает чувство полной принадлежность ни к одному месту: для Америки она слишком иранка, для Ирана уже американка. Выход из такого положения писательница предлагает в заключительной главе «Без дома» – Геларе признает, что она продукт двух культур, каждая из которых равно </w:t>
      </w:r>
      <w:r>
        <w:rPr>
          <w:color w:val="000000"/>
          <w:szCs w:val="22"/>
          <w:lang w:bidi="fa-IR"/>
        </w:rPr>
        <w:t xml:space="preserve">значима для неё. </w:t>
      </w:r>
      <w:r>
        <w:rPr>
          <w:szCs w:val="22"/>
          <w:lang w:bidi="fa-IR"/>
        </w:rPr>
        <w:t>Получая образование и живя много лет в США, она не задумывалась о вероятности потери иранской идентичности, однако, став матерью, эта проблема начинает её волновать. Она пишет о</w:t>
      </w:r>
      <w:r>
        <w:rPr>
          <w:color w:val="000000"/>
          <w:szCs w:val="22"/>
          <w:lang w:bidi="fa-IR"/>
        </w:rPr>
        <w:t xml:space="preserve"> своих усилиях по обучению персидскому языку дочери Мины и о своем страхе, когда та смешивает английские и персидские слова: «Меня это очень беспокоило, ведь я знаю</w:t>
      </w:r>
      <w:r>
        <w:rPr>
          <w:szCs w:val="22"/>
          <w:lang w:bidi="fa-IR"/>
        </w:rPr>
        <w:t>, что язык – это кровь, текущая в венах культуры. Язык – это мы, представленные и облеченные в существительные, глаголы и прилагательные. Без персидского языка иранка внутри Мины зачахнет и исчезнет. Хотя я так думала, на самом деле я знала, что истинный мой страх был, что иранка исчезнет во мне, а не в Мине. Поэтому, чтобы защитить наследие Мины, я сохраняла, прежде всего, иранку внутри себя, потому что они были связаны друг с другом» [Asayesh, 1999, с. 159].</w:t>
      </w:r>
    </w:p>
    <w:p>
      <w:pPr>
        <w:pStyle w:val="TextBody"/>
        <w:widowControl/>
        <w:spacing w:before="0" w:after="100"/>
        <w:ind w:firstLine="397"/>
        <w:jc w:val="both"/>
        <w:rPr>
          <w:szCs w:val="22"/>
          <w:lang w:bidi="fa-IR"/>
        </w:rPr>
      </w:pPr>
      <w:r>
        <w:rPr>
          <w:szCs w:val="22"/>
          <w:lang w:bidi="fa-IR"/>
        </w:rPr>
        <w:t>Таким образом, молодое поколение иранских эмигрантов, будучи билингвами, не желает отказываться от своих корней, при этом легче интегрируется в новую среду и осмысляет в литературе свое «промежуточное» состоянии без драматизма, свойственного более старшему поколению писателей.</w:t>
      </w:r>
    </w:p>
    <w:p>
      <w:pPr>
        <w:pStyle w:val="TextBody"/>
        <w:widowControl/>
        <w:ind w:firstLine="39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Литература</w:t>
      </w:r>
    </w:p>
    <w:p>
      <w:pPr>
        <w:pStyle w:val="TextBody"/>
        <w:widowControl/>
        <w:numPr>
          <w:ilvl w:val="0"/>
          <w:numId w:val="1"/>
        </w:numPr>
        <w:ind w:left="720" w:firstLine="414"/>
        <w:jc w:val="both"/>
        <w:rPr>
          <w:szCs w:val="22"/>
        </w:rPr>
      </w:pPr>
      <w:r>
        <w:rPr>
          <w:szCs w:val="22"/>
        </w:rPr>
        <w:t>Таракки, Голи. До донйа (Два мира). Тегеран: Нилуфар, 2003. (на перс. яз.)</w:t>
      </w:r>
    </w:p>
    <w:p>
      <w:pPr>
        <w:pStyle w:val="TextBody"/>
        <w:widowControl/>
        <w:numPr>
          <w:ilvl w:val="0"/>
          <w:numId w:val="1"/>
        </w:numPr>
        <w:ind w:left="720" w:firstLine="397"/>
        <w:jc w:val="both"/>
        <w:rPr/>
      </w:pPr>
      <w:r>
        <w:rPr>
          <w:szCs w:val="22"/>
        </w:rPr>
        <w:t>Таракки, Голи. Джа-и дигар. (Другое место). Тегеран: Нилуфар, 2001. (на перс. яз.)</w:t>
      </w:r>
    </w:p>
    <w:p>
      <w:pPr>
        <w:pStyle w:val="TextBody"/>
        <w:widowControl/>
        <w:numPr>
          <w:ilvl w:val="0"/>
          <w:numId w:val="1"/>
        </w:numPr>
        <w:ind w:left="720" w:firstLine="397"/>
        <w:jc w:val="both"/>
        <w:rPr>
          <w:szCs w:val="22"/>
        </w:rPr>
      </w:pPr>
      <w:r>
        <w:rPr>
          <w:szCs w:val="22"/>
        </w:rPr>
        <w:t>Таракки, Голи. Хатерха-и паракандэ (</w:t>
      </w:r>
      <w:r>
        <w:rPr>
          <w:szCs w:val="22"/>
          <w:lang w:bidi="fa-IR"/>
        </w:rPr>
        <w:t>Разрозненные воспоминания). Тегеран: Нилуфар, 2007. (на перс. яз.)</w:t>
      </w:r>
    </w:p>
    <w:p>
      <w:pPr>
        <w:pStyle w:val="TextBody"/>
        <w:widowControl/>
        <w:numPr>
          <w:ilvl w:val="0"/>
          <w:numId w:val="1"/>
        </w:numPr>
        <w:spacing w:before="0" w:after="120"/>
        <w:ind w:left="720" w:firstLine="397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sayesh, Gelareh. Saffron Sky: A Life between Iran and America. The United States of America: Beacon Press, 19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т"/>
    <w:qFormat/>
    <w:rPr/>
  </w:style>
  <w:style w:type="character" w:styleId="Hyperlink0">
    <w:name w:val="Hyperlink.0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2:00Z</dcterms:created>
  <dc:creator>Сергей  </dc:creator>
  <dc:description/>
  <cp:keywords/>
  <dc:language>en-US</dc:language>
  <cp:lastModifiedBy>Татьяна Иванькова</cp:lastModifiedBy>
  <dcterms:modified xsi:type="dcterms:W3CDTF">2021-03-01T21:31:00Z</dcterms:modified>
  <cp:revision>33</cp:revision>
  <dc:subject/>
  <dc:title/>
</cp:coreProperties>
</file>