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раз поэта в стихотворении «Феникс» (1938) Нима Юшиджа: индивидуально-авторский взгляд на традиционную тему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знецов Алексей Анатольевич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Студент, 1 год обучения магистратуры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 В. Ломоносова, Институт стран Азии и Африки, Москва, Россия</w:t>
      </w:r>
    </w:p>
    <w:p>
      <w:pPr>
        <w:pStyle w:val="Normal"/>
        <w:ind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E-mail: </w:t>
      </w:r>
      <w:r>
        <w:rPr>
          <w:i/>
          <w:iCs/>
          <w:u w:val="single"/>
          <w:lang w:val="it-IT"/>
        </w:rPr>
        <w:t>ALEX01-nw@yandex.ru</w:t>
      </w:r>
    </w:p>
    <w:p>
      <w:pPr>
        <w:pStyle w:val="Normal"/>
        <w:rPr/>
      </w:pPr>
      <w:r>
        <w:rPr/>
        <w:t xml:space="preserve">Мотивы авторского самосознания в творчестве поэта являются ключом к пониманию его представлений о сущности и назначение словесного дара. Рассуждения автора о своем творческом кредо обретают особую ценность при изучении наследия тех поэтов, которые положили начало новым художественным направлениям в литературе. </w:t>
      </w:r>
      <w:r>
        <w:rPr>
          <w:lang w:bidi="fa-IR"/>
        </w:rPr>
        <w:t>Д</w:t>
      </w:r>
      <w:r>
        <w:rPr/>
        <w:t xml:space="preserve">анная работа посвящена мотивам авторской рефлексии в двух стихотворениях Нима Юшиджа (1897-1960), «отца новой поэзии» в Иране. </w:t>
      </w:r>
    </w:p>
    <w:p>
      <w:pPr>
        <w:pStyle w:val="Normal"/>
        <w:rPr/>
      </w:pPr>
      <w:r>
        <w:rPr/>
        <w:t>Первое – «Феникс»</w:t>
      </w:r>
      <w:r>
        <w:rPr>
          <w:b/>
          <w:bCs/>
        </w:rPr>
        <w:t xml:space="preserve"> </w:t>
      </w:r>
      <w:r>
        <w:rPr/>
        <w:t>(1938)</w:t>
      </w:r>
      <w:r>
        <w:rPr>
          <w:b/>
          <w:bCs/>
        </w:rPr>
        <w:t xml:space="preserve"> </w:t>
      </w:r>
      <w:r>
        <w:rPr/>
        <w:t xml:space="preserve">считается программным стихотворением Нима Юшиджа, и последователи поэта-новатора снискали славу «птенцов гнезда Феникса». В отечественной иранистике творчество основоположника «новой поэзии» представлено в обзорных работах и практически не изучено на монографическом уровне, однако это стихотворение не раз привлекало внимание исследователей. Наша работа призвана сделать еще один шаг в данной теме и раскрыть некоторые новые уровни понимания этого известного стихотворения. </w:t>
      </w:r>
    </w:p>
    <w:p>
      <w:pPr>
        <w:pStyle w:val="Normal"/>
        <w:rPr/>
      </w:pPr>
      <w:r>
        <w:rPr/>
        <w:t>Текст «Феникса» содержит ряд отсылок к классической персидской поэзии. Нима Юшидж использует мифологический образ сладкоголосой птицы Феникс. В образе певчей птицы легко угадывается фигура поэта; на то, что речь идет о поэзии и вдохновении, указывает мотив возведения «стен дома фантазий» (в переводе «дворца фантазий»), а также некоторые другие детали. Создание произведения как строительство также не случайный образ: в одной из касыд исмаилитский поэт и проповедник Насир-и Хусрав (1004-1088) уподобляет сложение стихотворения возведению дворц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торая классическая ассоциация снова мистическая, но на этот раз суфийская. Чтобы достичь Бога, мистик должен исчезнуть сам – пережить </w:t>
      </w:r>
      <w:r>
        <w:rPr>
          <w:rFonts w:cs="Times New Roman"/>
          <w:i/>
          <w:iCs/>
          <w:szCs w:val="24"/>
        </w:rPr>
        <w:t>фана</w:t>
      </w:r>
      <w:r>
        <w:rPr>
          <w:rFonts w:cs="Times New Roman"/>
          <w:szCs w:val="24"/>
        </w:rPr>
        <w:t xml:space="preserve">’, </w:t>
      </w:r>
      <w:r>
        <w:rPr>
          <w:rFonts w:cs="Times New Roman"/>
          <w:szCs w:val="24"/>
          <w:lang w:bidi="fa-IR"/>
        </w:rPr>
        <w:t xml:space="preserve">самоуничтожение личного «Я» и </w:t>
      </w:r>
      <w:r>
        <w:rPr>
          <w:rFonts w:cs="Times New Roman"/>
          <w:szCs w:val="24"/>
        </w:rPr>
        <w:t>растворение в Боге. Ближе всего к образу сгорающего в огне Феникса в суфийской образности стоит мотылек, исчезающий в пламени свечи. При этом сгоревший Феникс возрождается в птенцах, появляющихся из пеп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ретья ассоциация связана с кругом мотивов поэта-пророка и тоже восходит к средневековой литературной традиции. Поскольку Феникс получает от огня </w:t>
      </w:r>
      <w:r>
        <w:rPr>
          <w:i/>
          <w:iCs/>
          <w:szCs w:val="24"/>
        </w:rPr>
        <w:t>таджлил</w:t>
      </w:r>
      <w:r>
        <w:rPr>
          <w:szCs w:val="24"/>
        </w:rPr>
        <w:t xml:space="preserve"> (современные значения слова «оказание почестей, почитание», «возвеличение»), что является однокоренным слову </w:t>
      </w:r>
      <w:r>
        <w:rPr>
          <w:i/>
          <w:iCs/>
          <w:szCs w:val="24"/>
        </w:rPr>
        <w:t>таджалли</w:t>
      </w:r>
      <w:r>
        <w:rPr>
          <w:szCs w:val="24"/>
        </w:rPr>
        <w:t xml:space="preserve"> (в современном значении «блеск», «сияние»; «проявление», «выявление»). У этого слова имеется чисто религиозное значение, связанное с историей пророка Мусы, который сподобился чести говорить с Богом, явившемся ему на горе Синай в «огне» (Коран, Сура 20 «Та Ха»: 9-13). Богоявление и обозначается термином </w:t>
      </w:r>
      <w:r>
        <w:rPr>
          <w:i/>
          <w:iCs/>
          <w:szCs w:val="24"/>
        </w:rPr>
        <w:t>таджалли</w:t>
      </w:r>
      <w:r>
        <w:rPr>
          <w:szCs w:val="24"/>
        </w:rPr>
        <w:t xml:space="preserve">. Муса был испытан Богом, ему были ниспосланы Скрижали Завета. Муса наряду с ‘Исой и Мухаммадом принадлежат к числу пророков, называемых </w:t>
      </w:r>
      <w:r>
        <w:rPr>
          <w:i/>
          <w:iCs/>
          <w:szCs w:val="24"/>
        </w:rPr>
        <w:t>росул</w:t>
      </w:r>
      <w:r>
        <w:rPr>
          <w:szCs w:val="24"/>
        </w:rPr>
        <w:t xml:space="preserve">, т.е. тех, кто передавал Слово Божье людям. </w:t>
      </w:r>
    </w:p>
    <w:p>
      <w:pPr>
        <w:pStyle w:val="Normal"/>
        <w:rPr/>
      </w:pPr>
      <w:r>
        <w:rPr>
          <w:szCs w:val="24"/>
        </w:rPr>
        <w:t>Концепт</w:t>
      </w:r>
      <w:r>
        <w:rPr/>
        <w:t xml:space="preserve"> «поэта-пророка» тесно связан с творчеством упомянутого ранее Насир-и Хусрава [2: 352], заявившего: «Узнай меня на пути Пророка / Не считай меня поэтом, хоть я и поэт» и разработавшего концепцию Благого Слова [3: 140]. Так, истинный поэт-пророк избран служить Истине (Богу) своим талантом, Творец подвергает его испытаниям, поэт преображается в Его свете. Вопреки тяготам и испытаниям, одиночеству и непониманию, он остаётся верен своему назначению. Его поэзия нетленна, поскольку священна его миссия. </w:t>
      </w:r>
    </w:p>
    <w:p>
      <w:pPr>
        <w:pStyle w:val="Normal"/>
        <w:rPr/>
      </w:pPr>
      <w:r>
        <w:rPr/>
        <w:t xml:space="preserve">Примечательно, что в том же 1938 году Нима Юшидж сложил близкое к «Фениксу» по проблематике стихотворение в форме классической газели. В нём суфийским аллегорическим языком описывается радость обретения поэтического дара. Ряд лексических совпадений указывает, что газель Нима Юшиджа является тематическим ответом на газель Хафиза, получившую среди специалистов название «Газель о ниспослании поэтического дара». В этом отклике Нима на программную газель Хафиза снова обнаруживается аллегорическая связь миссии поэта и миссии пророка.  </w:t>
      </w:r>
    </w:p>
    <w:p>
      <w:pPr>
        <w:pStyle w:val="Normal"/>
        <w:rPr/>
      </w:pPr>
      <w:r>
        <w:rPr/>
        <w:t xml:space="preserve">Тема «поэта-пророка» не чужда другим литературам мира. При всех различиях в её интерпретации «легенда о призвании певца» (В. Жирмунский) служила одной и той же цели: объяснить происхождение поэтического таланта. Концепция выстраивается вокруг идеи ниспослания дара свыше, что является переосмыслением архаических представлений о призвании жреца уже в рамках монотеистической (христианской и исламской) картины мира [1: 400]. Позже тематическая линия поэта-пророка получила развитие в творчестве корифеев «золотого века» русской поэзии: А. С. Пушкин и М. Ю. Лермонтов сложили стихотворения с одним и тем же названием – «Пророк». </w:t>
      </w:r>
    </w:p>
    <w:p>
      <w:pPr>
        <w:pStyle w:val="Normal"/>
        <w:rPr/>
      </w:pPr>
      <w:r>
        <w:rPr/>
        <w:t>Налицо не только значимость концепта «поэта-пророка» в мировой литературе, но и сохранение им актуальности в длительной исторической перспективе. Тему «поэта-пророка» по праву можно считать одной из «вечных» тем в лири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 xml:space="preserve">1. Жирмунский В. М. Легенда о призвании певца // Сравнительное литературоведение: Восток и Запад: Избр. труды / В. М. Жирмунский. – Наука Ленинград, 1979. – С. 397 - 407. </w:t>
      </w:r>
    </w:p>
    <w:p>
      <w:pPr>
        <w:pStyle w:val="Normal"/>
        <w:rPr/>
      </w:pPr>
      <w:r>
        <w:rPr/>
        <w:t>2. Рейснер М. Л. Образ поэта-пророка в персидской классической лирике (размышляя над статьей В Жирмунского Призвание певца) // Материалы конференции, посвященной 110-летию со дня рождения академика Виктора Максимовича Жирмунского. — ISBN 5-02-028517-Х. — Наука Санкт-Петербург, 2001. — С. 351–355.</w:t>
      </w:r>
    </w:p>
    <w:p>
      <w:pPr>
        <w:pStyle w:val="Normal"/>
        <w:rPr/>
      </w:pPr>
      <w:r>
        <w:rPr/>
        <w:t>3. Рейснер М. Л., Ардашникова А. Н. Персидская литература IX - XVIII веков. Том 1. Персидская литература домонгольского времени. Период формирования канона: ранняя классика / отв. ред. Е.О. Акимушкина. — Садра Москва, 2019. — 39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9:00Z</dcterms:created>
  <dc:creator>Алексей Кузнецов</dc:creator>
  <dc:description/>
  <cp:keywords/>
  <dc:language>en-US</dc:language>
  <cp:lastModifiedBy>Алексей Кузнецов</cp:lastModifiedBy>
  <dcterms:modified xsi:type="dcterms:W3CDTF">2021-03-01T10:09:00Z</dcterms:modified>
  <cp:revision>2</cp:revision>
  <dc:subject/>
  <dc:title/>
</cp:coreProperties>
</file>