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врача в китайской литера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льженко Николай Андр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Институт стран Азии и Африки, кафедра китайской филологии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olay.sh2000@mail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а имеет в Китае длительную историю и в наши дни представляет собой уникальное явление – в стране на официальном уровне признаны как европейская медицина со всеми её высокими научными достижениями, так и традиционная китайская медицина с её многолетним опытом.[1]  Естественно, роль медицины для цивилизации и общества и фигура врача нашли отражение в китайской литератур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древних времен в Китае существовало множество трактатов по традиционной медицине («Трактат Желтого Императора о внутреннем», «Компендиум лекарственных веществ», «Травник Шэнь-нуна» и многие другие) [1][2]. У современного читателя формируется образ врача-одиночки, странника, собирателя трав, знахаря с тыквой-горлянкой на поясе. В таком виде он предстает перед читателем в новеллах эпох Тан и Сун, в историях Пу Сунлина, в городских повестях хуабэнь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ов. Таким литературный образ врача оставался на протяжении долгого времени и практически не менял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браз врача приобретает метафорический оттенок. Таким он выглядит в романе Лю Э «Путешествие Лао Цаня». Хотя автор и называет своего героя врачом, читатель не видит его в такой ипостаси. Лао Цань скорее врачует «социальные» недуги общества. Во время странствий Лао Цань борется с несправедливостью, кумовством, чиновничьим беспределом и, таким образом, оздоровляет общество. [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Китае в корне меняется система здравоохранения, появляется и новый образ врача в литературе. Яркий пример - пьеса Цао Юя «Ясное небо» (1954). Автор создает коллективный образ врачей в крупной клинике, показывая их духовно-нравственную эволюцию на фоне стремительно развивающихся исторических событий – конец гоминьдановского и установления коммунистического режима. Врачи в пьесе «Ясное небо» являются участниками напряженной борьбы против многочисленных ошибок и заблуждений, унаследованных от прошлого идеологического воздействия американских нравов и культуры, которые представляются автором как чуждые. Поведение врачей претерпевает значительные изменения: одни принимают новую ситуацию безоговорочно, а другие не могут приспособиться к сложившимся условиям. В итоге, формируется новый образ врача в обновленном государстве, открытый для помощи каждому человеку, всем тем, кто раньше был оставлен без внимания. Идеал китайского врача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– верный и преданный член коллектива, с развитым чувством долга перед государством и обществом, в сознании которого общественные начала преобладают над личными взглядами. [4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ная революция» стала переломным моментом в жизни Китая. Изменился и образ врача. Теперь это не просто профессионал, а, прежде всего, человек со своими переживаниями и страданиями. Такова Лу Вэньтин – главная героиня повести писательницы Шэнь Жун «Средний возраст» (1980), глазной врач одной из больниц. Она ютится в маленькой и тесной квартирке вместе с мужем и двумя детьми и получает мизерную зарплату. В юности Лу Вэньтин усердно училась, а потом самоотверженно трудилась, делая по несколько операций в день. Свою личную миссию она видит в том, чтобы помочь Китаю преодолеть отставание в офтальмологии от других стран. Но долгие годы непосильного труда уносят её здоровье. Лу Вэньтин переносит инфаркт прямо на рабочем месте, и теперь она сама оказывается пациенткой, которой требуется срочная помощь.[5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в произведениях о жизни врачей делается акцент на их непростой судьбе. Сельская акушерка Ван Синь из романа Мо Яня «Лягушки» (2009), принявшая роды у сотен женщин по всему уезду и подарившая жизнь великому множеству детей, вынуждена пойти на компромисс с собственной совестью и отказаться от принципов ради долга. По причине объявления в стране политики «одна семья – один ребенок», ей приходится препятствовать рождению многих детей, насильно прерывать беременность. Она верно и беспрекословно исполняет порученные ей властями обязанности. В романе описываются мысли и переживания Ван Синь на пике карьеры и спустя десятилетия. [6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врача постоянно присутствует в литературе Китая, а в современной ситуацией с пандемией коронавирусной инфекции он приобретает новые краски, что отразилось в новом романе Фан Фан «Уханьский дневник» [7]. Таким образом, можно считать, что образ врача отражает исторические катаклизмы жизни китайского обществ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и и литератур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ю Сюань. История китайской медицины/ Пер. с кит. Гусевой М.Д. – М.: ООО Международная издательская компания «Шанс», 2017 – 191 с. – (Исторические бесед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 о Китае». Т.2, 608 с., с илл., М.. 2002 г; составитель Царева Г.И; раздел «Китайская медицина», автор А. Татаринов,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LII</w:t>
      </w:r>
      <w:r>
        <w:rPr>
          <w:rFonts w:cs="Times New Roman" w:ascii="Times New Roman" w:hAnsi="Times New Roman"/>
          <w:sz w:val="24"/>
          <w:szCs w:val="24"/>
        </w:rPr>
        <w:t xml:space="preserve"> «Начало медицины и основные медицинские трактаты», с.389-394,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LIII</w:t>
      </w:r>
      <w:r>
        <w:rPr>
          <w:rFonts w:cs="Times New Roman" w:ascii="Times New Roman" w:hAnsi="Times New Roman"/>
          <w:sz w:val="24"/>
          <w:szCs w:val="24"/>
        </w:rPr>
        <w:t xml:space="preserve"> «Китайские врачи и общество», с. 395-41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Лао Цаня: роман / Лю Э; пер. с кит. и вступ. ст. В.И. Семанова; предисл. Д.Н. Воскресенского.- М.: ИВЛ, 2015. – 263 с. – (Библиотека китайской литератур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е Небо. Цао Юй / Пер. с кит. Лин Кюн-и и Л. Поповой, редактор Т. Цветкова – М.: Издательство иностранной литературы, 195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: сборник. Пер. с кит. / сост. и предисл. Б. Рифтина. – М.: Радуга, 1985. – 480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ягушки / Мо Янь; [перевод с китайского И.А. Егорова]. – Москва: Эксмо, 2020. – 46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books.google.ru/books/about/%D0%A3%D1%85%D0%B0%D0%BD%D1%8C%D1%81%D0%BA%D0%B8%D0%B9_%D0%B4%D0%BD%D0%B5%D0%B2%D0%BD%D0%B8%D0%BA_%D0%97%D0%B0%D0%BF.html?id=NMAWEAAAQBAJ&amp;printsec=frontcover&amp;source=kp_read_button&amp;redir_esc=y#v=onepage&amp;q&amp;f=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firstLine="567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20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.sh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40:00Z</dcterms:created>
  <dc:creator>Пользователь Windows</dc:creator>
  <dc:description/>
  <dc:language>en-US</dc:language>
  <cp:lastModifiedBy>Пользователь Windows</cp:lastModifiedBy>
  <dcterms:modified xsi:type="dcterms:W3CDTF">2021-03-02T17:40:00Z</dcterms:modified>
  <cp:revision>2</cp:revision>
  <dc:subject/>
  <dc:title/>
</cp:coreProperties>
</file>