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итайская лайт-новелла как жанр современной массовой литератур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аврова Мария Алексее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тудентка, 3 курс бакалавриа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СА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1155CC"/>
            <w:sz w:val="24"/>
            <w:szCs w:val="24"/>
            <w:u w:val="single"/>
          </w:rPr>
          <w:t>mashur678@gmail.com</w:t>
        </w:r>
      </w:hyperlink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ом исследования данной статьи является популярный в современной медиакультуре жанр китайской лайт-новеллы или “легкого романа”. Происхождение этого жанра связано как с древней китайской литературной традицией, так и с реалиями XXI века, распространением сети Интернет и знакомством китайских пользователей с европейской литературной традицией.  Цель исследования — охарактеризовать китайские лайт-новеллы как феномен современной (массовой) литературы; обозначить место современной китайской лайт-новеллы  в литературной иерархии. В статье рассматриваются основные признаки китайской лайт-новеллы как жанра, перечисляются главные направления жанра, анализируются современные тренды в китайской лайт-новелле. Научная новизна работы заключается в том, что данная статья представляет собой первую попытку в отечественном литературоведении осмыслить и классифицировать распространенный в Китае современный жанр массовой литературы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рмин «лайт-новелла» — это транслитерация английского заимствования «light novel» из японского. «Light novel» было заимствовано в английский язык путем калькирования японского выражения raito noberu , сокр. ranobe, которое в свою очередь было оригинальной лексической единицей, искусственно сконструированной из слов английского происхождения light (лёгкий) и novel (роман) в выражение “легкий роман” для обозначения определенного типа массовой литературы — романа, который легко читается. «Лайт-новелла» — это жанр крупной повествовательной прозы, по своим размерам напоминающий роман или повесть. В литературной иерархии, принятой в отечественном литературоведении, относится к массовой литературе. В лайт-новелле можно проследить  такие признаки паралитературы, как популярность, структурно-смысловая жесткость, тривиальность [1], имитативность, цикличность и космополитизм. Нам представляется возможным выделять китайскую лайт-новеллу как отдельный жанр литературы, так как она на данный момент представляет собой массивный пласт произведений со своими характерными особенностями, чья популярность и влияние растут с каждым днем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тайская лайт-новелла начинает активно развиваться с 2000-х годов, параллельно с японскими и корейскими романами такого же типа. Рост популярности лайт-новелл связан с распространением сети Интернет и в основном лайт-новеллы представлены на различных онлайн-площадках, хоть и печатаются и продаются в магазинах. Такой веб-формат публикации предполагает высокий уровень интерактивности читателей и низкие требования к качеству произведения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жанры китайской лайт-новеллы схожи с жанрами европейской массовой литературы, но имеют свои особенности. Для каждого поджанра характерны определенные закономерности сюжета, особенности авторского мира, в котором развивается действие, типажи персонажей. Самый популярная китайская площадка веб-романов Qi Dian [2] выделяет такие поджанры лайт-новеллы, как городской, игровой, исторический, научно-фантастический, военный, бизнес, спорт, альтернативная фэнтези, традиционная фэнтези, романтика, сюаньхуань, уся и сянься. Последние три поджанра вызывают все больший интерес у читателей по всему миру, несмотря на наличие в них специфичных элементов традиционной китайской философии (Дао, Инь-Ян, Пять Элементов) [3]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ные проявляют двойственное отношение к процветанию китайской индустрии лайт-новелл [4,5]. Не отрицая ее влияния на телевидение, кино и видеоигры, специалисты подчеркивают, что лайт-новелла остается на нижней ступеньке иерархии литературных жанров, где отсутствует пространство для “высокой” культуры. С другой стороны, талантливые авторы получают возможность быть замеченными, а интерес со стороны иностранных читателей позволяет популяризировать китайскую культуру и конкурировать с Японией и Кореей на рынке массовой литературы.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пина Н. А., Литовская М. А., Николина Н. А. Массовая литература сегодня. Учебное пособие. — М.: Флинта : Наука, 2009. — 424 с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www.qidian.com</w:t>
        </w:r>
      </w:hyperlink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Liu, Y. X. Chinese web fiction contributes to an American guy’s drug treatment. 2017, March 21. [Электронный ресурс]. URL: http://www.infzm.com/content/123549 (дата обращения: 03.03.2021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g, S. Consuming Literature: Best Sellers and the Commercialization of Literary Production in Contemporary China. Stanford, Calif: Stanford University Press. 2005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an, X., &amp; Adorjan, M. (2016). Fandom and coercive empowerment: The commissioned production of Chinese online literature. Media, Culture &amp; Society, 38(6), 881-900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ur678@gmail.com" TargetMode="External"/><Relationship Id="rId3" Type="http://schemas.openxmlformats.org/officeDocument/2006/relationships/hyperlink" Target="http://www.qidia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30:00Z</dcterms:created>
  <dc:creator/>
  <dc:description/>
  <dc:language>en-US</dc:language>
  <cp:lastModifiedBy>word</cp:lastModifiedBy>
  <dcterms:modified xsi:type="dcterms:W3CDTF">2021-03-03T20:30:00Z</dcterms:modified>
  <cp:revision>2</cp:revision>
  <dc:subject/>
  <dc:title/>
</cp:coreProperties>
</file>