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Мусульманские представления о композиции Корана на основе трактата Джалал ад-Дина ас-Суйути «Танасук ад-дурар фи танасуб ас-сувар» («Нанизанный жемчуг о соответствии сур»)</w:t>
      </w:r>
    </w:p>
    <w:p>
      <w:pPr>
        <w:pStyle w:val="Style16"/>
        <w:jc w:val="center"/>
        <w:rPr>
          <w:rFonts w:ascii="Times New Roman" w:hAnsi="Times New Roman" w:cs="Times New Roman"/>
          <w:b/>
          <w:b/>
          <w:bCs/>
          <w:i/>
          <w:i/>
          <w:iCs/>
          <w:sz w:val="24"/>
          <w:szCs w:val="24"/>
        </w:rPr>
      </w:pPr>
      <w:r>
        <w:rPr>
          <w:rFonts w:cs="Times New Roman" w:ascii="Times New Roman" w:hAnsi="Times New Roman"/>
          <w:b/>
          <w:bCs/>
          <w:i/>
          <w:iCs/>
          <w:sz w:val="24"/>
          <w:szCs w:val="24"/>
        </w:rPr>
        <w:t>Мисюра Виктория Алексеевна</w:t>
      </w:r>
    </w:p>
    <w:p>
      <w:pPr>
        <w:pStyle w:val="Style16"/>
        <w:jc w:val="center"/>
        <w:rPr>
          <w:rFonts w:ascii="Times New Roman" w:hAnsi="Times New Roman" w:cs="Times New Roman"/>
          <w:i/>
          <w:i/>
          <w:iCs/>
          <w:sz w:val="24"/>
          <w:szCs w:val="24"/>
        </w:rPr>
      </w:pPr>
      <w:r>
        <w:rPr>
          <w:rFonts w:cs="Times New Roman" w:ascii="Times New Roman" w:hAnsi="Times New Roman"/>
          <w:i/>
          <w:iCs/>
          <w:sz w:val="24"/>
          <w:szCs w:val="24"/>
        </w:rPr>
        <w:t>Студент, 1 курс магистратуры</w:t>
      </w:r>
    </w:p>
    <w:p>
      <w:pPr>
        <w:pStyle w:val="Style16"/>
        <w:jc w:val="center"/>
        <w:rPr>
          <w:rFonts w:ascii="Times New Roman" w:hAnsi="Times New Roman" w:cs="Times New Roman"/>
          <w:i/>
          <w:i/>
          <w:iCs/>
          <w:sz w:val="24"/>
          <w:szCs w:val="24"/>
        </w:rPr>
      </w:pPr>
      <w:r>
        <w:rPr>
          <w:rFonts w:cs="Times New Roman" w:ascii="Times New Roman" w:hAnsi="Times New Roman"/>
          <w:i/>
          <w:iCs/>
          <w:sz w:val="24"/>
          <w:szCs w:val="24"/>
        </w:rPr>
        <w:t>Московский государственный университет имени М.В.Ломоносова,</w:t>
      </w:r>
    </w:p>
    <w:p>
      <w:pPr>
        <w:pStyle w:val="Style16"/>
        <w:jc w:val="center"/>
        <w:rPr>
          <w:rFonts w:ascii="Times New Roman" w:hAnsi="Times New Roman" w:cs="Times New Roman"/>
          <w:i/>
          <w:i/>
          <w:iCs/>
          <w:sz w:val="24"/>
          <w:szCs w:val="24"/>
        </w:rPr>
      </w:pPr>
      <w:r>
        <w:rPr>
          <w:rFonts w:cs="Times New Roman" w:ascii="Times New Roman" w:hAnsi="Times New Roman"/>
          <w:i/>
          <w:iCs/>
          <w:sz w:val="24"/>
          <w:szCs w:val="24"/>
        </w:rPr>
        <w:t>Институт стран Азии и Африки, Москва, Россия</w:t>
      </w:r>
    </w:p>
    <w:p>
      <w:pPr>
        <w:pStyle w:val="Style16"/>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E–mail: vika.mis98@gmail.com</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последние десятилетия наблюдается заметное оживление интереса к проблеме композиционного построения текста Корана. Исследования на эту тему мы находим не только у мусульманских, но и у европейских ученых. И если последние еще совсем недавно были убеждены, что коранический текст лишен какой-либо внутренней структуры, то мусульманские исследователи занимались этим вопросом еще в классический период. Средневековые арабские ученые придерживались идеи о скрытом структурно-содержательном единстве коранического текста, стремились отыскать параллели и сходства по всему тексту.</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Их размышления на тему композиции Корана привели к появлению специальной науки о «соответствиях», ставшей продолжением науки о «неподражаемости» Корана. Она сложилась примерно на рубеже XIII–XIV вв. и была представлена четырьмя выдающимися учеными: Ибн аз-Зубайром ал-Гарнати (1229–1308), Бадр ад-Дином аз-Заркаши (1344–1392), Бурхан ад-Дином ал-Бикаʻи (1406–1480), Джалал ад-Дином ас-Суйути 1445–1505). В центре внимания ученых оказались различного вида соответствия, в которых они видели доказательство божественной природы порядка айатов и сур Коран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обый интерес в этой связи представляет Суйути, поскольку его трактат «Танасук ад-дурар фи танасуб ас-сувар» («Нанизанный жемчуг о соответствии сур») подвел итог многовековым размышлениям мусульманских исследователей на тему композиции Корана. «Нанизанный жемчуг» стал последним оригинальным сочинением классической эпохи на эту тему, снискав автору огромную популярность в мусульманском мире, о чем говорит большое количество дошедших до нас копий рукописи трактата, сделанных как в Средние века, так и в Новое время.</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очинение Джалал ад-Дина отражает традиционный взгляд средневековой мусульманской науки на многие вопросы касаемо как композиции, так и содержания коранических сур. В вопросах композиции Корана для Суйути особенно был велик авторитет Ибн аз-Зубайра ал-Гарнати, чей трактат «ал-Бурхан фи тартиб ас-сувар» («Доказательство о порядке сур») сыграл основополагающую роль в становлении науки о «соответствиях» и в значительной мере повлиял на ученого. Джалал ад-Дин берет на вооружение его теорию, согласно которой в каждой суре подробно излагается и комментируется то, о чем было кратко сказано в суре до нее. Этот принцип постулируется Суйути как универсальный метод, применимый к большинству сур коранического свода.</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о вступлении к трактату Суйути говорит о причинах, подвигнувших его написать эту книгу. По словам ученого, этой работе предшествовало сочинение под названием «Асрар ат-танзил»  («Тайны ниспослания») о взаимосвязях в Коране, которые Суйути рассматривает в контексте теории о «неподражаемости» Корана. Затем ученый решил написать отдельную книгу об одном из этих видов взаимосвязи, а именно о соответствиях в порядке сур [Суйути, 2002, с. 37–40].</w:t>
      </w:r>
    </w:p>
    <w:p>
      <w:pPr>
        <w:pStyle w:val="Normal"/>
        <w:shd w:fill="FFFFFF" w:val="clear"/>
        <w:spacing w:lineRule="auto" w:line="240"/>
        <w:ind w:firstLine="567"/>
        <w:jc w:val="both"/>
        <w:rPr/>
      </w:pPr>
      <w:r>
        <w:rPr>
          <w:rFonts w:cs="Times New Roman" w:ascii="Times New Roman" w:hAnsi="Times New Roman"/>
          <w:sz w:val="24"/>
          <w:szCs w:val="24"/>
        </w:rPr>
        <w:t>Непосредственный анализ Джалал ад-Дин начинает с определения роли суры №1 «Открывающая» («Фатиха») в структуре Писания. При этом Суйути ссылается на различных ученых, каждый из которых в своих размышлениях исходит из того, что содержание «Открывающей» охватывает собой все темы, существующие в Коране, а значит, в этой суре заключаются все цели Писания, поэтому она должна стоять первой [Суйути, 2002,</w:t>
      </w:r>
      <w:r>
        <w:rPr>
          <w:rFonts w:cs="Times New Roman" w:ascii="Times New Roman" w:hAnsi="Times New Roman"/>
          <w:sz w:val="24"/>
          <w:szCs w:val="24"/>
        </w:rPr>
        <w:t xml:space="preserve"> </w:t>
      </w:r>
      <w:r>
        <w:rPr>
          <w:rFonts w:cs="Times New Roman" w:ascii="Times New Roman" w:hAnsi="Times New Roman"/>
          <w:sz w:val="24"/>
          <w:szCs w:val="24"/>
        </w:rPr>
        <w:t>49–52].</w:t>
      </w:r>
    </w:p>
    <w:p>
      <w:pPr>
        <w:pStyle w:val="Normal"/>
        <w:spacing w:lineRule="auto" w:line="240"/>
        <w:ind w:firstLine="567"/>
        <w:jc w:val="both"/>
        <w:rPr/>
      </w:pPr>
      <w:r>
        <w:rPr>
          <w:rFonts w:cs="Times New Roman" w:ascii="Times New Roman" w:hAnsi="Times New Roman"/>
          <w:sz w:val="24"/>
          <w:szCs w:val="24"/>
        </w:rPr>
        <w:t>Далее Суйути переходит к разбору суры №2 «Корова», и начинает он его с определения места в своде первых пяти сур, поскольку в мусульманской традиции существовало представление о наличии единого композиционно-содержательного плана у блока сур 1–5. Суйути сначала излагает точку зрения Заркаши, приводя цитаты из его книги «Доказательство в коранических науках», а затем высказывает свои соображения на этот счет. Затем в последующих трех главах ученый объясняет, почему в рамках группы сур 1–5 каждая из сур стоит на своем месте [Суйути, 2002,</w:t>
      </w:r>
      <w:r>
        <w:rPr>
          <w:rFonts w:cs="Times New Roman" w:ascii="Times New Roman" w:hAnsi="Times New Roman"/>
          <w:sz w:val="24"/>
          <w:szCs w:val="24"/>
        </w:rPr>
        <w:t xml:space="preserve"> </w:t>
      </w:r>
      <w:r>
        <w:rPr>
          <w:rFonts w:cs="Times New Roman" w:ascii="Times New Roman" w:hAnsi="Times New Roman"/>
          <w:sz w:val="24"/>
          <w:szCs w:val="24"/>
        </w:rPr>
        <w:t>с. 53–62].</w:t>
      </w:r>
    </w:p>
    <w:p>
      <w:pPr>
        <w:pStyle w:val="Normal"/>
        <w:spacing w:lineRule="auto" w:line="240"/>
        <w:ind w:firstLine="567"/>
        <w:jc w:val="both"/>
        <w:rPr/>
      </w:pPr>
      <w:r>
        <w:rPr>
          <w:rFonts w:cs="Times New Roman" w:ascii="Times New Roman" w:hAnsi="Times New Roman"/>
          <w:sz w:val="24"/>
          <w:szCs w:val="24"/>
        </w:rPr>
        <w:t xml:space="preserve">На примере пары сур 1–2 («Открывающая»–«Корова») можно видеть, как Суйути строит свою аргументацию, объясняя, почему «Корова» поставлена вслед за «Открывающей». Метод ученого можно кратко описать следующим образом: Суйути разбирает каждый айат «Открывающей», дает айатам свою трактовку, сообразно которой подбирает к ним соответствующие айаты из «Коровы» и интерпретирует их в рамках своей теории.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очно также Суйути поступает и в главе, посвященной суре «Семейство ‘Имрана». Ученый определяет место этой суры после суры «Корова», аргументируя это тем, что между этими двумя сурами есть теснейшая связь, и одна сура дополняет другую и подробно излагает то, о чем в предыдущей было сказано кратко [Суйути, 2002, с. 63–68].</w:t>
      </w:r>
    </w:p>
    <w:p>
      <w:pPr>
        <w:pStyle w:val="Normal"/>
        <w:spacing w:lineRule="auto" w:line="240"/>
        <w:ind w:firstLine="567"/>
        <w:jc w:val="both"/>
        <w:rPr/>
      </w:pPr>
      <w:r>
        <w:rPr>
          <w:rFonts w:cs="Times New Roman" w:ascii="Times New Roman" w:hAnsi="Times New Roman"/>
          <w:sz w:val="24"/>
          <w:szCs w:val="24"/>
        </w:rPr>
        <w:t>Таким образом, мы видим, что мусульманские ученые, а с ними и Суйути, придерживались идеи о композиционном единстве текста, которая родилась из представления о существовании компактных групп сур, ставших затем композиционными стержнями будущего свода. Также ученые уделяли больше внимание парам сур, образующим единое композиционное или смысловое целое, среди которых упоминаются, например, пары 1–2, 2–3, 8–9, 65–66, 93–94, 113–114 [Фролов, 2006, с. 369].</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этой связи трактат Суйути «Танасук ад-дурар фи танасуб ас-сувар» («Нанизанный жемчуг о соответствии сур») имеет огромное значение для корановедческой науки, как средневековой, так и современной. Будучи завершающим этапом в развитии средневековых представлений о композиции коранического свода, эта работа продолжает быть актуальной как для изучения истории вопроса о порядке сур в Коране, так и для поиска источников идей и методов изучения композиции Корана, разрабатываемых современными учеными.</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17"/>
        <w:numPr>
          <w:ilvl w:val="0"/>
          <w:numId w:val="3"/>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жалал ад-Дин ас-Суйути. Асрар тартиб ал-Кур’ан. Каир: Дар ал-фадила; 2002.</w:t>
      </w:r>
    </w:p>
    <w:p>
      <w:pPr>
        <w:pStyle w:val="Style17"/>
        <w:numPr>
          <w:ilvl w:val="0"/>
          <w:numId w:val="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ролов Д.В. Арабская филология: Грамматика, стихосложение, корановедение: Статьи разных лет. М.: Языки славянской культуры, 2006.</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2:00Z</dcterms:created>
  <dc:creator>Мисюра</dc:creator>
  <dc:description/>
  <cp:keywords/>
  <dc:language>en-US</dc:language>
  <cp:lastModifiedBy>Мисюра</cp:lastModifiedBy>
  <dcterms:modified xsi:type="dcterms:W3CDTF">2021-03-02T09:03:00Z</dcterms:modified>
  <cp:revision>3</cp:revision>
  <dc:subject/>
  <dc:title/>
</cp:coreProperties>
</file>