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оление «балинхоу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в романе Хуан Бэйцзя «Я буду умницей»: трудности, приоритеты и ценности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райнова Анна Константиновна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 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сточный факультет, Санкт-Петербург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krainova_a_k@mail.ru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«поколение» представляет собой междисциплинарный объект исследования, который получил свое развитие во многом благодаря «Теории поколений», разработанной в 1991 году Нейлом Хоувом и Вильямом Штраусом. Результаты исследований отечественных (Н. А. Сигида, Л. Ю. Пушина, В. А. Шишкунова и другие) и зарубежных (Донна Пендергас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й Чэньян и другие) ученых из разных областей позволяют заключить, что интегративный характер «поколения» затрудняет процесс установления границ его семантического поля. В настоящей статье данный термин рассматривает как социокультурная общность, представляющая собой продукт социально значимых явлений, событий и изменений, которые происходит в конкретном месте и в определенный период времени (определение Крайновой А.К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бор исследования данного термина с позиции лингвокультуры обусловлен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ю: данное исследование предоставит возможность изучить новый аспект в области китайской дет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 открыть новое поле для исследований в современном китаеведении; обогатить такие отрасли китаеведения как культура, литературоведение и лингвистика.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: образы Цзинь Лин, Шан Хая, Толстяка Юя, Ни Чживэя, Ли Линя, Ян Сяолин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: интерлингвистические и экстралингвистические средства создания образов героев романа «Я буду умницей»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: формирование образа представителя поколения «балинхоу» в Китае на основе сопоставительного анализа образов героев романа «Я буду умницей»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ом практического материала: роман известной китайской писательницы, Хуан Бэйцзя, «Я буду умницей», удостоенный Всекитайской премии за лучшее произведений детской подростковой литературы и Премии Сун Цинли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статья имеет своей целью представить практические результаты исследования, проводимого в рамках напис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гистерской диссертации </w:t>
      </w:r>
      <w:r>
        <w:rPr>
          <w:rFonts w:cs="Times New Roman" w:ascii="Times New Roman" w:hAnsi="Times New Roman"/>
          <w:sz w:val="24"/>
          <w:szCs w:val="24"/>
        </w:rPr>
        <w:t xml:space="preserve">«Эволюция образа ребенка в китай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(на материалах произве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Е Шэнтао, Лао Шэ, Линь Хайинь, Чжан Таньи и Хуан Бэйцзя</w:t>
      </w:r>
      <w:r>
        <w:rPr>
          <w:rFonts w:cs="Times New Roman" w:ascii="Times New Roman" w:hAnsi="Times New Roman"/>
          <w:sz w:val="24"/>
          <w:szCs w:val="24"/>
        </w:rPr>
        <w:t xml:space="preserve">)» при поддержке фонда Владимира Потанина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 первой задачи нами было установлено, что культурно-исторический фон рассматриваемой эпохи (80-ые – 90-ые год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) характеризуется проведением под руководством компартии серьезных реформ, затрагивающие многие сферы человеческой деятельности и преобразующие облик Китая в целом. Этот период можно охарактеризовать, как период трансформации, социально-экономического устройства, идеологии, быта, массовой культуры Китая [Те Нин, 2018]. Ввиду кардиальных изменений в обществе, воспитывающих наравне с чувствами борьбы и конкуренции, чувство коллективной сплоченности, мир детей и подростков того времени сводился к  постоянным контрольным и проверочным работам; зубрежке; постоянным тестам и экзаменам. Другими словами, эпоху поствосьмидесятников в 90-ые годы можно охарактеризовать как напряженную, стрессовую, требующую усидчивости, сосредоточенности, готовности принимать нескончаемый поток информации. Также в процессе решения первой задачи на основе анализа научных работ отечественных (О. Г. Артемова, Е. А. Гончарова, А. В. Разборщикова и другие) и зарубежных ученых (У Цинань, </w:t>
      </w:r>
      <w:r>
        <w:rPr>
          <w:rFonts w:cs="Times New Roman" w:ascii="Times New Roman" w:hAnsi="Times New Roman"/>
          <w:kern w:val="2"/>
          <w:sz w:val="24"/>
          <w:szCs w:val="24"/>
        </w:rPr>
        <w:t>Хуа Айфан и другие</w:t>
      </w:r>
      <w:r>
        <w:rPr>
          <w:rFonts w:cs="Times New Roman" w:ascii="Times New Roman" w:hAnsi="Times New Roman"/>
          <w:sz w:val="24"/>
          <w:szCs w:val="24"/>
        </w:rPr>
        <w:t xml:space="preserve">) нами были выявлены критерии для исследования образа представителей поколения «балинхоу» в романе.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второй задачи нами был проведен лексический и стилистический анализ для отбора наглядных примеров, формирующих образ типичного представителя поколения «балинхоу»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третьей задачи нами было установлено, что характеристиками Цзинь Лин являются терпеливость,  упорство, общительность, красноречие, чувство юмора и самоиронии, ответственность и заботливость, душевное спокойствие, открытость, доброта, великодушие, проницательность, чуткость, благородство, также невнимательность и эмоциональный перегруз. Персонажу «Шан Хай» присущи такие черты характера как вера в справедливость, хитрость, хвастовство, сметливость и страх перед авторитетными людьми. Толстяк Юй – неуверенный в себе трус и эгоист, который заботиться о своем благополучии и хочет иметь много денег, с одной стороны, и очень ответственный, с другой стороны. Ни Чживэй – интриган, пакостник и выскочка класса, умен, красноречив, успешен в учебе (поэтому назначен учителем старостой класса), очень заносчив и разговаривает с людьми так, будто одолжение делает. Ли Линь – гиперактивный ребенок, который любит отлынивать от дел и хвастаться этим.  Ян Сяолин можно охарактеризовать как девочку щедрую и приставучую, которая боится публичных выступлений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четвертой задачи нами был проведен сопоставительный анализ образов персонажей романа «Я буду умницей». Нами было установлено, что поколение «балинхоу» в романе «Я буду умницей» имеет непростое эмоциональное состояние, оно испытывают сильное давление как со стороны родителей, так и со стороны учителей, которые возлагают на них большие надежды. Ввиду постоянного стресса и страха перед авторитетностью (у каждого ребенка свои критерии «авторитетности») многие представители поколения «балинхоу» – неуверенные и сомневающиеся в своих силах и возможностях люди. Данное поколение также характеризуется ответственностью к выполнению порученного дела, конкурентоспособностью, относительно доступным и хорошим уровнем образования. Большая загруженность по учебе научила представителей «балинхоу» ценить свободное время. Ввиду того, что в романе остро стоит вопрос о «проблеме  отцов и детей», которые имеют разные системы взглядов, мнений, суждений и ценностей (этот вопрос выноситься на обсуждение для читателя несколько раз в течение всего романа), поэтому данное поколение можно охарактеризовать как «оторванное от предыдущего»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омане Хуан Бэйцзя «Я буду умницей» поколение «балинхоу» представлено как поколение, испытывающее трудности в учебе; имеющее приоритетом надежность, способность к волевым усилиям, веру в справедливость; имеющее ценностью общительность и ораторские способности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_Ref514873843"/>
      <w:r>
        <w:rPr>
          <w:rFonts w:cs="Times New Roman" w:ascii="Times New Roman" w:hAnsi="Times New Roman"/>
          <w:sz w:val="24"/>
          <w:szCs w:val="24"/>
        </w:rPr>
        <w:t xml:space="preserve">Те Нин: Поствосьмидесятники принесли энергию и жизненную силу в литературные круги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ok.people.com.cn/GB/69360/7064684.html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ата обращения 02.03.202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уан, Бэйцзя Я буду умницей / Пер. с кит. и предисл. Н. Ю. Демидо / Хуан Бэйцзя. – М.: Изд. дом Восточной литературы, 2017. – 271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Baiduke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ike.baidu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8.02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ascii="Times New Roman" w:hAnsi="Times New Roman"/>
        </w:rPr>
        <w:t>八零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80</w:t>
      </w:r>
      <w:r>
        <w:rPr>
          <w:rFonts w:ascii="Times New Roman" w:hAnsi="Times New Roman"/>
        </w:rPr>
        <w:t>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 поствосьмидесятники – представители китайского общества, рожденные в период с 1 января 1980 года по 31 декабря 1989 [</w:t>
      </w:r>
      <w:r>
        <w:rPr>
          <w:rFonts w:cs="Times New Roman" w:ascii="Times New Roman" w:hAnsi="Times New Roman"/>
          <w:lang w:val="en-US"/>
        </w:rPr>
        <w:t>Baidu</w:t>
      </w:r>
      <w:r>
        <w:rPr>
          <w:rFonts w:cs="Times New Roman" w:ascii="Times New Roman" w:hAnsi="Times New Roman"/>
        </w:rPr>
        <w:t>, электронный сайт]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inova_a_k@mail.ru" TargetMode="External"/><Relationship Id="rId3" Type="http://schemas.openxmlformats.org/officeDocument/2006/relationships/hyperlink" Target="http://book.people.com.cn/GB/69360/7064684.html" TargetMode="External"/><Relationship Id="rId4" Type="http://schemas.openxmlformats.org/officeDocument/2006/relationships/hyperlink" Target="https://baike.baidu.co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0:00Z</dcterms:created>
  <dc:creator>АннА</dc:creator>
  <dc:description/>
  <dc:language>en-US</dc:language>
  <cp:lastModifiedBy>АннА</cp:lastModifiedBy>
  <dcterms:modified xsi:type="dcterms:W3CDTF">2021-03-03T11:30:00Z</dcterms:modified>
  <cp:revision>2</cp:revision>
  <dc:subject/>
  <dc:title/>
</cp:coreProperties>
</file>