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поэтики трактатов «Хуан-ди нэйцзин» («Канон Желтого императора о внутреннем»), «Шан хань цза бин лунь» («Суждения о лихорадочных поражениях холодом и разных [внутренних] болезнях») и «Наньцзин» («Канон трудного»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отникова М. 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, 4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 В. Ломоносова, факультет ИСА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s</w:t>
      </w:r>
      <w:r>
        <w:rPr>
          <w:rFonts w:cs="Times New Roman" w:ascii="Times New Roman" w:hAnsi="Times New Roman"/>
          <w:i/>
          <w:sz w:val="24"/>
          <w:lang w:val="en-US"/>
        </w:rPr>
        <w:t>poo</w:t>
      </w:r>
      <w:r>
        <w:rPr>
          <w:rFonts w:cs="Times New Roman" w:ascii="Times New Roman" w:hAnsi="Times New Roman"/>
          <w:i/>
          <w:sz w:val="24"/>
        </w:rPr>
        <w:t>2011</w:t>
      </w:r>
      <w:r>
        <w:rPr>
          <w:rFonts w:cs="Times New Roman" w:ascii="Times New Roman" w:hAnsi="Times New Roman"/>
          <w:i/>
          <w:sz w:val="24"/>
          <w:lang w:val="en-US"/>
        </w:rPr>
        <w:t>Mari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а протяжении столетий одним из основных аспектов китаистики является филологический анализ литературных памятников разных эпох, начиная с древнейших из сохранившихся канонов и заканчивая сочинениями современных авторов. Как известно, любое произведение в руках исследователя становится окном в эпоху, в которую было создано произведение. Оно позволяет реконструировать особенности жизни людей, живших в давние времена, их картину мира, проследить зарождение новых творческих установок и принципов </w:t>
      </w:r>
      <w:r>
        <w:rPr>
          <w:rFonts w:cs="Times New Roman" w:ascii="Times New Roman" w:hAnsi="Times New Roman"/>
          <w:sz w:val="24"/>
        </w:rPr>
        <w:t>[Аверинцев, 1986, с.1-2.]</w:t>
      </w:r>
      <w:r>
        <w:rPr>
          <w:rFonts w:cs="Times New Roman" w:ascii="Times New Roman" w:hAnsi="Times New Roman"/>
          <w:sz w:val="24"/>
          <w:szCs w:val="24"/>
        </w:rPr>
        <w:t>. Эпоха древности знаменательна в литературоведении тем, что именно в этот временной промежуток закладывались нормы, которым предстояло стать основой для многотысячелетней традиции Китая и традиций стран Дальневосточного региона. Иными словами, архаика является краеугольным камнем всей мировой культуры, и поэтому исследователи обращают взгляд на этот период в надежде найти объяснения последующим вехам в развитии человеческого общества и отыскать истоки национального дух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ее столетие вопросами поэтики в китайской литературной традиции активно занимались, как и представители отечественной синологии, так и их иностранные коллеги. В данной работе обращается взор на одно из белых пятен отечественной китаистики, на медицинскую литературу Древнего Китая, а именно на «Канон Желтого императора о внутреннем» (</w:t>
      </w:r>
      <w:r>
        <w:rPr>
          <w:rFonts w:cs="Times New Roman" w:ascii="Times New Roman" w:hAnsi="Times New Roman"/>
          <w:i/>
          <w:iCs/>
          <w:sz w:val="24"/>
          <w:szCs w:val="24"/>
        </w:rPr>
        <w:t>Хуан-ди нэйцзин</w:t>
      </w:r>
      <w:r>
        <w:rPr>
          <w:rFonts w:ascii="SimSun;宋体" w:hAnsi="SimSun;宋体" w:cs="SimSun;宋体" w:eastAsia="SimSun;宋体"/>
          <w:sz w:val="24"/>
          <w:szCs w:val="24"/>
        </w:rPr>
        <w:t>黃帝内經</w:t>
      </w:r>
      <w:r>
        <w:rPr>
          <w:rFonts w:cs="Times New Roman" w:ascii="Times New Roman" w:hAnsi="Times New Roman"/>
          <w:sz w:val="24"/>
          <w:szCs w:val="24"/>
        </w:rPr>
        <w:t>, 400 г. до н.э. - 260 г. н.э.), «Суждения о лихорадочных поражениях холодом и разных [внутренних] болезнях» (</w:t>
      </w:r>
      <w:r>
        <w:rPr>
          <w:rFonts w:cs="Times New Roman" w:ascii="Times New Roman" w:hAnsi="Times New Roman"/>
          <w:i/>
          <w:iCs/>
          <w:sz w:val="24"/>
          <w:szCs w:val="24"/>
        </w:rPr>
        <w:t>Шан хань цза бин лу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傷寒雜病論</w:t>
      </w:r>
      <w:r>
        <w:rPr>
          <w:rFonts w:cs="Times New Roman" w:ascii="Times New Roman" w:hAnsi="Times New Roman"/>
          <w:sz w:val="24"/>
          <w:szCs w:val="24"/>
        </w:rPr>
        <w:t>, 200-210 г. н.э.) и «Канон трудного» (</w:t>
      </w:r>
      <w:r>
        <w:rPr>
          <w:rFonts w:cs="Times New Roman" w:ascii="Times New Roman" w:hAnsi="Times New Roman"/>
          <w:i/>
          <w:iCs/>
          <w:sz w:val="24"/>
          <w:szCs w:val="24"/>
        </w:rPr>
        <w:t>Нань цз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難經</w:t>
      </w:r>
      <w:r>
        <w:rPr>
          <w:rFonts w:cs="Times New Roman" w:ascii="Times New Roman" w:hAnsi="Times New Roman"/>
          <w:sz w:val="24"/>
          <w:szCs w:val="24"/>
        </w:rPr>
        <w:t>, 400 г. – 92 г. до н.э.). Вместе с «Травником Шэньнуна»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энь-нун бэн цао цзин </w:t>
      </w:r>
      <w:r>
        <w:rPr>
          <w:rFonts w:ascii="SimSun;宋体" w:hAnsi="SimSun;宋体" w:cs="SimSun;宋体" w:eastAsia="SimSun;宋体"/>
          <w:sz w:val="24"/>
          <w:szCs w:val="24"/>
        </w:rPr>
        <w:t>神農本草經</w:t>
      </w:r>
      <w:r>
        <w:rPr>
          <w:rFonts w:cs="Times New Roman" w:ascii="Times New Roman" w:hAnsi="Times New Roman"/>
          <w:sz w:val="24"/>
          <w:szCs w:val="24"/>
        </w:rPr>
        <w:t>) эти памятники широко известны как четыре основополагающих трактата традиционной китайской медицины [Духовная культура Китая, 2009, 884]. По объему сведений и важности в истории мировой медицины каждый из этих трудов можно сравнить с «Корпусом» Гиппократа или с «Каноном врачебной науки» Авиценны. Из них три канона, отобранные для исследования, представляют собой квинтэссенцию китайской медицинской традиции. Каждый из перечисленных выше памятников одновременно отражает мировоззрение даосских, конфуцианских и легистских философов, передает широкий спектр сведений об основных понятиях натурфилософии, впоследствии повлиявших на дальнейшее развитие учения о таинственном (</w:t>
      </w:r>
      <w:r>
        <w:rPr>
          <w:rFonts w:cs="Times New Roman" w:ascii="Times New Roman" w:hAnsi="Times New Roman"/>
          <w:i/>
          <w:iCs/>
          <w:sz w:val="24"/>
          <w:szCs w:val="24"/>
        </w:rPr>
        <w:t>сюань сю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玄學</w:t>
      </w:r>
      <w:r>
        <w:rPr>
          <w:rFonts w:cs="Times New Roman" w:ascii="Times New Roman" w:hAnsi="Times New Roman"/>
          <w:sz w:val="24"/>
          <w:szCs w:val="24"/>
        </w:rPr>
        <w:t xml:space="preserve">), даосизме, легизме и конфуцианстве, и, разумеется, является образцом изящной словесности своего времени. Крайне важным представляется поиск места данного памятника в литературной тради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ей родине </w:t>
      </w:r>
      <w:r>
        <w:rPr>
          <w:rFonts w:cs="Times New Roman" w:ascii="Times New Roman" w:hAnsi="Times New Roman"/>
          <w:i/>
          <w:iCs/>
          <w:sz w:val="24"/>
          <w:szCs w:val="24"/>
        </w:rPr>
        <w:t>Хуан-ди нэйцз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Шан хань лун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нь цзин</w:t>
      </w:r>
      <w:r>
        <w:rPr>
          <w:rFonts w:cs="Times New Roman" w:ascii="Times New Roman" w:hAnsi="Times New Roman"/>
          <w:sz w:val="24"/>
          <w:szCs w:val="24"/>
        </w:rPr>
        <w:t xml:space="preserve"> сумели снискать большую популярность среди населения, ученых и медиков. Но несмотря на широкую известность в Поднебесной, эти каноны по-прежнему остаются малознакомым иностранному читателю. В современном мире имеет большое значение интегрирование традиций разных стран и народов в общемировой процесс развития науки и искусства. Однако ни в одном ВУЗе на территории России принципы этих восточных медицинских традиций не преподаются. Более того, в данный момент не существует филологического перевода на русский язык «Канона желтого императора о внутреннем», «Суждений о лихорадочных поражениях холодом» и «Канона трудного». В научной литературе на русском языке все три памятника упоминается крайне редко, а исследовательских работ, посвященных этим произведениям практически нет [</w:t>
      </w:r>
      <w:r>
        <w:rPr>
          <w:rFonts w:cs="Times New Roman" w:ascii="Times New Roman" w:hAnsi="Times New Roman"/>
          <w:sz w:val="24"/>
        </w:rPr>
        <w:t>Скачков, 1958, с.136—148]</w:t>
      </w:r>
      <w:r>
        <w:rPr>
          <w:rFonts w:cs="Times New Roman" w:ascii="Times New Roman" w:hAnsi="Times New Roman"/>
          <w:sz w:val="24"/>
          <w:szCs w:val="24"/>
        </w:rPr>
        <w:t>. Поэтому изучение медицинских канонов имеет не только большую актуальность, но и новиз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первостепенных задач стало изучение эволюции медицинской мысли Древнего Китая с древнейших времен и до III века н.э и сопоставление ее развития с трансформацией художественного сознания и поэтики. Помимо этого, была подготовлена база для сравнительного анализа письменных памятников эпохи древности и детально рассмотрены характерные особенности литературы времен Восточной Чжоу (770—256 до н. э.)</w:t>
        <w:tab/>
        <w:t xml:space="preserve"> и Хань (206 до н. э. — 220). В процессе работы с канонами были переведены с древнекитайского с на русский язык наиболее представительные главы из </w:t>
      </w:r>
      <w:r>
        <w:rPr>
          <w:rFonts w:cs="Times New Roman" w:ascii="Times New Roman" w:hAnsi="Times New Roman"/>
          <w:i/>
          <w:sz w:val="24"/>
        </w:rPr>
        <w:t xml:space="preserve">Хуан-ди нэйцзина, </w:t>
      </w:r>
      <w:r>
        <w:rPr>
          <w:rFonts w:cs="Times New Roman" w:ascii="Times New Roman" w:hAnsi="Times New Roman"/>
          <w:i/>
          <w:iCs/>
          <w:sz w:val="24"/>
          <w:szCs w:val="24"/>
        </w:rPr>
        <w:t>Шан хань лун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нь цзина</w:t>
      </w:r>
      <w:r>
        <w:rPr>
          <w:rFonts w:cs="Times New Roman" w:ascii="Times New Roman" w:hAnsi="Times New Roman"/>
          <w:sz w:val="24"/>
          <w:szCs w:val="24"/>
        </w:rPr>
        <w:t>, проанализированы наиболее аутентичные средневековые комментарии к канонам,</w:t>
      </w:r>
      <w:r>
        <w:rPr>
          <w:rFonts w:cs="Times New Roman" w:ascii="Times New Roman" w:hAnsi="Times New Roman"/>
          <w:sz w:val="24"/>
        </w:rPr>
        <w:t xml:space="preserve"> в частности комментарий XI века к </w:t>
      </w:r>
      <w:r>
        <w:rPr>
          <w:rFonts w:cs="Times New Roman" w:ascii="Times New Roman" w:hAnsi="Times New Roman"/>
          <w:i/>
          <w:sz w:val="24"/>
        </w:rPr>
        <w:t>Хуан-ди нэйцзина</w:t>
      </w:r>
      <w:r>
        <w:rPr>
          <w:rFonts w:cs="Times New Roman" w:ascii="Times New Roman" w:hAnsi="Times New Roman"/>
          <w:sz w:val="24"/>
        </w:rPr>
        <w:t xml:space="preserve"> за авторством Ван Бина, а также исследование уже существующих редакций памятников и их переводов на английский язы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методами исследования данной темы послужил сбор, изучение и анализ литературы о поэтике эпохи древности, истории традиционной китайской медицины и самих канонов. Также были полностью переведено несколько глав и отдельные фрагменты из канонов из </w:t>
      </w:r>
      <w:r>
        <w:rPr>
          <w:rFonts w:cs="Times New Roman" w:ascii="Times New Roman" w:hAnsi="Times New Roman"/>
          <w:i/>
          <w:iCs/>
          <w:sz w:val="24"/>
          <w:szCs w:val="24"/>
        </w:rPr>
        <w:t>Хуан-ди нэйцз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Шан хань лун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нь цзина</w:t>
      </w:r>
      <w:r>
        <w:rPr>
          <w:rFonts w:cs="Times New Roman" w:ascii="Times New Roman" w:hAnsi="Times New Roman"/>
          <w:sz w:val="24"/>
        </w:rPr>
        <w:t>, проведен структурный анализ их композиции и поиск отдельных поэтических приемов в корпусе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4"/>
        </w:rPr>
        <w:t xml:space="preserve">Подводя итоги исследования, мы пришли к выводу, что между канонами существуют существенные различия, а их поэтические особенности неразрывно связаны с историей каждого памятника. Поэтические приемы достаточно разнообразны, чтобы сказать, что </w:t>
      </w:r>
      <w:r>
        <w:rPr>
          <w:rFonts w:cs="Times New Roman" w:ascii="Times New Roman" w:hAnsi="Times New Roman"/>
          <w:i/>
          <w:sz w:val="24"/>
        </w:rPr>
        <w:t>Хуан-ди нэйцзи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Шан хань лун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нь цзин</w:t>
      </w:r>
      <w:r>
        <w:rPr>
          <w:rFonts w:cs="Times New Roman" w:ascii="Times New Roman" w:hAnsi="Times New Roman"/>
          <w:sz w:val="24"/>
        </w:rPr>
        <w:t xml:space="preserve"> представляют собой антологию врачебной мысли Древнего Китая, складывающуюся на протяжении длительного времени -  с III в до н.э. по II век н.э [Unschuld, 2003]. В особенности природа «Канона Желтого императора о внутреннем» гетерогенна и противоречива как на смысловом уровне, так и на структурном, отдельные главы открыто спорят по содержанию с предыдущим. В ходе работы были обнаружены многократные повторы и единство ритмической композиции, что свидетельствует о долгой традиции устной передачи текстов. Вместе с другими произведениями древности медицинские каноны оказали неоспоримое влияние на дальнейшее развитие литературы и способствовал выделению эстетической стороны словесности и осмыслению речевых укра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еринцев С.С. Поэтика Древнегреческой литературы /С.С. Аверинцев - М. Наука: 1986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ховная культура Китая: энциклопедия: в 5 т. / гл. ред. М.Л. Титаренко; Ин-т Дальнего Востока. — М.: Вост. лит., Т. 5. Наука, техническая и военная мысль, здравоохранение и образование / ред. М.Л. Титаренко и др. — 2009. — 1055 с. С. 884-887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чков П.Е. Русские врачи при Российской духовной миссии в Пекине // Советское китаеведение, № 4, 1958, С. 136—148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Paul U. Unschuld: Huang Di nei jing su wen - Nature, Knowledge, Imagery in an Ancient Chinese Medical Text. the Regents of the University of California, pub.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709"/>
      <w:jc w:val="both"/>
      <w:outlineLvl w:val="0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firstLine="709"/>
      <w:jc w:val="both"/>
      <w:outlineLvl w:val="1"/>
    </w:pPr>
    <w:rPr>
      <w:rFonts w:ascii="Calibri Light" w:hAnsi="Calibri Light" w:eastAsia="DengXian Light;等线 Light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09"/>
      <w:jc w:val="both"/>
      <w:outlineLvl w:val="3"/>
    </w:pPr>
    <w:rPr>
      <w:rFonts w:ascii="Calibri Light" w:hAnsi="Calibri Light" w:eastAsia="DengXian Light;等线 Light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i/>
      <w:iCs/>
      <w:color w:val="2F5496"/>
    </w:rPr>
  </w:style>
  <w:style w:type="character" w:styleId="Style12">
    <w:name w:val="Заголовок Знак"/>
    <w:qFormat/>
    <w:rPr>
      <w:rFonts w:ascii="Calibri" w:hAnsi="Calibri" w:eastAsia="Times New Roman" w:cs="Mangal"/>
      <w:b/>
      <w:bCs/>
      <w:sz w:val="24"/>
      <w:szCs w:val="24"/>
      <w:lang w:val="en-US" w:eastAsia="ko-KR" w:bidi="sa-IN"/>
    </w:rPr>
  </w:style>
  <w:style w:type="character" w:styleId="Style13">
    <w:name w:val="Подзаголовок Знак"/>
    <w:qFormat/>
    <w:rPr>
      <w:rFonts w:ascii="Calibri" w:hAnsi="Calibri" w:eastAsia="Times New Roman" w:cs="Mangal"/>
      <w:sz w:val="24"/>
      <w:szCs w:val="24"/>
      <w:lang w:eastAsia="ko-KR" w:bidi="sa-IN"/>
    </w:rPr>
  </w:style>
  <w:style w:type="character" w:styleId="Style14">
    <w:name w:val="Текст сноски Знак"/>
    <w:qFormat/>
    <w:rPr>
      <w:rFonts w:ascii="SimSun;宋体" w:hAnsi="SimSun;宋体" w:eastAsia="SimSun;宋体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Calibri" w:hAnsi="Calibri" w:eastAsia="Times New Roman" w:cs="Mangal"/>
      <w:b/>
      <w:bCs/>
      <w:sz w:val="24"/>
      <w:szCs w:val="24"/>
      <w:lang w:val="en-US" w:eastAsia="ko-KR" w:bidi="s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Calibri" w:hAnsi="Calibri" w:eastAsia="Times New Roman" w:cs="Mangal"/>
      <w:sz w:val="24"/>
      <w:szCs w:val="24"/>
      <w:lang w:eastAsia="ko-KR" w:bidi="sa-I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SimSun;宋体" w:hAnsi="SimSun;宋体" w:eastAsia="SimSun;宋体" w:cs="Times New Roman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8:00Z</dcterms:created>
  <dc:creator>spark</dc:creator>
  <dc:description/>
  <cp:keywords/>
  <dc:language>en-US</dc:language>
  <cp:lastModifiedBy>spark</cp:lastModifiedBy>
  <dcterms:modified xsi:type="dcterms:W3CDTF">2021-03-01T14:38:00Z</dcterms:modified>
  <cp:revision>2</cp:revision>
  <dc:subject/>
  <dc:title/>
</cp:coreProperties>
</file>