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еревода на кхмерский язык повести Владимира Богомолова «Иван»</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ойгильдина Екатерина Сергеев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 4 курс бакалавриат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анкт-Петербургский государственный университ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осточный факультет, Санкт-Петербург,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toigildina.kat@yandex.ru</w:t>
        </w:r>
      </w:hyperlink>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xml:space="preserve">Самым плодотворным периодом взаимоотношений СССР и Королевства Камбоджа является восьмое десятилети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менно в этот период появляются первые из известных нам переводы русских произведений на кхмерский язык. Представляется необходимым отметить, что на кхмерский язык переводилась как художественная литература, так и идеологическая. В данном исследовании рассматриваются особенности перевода на кхмерский язык повести Владимира Богомолова «Иван».</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xml:space="preserve">Актуальность исследования связана с тем, что история и особенности русской переводной литературы на кхмерском языке не изучены. Также во время работы мы столкнулись с проблемой отсутствия материала по истории взаимоотношений СССР и Королевства Камбоджа. Во время исследования для анализа повести использовались работы о теории перевода Л. С. Бархударова, В. Н. Комиссарова, К. И. Чуковского и У. Эко.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xml:space="preserve">В 1986 году издательством «Радуга» была переведена повесть Владимира Богомолова «Иван». Главным героем произведения является двенадцатилетний мальчик Иван, который во время войны жил в партизанском отряде и сам стал разведчиком. Поэтому характерной лексической особенностью данного произведения является наличие военной и профессиональной лексики, а также большого количества разговорных и просторечных слов. Эти особенности, несомненно, составляют трудности для перевода повести. Особый интерес для данного исследования представляет то, какие подходы переводчик использует для передачи лексики и атмосферы произведения.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xml:space="preserve">Невозможно не отметить, что русский и кхмерский языки значительно отличаются друг от друга как синтаксисом, так и лексикой, поэтому при работе с переводным текстом пристальное внимание было уделено синтаксису, грамматическим конструкциям, безэквивалентной и военной лексике.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оанализировав перевод повести «Иван», мы выявили некоторые его особенности. Переводчик в первую очередь стремился передать смысл произведения, и поэтому он, по большей части, не копировал синтаксические и грамматические конструкции русского языка, а старался подобрать подходящие конструкции кхмерского. Также он использовал характерную для кхмерского языка иерархичную систему местоимений для отражения отношений между героями повести. Что касается безэквивалентной лексики, переводчик использовал разные подходы для ее передачи, чтобы адаптировать текст и сделать его понятным для кхмерского читателя. Результатом нашей работы стал словарь военной лексики, встречающейся в данной пове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Footnote"/>
        <w:numPr>
          <w:ilvl w:val="0"/>
          <w:numId w:val="1"/>
        </w:numPr>
        <w:ind w:left="284" w:hanging="284"/>
        <w:jc w:val="both"/>
        <w:rPr>
          <w:rFonts w:ascii="Times New Roman" w:hAnsi="Times New Roman" w:cs="Times New Roman"/>
          <w:sz w:val="24"/>
          <w:szCs w:val="24"/>
        </w:rPr>
      </w:pPr>
      <w:bookmarkStart w:id="0" w:name="_Hlk62921608"/>
      <w:bookmarkEnd w:id="0"/>
      <w:r>
        <w:rPr>
          <w:rFonts w:cs="Times New Roman" w:ascii="Times New Roman" w:hAnsi="Times New Roman"/>
          <w:sz w:val="24"/>
          <w:szCs w:val="24"/>
        </w:rPr>
        <w:t>Бархударов Л. С. Язык и перевод, М.: Международные отношения, 1975. -240 с.</w:t>
      </w:r>
    </w:p>
    <w:p>
      <w:pPr>
        <w:pStyle w:val="Footnote"/>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Комиссаров В. Н. Теория перевода (лингвистические аспекты), М.: Высш. шк., 1990. -253 с.</w:t>
      </w:r>
    </w:p>
    <w:p>
      <w:pPr>
        <w:pStyle w:val="Footnote"/>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Чуковский К. И. Высокое искусство. Принципы художественного перевода, СПб.: Азбука-классика, 2008.</w:t>
      </w:r>
    </w:p>
    <w:p>
      <w:pPr>
        <w:pStyle w:val="Style17"/>
        <w:numPr>
          <w:ilvl w:val="0"/>
          <w:numId w:val="1"/>
        </w:numPr>
        <w:spacing w:lineRule="auto" w:line="240" w:before="0" w:after="0"/>
        <w:ind w:left="284" w:hanging="284"/>
        <w:contextualSpacing/>
        <w:rPr/>
      </w:pPr>
      <w:bookmarkStart w:id="1" w:name="_Hlk62921608"/>
      <w:bookmarkEnd w:id="1"/>
      <w:r>
        <w:rPr>
          <w:rFonts w:cs="Times New Roman" w:ascii="Times New Roman" w:hAnsi="Times New Roman"/>
          <w:sz w:val="24"/>
          <w:szCs w:val="24"/>
        </w:rPr>
        <w:t>Эко У. Сказать почти тоже самое. Опыты о переводе, СПб.: Симпозиум, 200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Footnote">
    <w:name w:val="Footnote Text"/>
    <w:basedOn w:val="Normal"/>
    <w:pPr>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gildina.k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2:00Z</dcterms:created>
  <dc:creator>toigildina.katerina@gmail.com</dc:creator>
  <dc:description/>
  <cp:keywords/>
  <dc:language>en-US</dc:language>
  <cp:lastModifiedBy>toigildina.katerina@gmail.com</cp:lastModifiedBy>
  <dcterms:modified xsi:type="dcterms:W3CDTF">2021-03-03T19:03:00Z</dcterms:modified>
  <cp:revision>3</cp:revision>
  <dc:subject/>
  <dc:title/>
</cp:coreProperties>
</file>