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3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ражение протестного движения в бенгальской прозе начала XX в.</w:t>
      </w:r>
    </w:p>
    <w:p>
      <w:pPr>
        <w:pStyle w:val="Normal"/>
        <w:spacing w:lineRule="auto" w:line="240"/>
        <w:ind w:right="-32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екарева Ева Павловна</w:t>
      </w:r>
    </w:p>
    <w:p>
      <w:pPr>
        <w:pStyle w:val="Normal"/>
        <w:spacing w:lineRule="auto" w:line="240"/>
        <w:ind w:right="-32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4 курс бакалавриата</w:t>
      </w:r>
    </w:p>
    <w:p>
      <w:pPr>
        <w:pStyle w:val="Normal"/>
        <w:spacing w:lineRule="auto" w:line="240"/>
        <w:ind w:right="-32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анкт-Петербургский государственный университет,</w:t>
      </w:r>
    </w:p>
    <w:p>
      <w:pPr>
        <w:pStyle w:val="Normal"/>
        <w:spacing w:lineRule="auto" w:line="240"/>
        <w:ind w:right="-32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сточный факультет, Санкт-Петербург, Россия</w:t>
      </w:r>
    </w:p>
    <w:p>
      <w:pPr>
        <w:pStyle w:val="Normal"/>
        <w:spacing w:lineRule="auto" w:line="240"/>
        <w:ind w:right="-32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st064276@student.spbu.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324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сообщение посвящено анализу идеологического содержания трех знаковых романов (“Гора”, “Дом и мир” и “Четыре части”) известного индийского писателя Рабиндраната Тагора (1861-1941) с целью определить, какое отражение различного рода протестные движения получили в художественной реальности рассматриваемых произведений и какое место подобная тематика занимает в творчестве писателя. </w:t>
      </w:r>
    </w:p>
    <w:p>
      <w:pPr>
        <w:pStyle w:val="Normal"/>
        <w:spacing w:lineRule="auto" w:line="240"/>
        <w:ind w:right="-324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телям Индии не раз приходилось сталкиваться с иностранным владычеством и всеми силами противостоять ему, поэтому само понятие протеста очень важно для ее истории, особенно в период борьбы за независимость в первой половине XX в. К началу XX в. в Индии складываются как минимум три основных направления развития общественно-реформаторской мысли, которые отчасти определили характер национально-освободительного движения в стране: движение на религиозное реформаторство в индуизме и избавление его от косных традиций, движение за просветительство в исламе и движение против социального неравенства, известное также как небрахманское/антибрахманское движение. Однако процесс реформации общества был тернист и труден, а формы и характер, которые начало принимать движение за независимость, не сулили ничего хорошего. В творчестве Р. Тагора, являвшегося свидетелем (а порой и участником) упорной и неравной борьбы за рождение новой независимой страны, эта эпоха приобретает особое значение: не являясь политиком, писатель тем не менее считает необходимым выразить на страницах своих романов свое мнение о происходящем и предупредить о страшных угрозах, нависших над его страной и народом.</w:t>
      </w:r>
    </w:p>
    <w:p>
      <w:pPr>
        <w:pStyle w:val="Normal"/>
        <w:spacing w:lineRule="auto" w:line="240"/>
        <w:ind w:right="-324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омане “Гора” (1910) , представляющем собой историю идейных и духовных исканий молодого ирландца Горы, яро борющегося за чистоту индуизма и освобождение его от дурного западного влияния, писатель изображает произошедший в конце XIX в. раскол  индийского общества на противников и сторонников реформирования индуизма. Последние стремились избавить свою религию от наиболее реакционных ее черт (вроде традиций детских браков и самосожжения вдов) и ассимилировать все то хорошее, что было в других культурах, в том числе и западной. Однако и в их среде не было единого взгляда на эти преобразования: кто-то упорно отказывался от всего «своего» и всячески перенимал образцовое западное, а кто-то дорожил собственной культурой, выступая лишь против наиболее косных ее традиций. Процесс изменения общественной мысли сопровождался в индийском обществе того времени ростом национального самосознания и, как следствие, активизацией антиколониальных настроений в стране, что также не ускользнуло от взгляда писателя. В “Горе” нет прямых призывов ни к восстанию, ни к свержению власти колонизаторов, однако общий посыл произведения оказывается предельно ясен.</w:t>
      </w:r>
    </w:p>
    <w:p>
      <w:pPr>
        <w:pStyle w:val="Normal"/>
        <w:spacing w:lineRule="auto" w:line="240"/>
        <w:ind w:right="-324"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“Доме и мире” Р.Тагор обращается к такому важному общественно-политическому явлению в истории Индии (участником которого он был сам), как движение свадеши,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примере деятельности лидера свадеши Шондипа изображает его основные реалии, такие как явный религиозный характер (свадеши стало своего рода предшественником коммунализма, приведшего Индию к кровавому расколу), одобрение насилия (предвестник терроризма, сотрясавшего Индию в 30-е годы XX в.), тривиальное желание “наживы”, отличавшее некоторых лидеров свадеши (вроде упоминаемого выше Шондипа), а также отсутствие четкой программы и пропасть между лидерами свадеши и массами, к которым они апеллировали, обрекавшие движение на заведомый провал. </w:t>
      </w:r>
    </w:p>
    <w:p>
      <w:pPr>
        <w:pStyle w:val="Normal"/>
        <w:spacing w:lineRule="auto" w:line="240"/>
        <w:ind w:right="-324"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“Доме и мире” Р.Тагор отражает реакцию общественности на революционную политику и движение свадеши в целом, то в “Четырех частях” (1934) он рассматривает свадеши с совершенно иных позиций, пытается изобличить истинную его сущность и показать, какое обесчеловечивание оно приносит с собой. На этот раз внимание писателя сосредотачивается на деятельности подпольной террористической группировки в Бенгалии, возглавляемой хладнокровным и безжалостным Индранатхом и состоящей преимущественно из юных неопытных бенгальцев, которых последний заманил в свою группу обманом. На примере трагичности судеб молодых активистов Элы и ее возлюбленного Отиндро, охваченных чувством ложного политического самопожертвования и патриотизма и поплатившихся за него, автор показывает губительность насилия как для того, кто его начал, так и для того, против кого оно было направлено, а также то, к каким ужасным последствиям приводит власть в руках случайных людей. Также Р.Тагор возвращается к вопросу опасного соседства религии и политики в Индии, затронутому еще в “Доме и мире”.  Обращение писателя к этому кругу проблем неудивительно: в условиях активизации террористических группировок и коммуналистических настроений в 30-е гг. XX вв., пожилой Р.Тагор вероятно посчитал необходимым еще раз обратиться к соотечественникам и предупредить их о тех страшных последствиях, которые могут ждать страну и народ, если не остановиться вовремя.</w:t>
      </w:r>
    </w:p>
    <w:p>
      <w:pPr>
        <w:pStyle w:val="Normal"/>
        <w:spacing w:lineRule="auto" w:line="240"/>
        <w:ind w:right="-324"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понятие “протеста” становится ключевым в каждом из романов: главные герои так или иначе выражают свой протест либо против традиции, либо против правящих властей, а иногда и тот, и другой одновременно. Также нет никаких сомнений в том, тема национально-освободительного движения в целом получила свое самое яркое отражение в художественной реальности всех трех повествований. </w:t>
      </w:r>
    </w:p>
    <w:p>
      <w:pPr>
        <w:pStyle w:val="Normal"/>
        <w:spacing w:lineRule="auto" w:line="240"/>
        <w:ind w:right="-324"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тенденции политического и экономического развития стран современной Азии и Африки. Коллективная монография. / Отв. ред. В.Н.Колотов. – СПб.: СПбГУ, Восточный факультет;Изд-во «Студия НП-Принт», 2011. – 368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гор, Р. Гора / Р. Тагор Ред. В. Новикова.  —  Москва: Гослитиздат, 1956.  —  479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гор, Р. Дом и мир / Р. Тагор Ред. Е. Быкова.  —  Москва: Гослитиздат, 1956.  —  319 с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лов, Ф. Н. История Индии. ХХ век / Ф.Н. Юрлов, Е. С. Юрлова. — М.: Институт востоковедения РАН, 2010.  —  920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gore, R. Four chapters / R. Tagore.  —  Calcutta: Visva-Bharati, 1937.  —  106 р.</w:t>
      </w:r>
    </w:p>
    <w:p>
      <w:pPr>
        <w:pStyle w:val="Normal"/>
        <w:spacing w:lineRule="auto" w:line="240"/>
        <w:ind w:left="708" w:right="-32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0" w:right="850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firstLine="14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Движение свадеши  —  </w:t>
      </w:r>
      <w:r>
        <w:rPr>
          <w:rFonts w:eastAsia="Times New Roman" w:cs="Times New Roman" w:ascii="Times New Roman" w:hAnsi="Times New Roman"/>
          <w:color w:val="202122"/>
          <w:sz w:val="18"/>
          <w:szCs w:val="18"/>
          <w:highlight w:val="white"/>
        </w:rPr>
        <w:t xml:space="preserve">одна из форм </w:t>
      </w:r>
      <w:r>
        <w:rPr>
          <w:rFonts w:eastAsia="Times New Roman" w:cs="Times New Roman" w:ascii="Times New Roman" w:hAnsi="Times New Roman"/>
          <w:color w:val="202122"/>
          <w:sz w:val="18"/>
          <w:szCs w:val="18"/>
        </w:rPr>
        <w:t>индийского национально-освободительного движения</w:t>
      </w:r>
      <w:r>
        <w:rPr>
          <w:rFonts w:eastAsia="Times New Roman" w:cs="Times New Roman" w:ascii="Times New Roman" w:hAnsi="Times New Roman"/>
          <w:color w:val="202122"/>
          <w:sz w:val="18"/>
          <w:szCs w:val="18"/>
          <w:highlight w:val="white"/>
        </w:rPr>
        <w:t xml:space="preserve">, подразумевавшая достижение независимости от </w:t>
      </w:r>
      <w:r>
        <w:rPr>
          <w:rFonts w:eastAsia="Times New Roman" w:cs="Times New Roman" w:ascii="Times New Roman" w:hAnsi="Times New Roman"/>
          <w:color w:val="202122"/>
          <w:sz w:val="18"/>
          <w:szCs w:val="18"/>
        </w:rPr>
        <w:t>Британской империи</w:t>
      </w:r>
      <w:r>
        <w:rPr>
          <w:rFonts w:eastAsia="Times New Roman" w:cs="Times New Roman" w:ascii="Times New Roman" w:hAnsi="Times New Roman"/>
          <w:color w:val="202122"/>
          <w:sz w:val="18"/>
          <w:szCs w:val="18"/>
          <w:highlight w:val="white"/>
        </w:rPr>
        <w:t xml:space="preserve"> и улучшение экономических условий в Индии. Стратегия свадеши заключалась в </w:t>
      </w:r>
      <w:r>
        <w:rPr>
          <w:rFonts w:eastAsia="Times New Roman" w:cs="Times New Roman" w:ascii="Times New Roman" w:hAnsi="Times New Roman"/>
          <w:color w:val="202122"/>
          <w:sz w:val="18"/>
          <w:szCs w:val="18"/>
        </w:rPr>
        <w:t>бойкотировании</w:t>
      </w:r>
      <w:r>
        <w:rPr>
          <w:rFonts w:eastAsia="Times New Roman" w:cs="Times New Roman" w:ascii="Times New Roman" w:hAnsi="Times New Roman"/>
          <w:color w:val="202122"/>
          <w:sz w:val="18"/>
          <w:szCs w:val="18"/>
          <w:highlight w:val="white"/>
        </w:rPr>
        <w:t xml:space="preserve"> британских товаров и возрождении местного кустарного производства.</w:t>
      </w:r>
    </w:p>
    <w:p>
      <w:pPr>
        <w:pStyle w:val="Normal"/>
        <w:spacing w:lineRule="auto" w:line="240"/>
        <w:ind w:firstLine="14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064276@student.spbu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37:00Z</dcterms:created>
  <dc:creator/>
  <dc:description/>
  <dc:language>en-US</dc:language>
  <cp:lastModifiedBy>word</cp:lastModifiedBy>
  <dcterms:modified xsi:type="dcterms:W3CDTF">2021-02-25T18:37:00Z</dcterms:modified>
  <cp:revision>2</cp:revision>
  <dc:subject/>
  <dc:title/>
</cp:coreProperties>
</file>