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мволика образов в романе Харуки Мураками “Кафка на пляже”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анов А.М.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4 курс бакалавриата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о-Восточный федеральный университет им. М.К. Аммосова,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лологический факультет, Якутск, Россия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aita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46@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co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сследуется символика романа Харуки Мураками “Кафка на пляже” путем выявления свойства образности целого произведения, имеющего эмоциональные аналогии с человеческой жизнью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данной работы является выявление художественных символов в произведении и определение их функций. Актуальность работы заключается в том, что здесь предпринята попытка переосмыслить подход к пониманию романа с позиции рассмотрения художественных символов, как основного, доминирующего звена в произведении, оказывающего влияние на его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Мураками показало миру свое стремление разрушить традиционные ценности жизни человека: герои его произведений в основном неуверенные в себе и меланхоличные люди, пытающиеся вырваться из рамок общественных норм, что свойственно самому автору. Автор может являться прототипом героев. Фабула романа строится за счет авторской «конструкции» писателя: главный герой – обыкновенный человек, вытесненный из общества, ищет смысл жизни. По ходу действия он погружается в иное пространство-время. Смысловая перспектива авторского символа направлена на отображение отдельных явлений реальности и установление их внутренних закономерностей с последующим концептуальным обобщением признаков этих явлений [3, с. 19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нем с главного героя романа – Кафки Тамуры. Мальчик обладает </w:t>
      </w:r>
      <w:r>
        <w:rPr>
          <w:rFonts w:cs="Times New Roman" w:ascii="Times New Roman" w:hAnsi="Times New Roman"/>
          <w:sz w:val="24"/>
          <w:szCs w:val="24"/>
          <w:lang w:val="en-US"/>
        </w:rPr>
        <w:t>al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go</w:t>
      </w:r>
      <w:r>
        <w:rPr>
          <w:rFonts w:cs="Times New Roman" w:ascii="Times New Roman" w:hAnsi="Times New Roman"/>
          <w:sz w:val="24"/>
          <w:szCs w:val="24"/>
        </w:rPr>
        <w:t xml:space="preserve"> – это его воображаемый друг по имени Ворона. Он и станет первым объектом анализа. Образ Вороны представляет собой важную часть подсознания главного героя. Ворона подталкивает героя к определенным поступкам, которые содержат иногда положительное, а иногда отрицательное влияние на Кафку. Однако, несомненно, Ворона является самой сильной и творческой частью героя – он тот, кто помогает пережить одиночество и усиливает проявление мужества. Воображаемый друг олицетворяет внутренние переживания, мысли и действия юноши, способен предотвратить стрессовое состояние героя путем словесного воздействия и мотив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О.И. в своей статье «Роман Х. Мураками «Кафка на пляже» как интертекст» отмечает, что «Тамура бежит из дома от отцовского проклятия. В романе использована тема «эдипова комплекса» (привязанность к матери и враждебность по отношению к отцу). Отец напророчил Тамура, что он убьет своего отца и будет жить со своей матерью. Мать, забрав сестру Тамура, ушла из дома, когда мальчику было четыре года. Отец уничтожил все ее фотографии. Поэтому в каждой подходящей по возрасту женщине Кафка Тамура видит свою мать» [1, с. 9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м образом-символом выступает картина «Мальчик на берегу моря». Знакомая героя Саэки-сан поселила Кафку в укромной комнате библиотеки. Реалистическая картина, написанная маслом, висит прямо над рабочим столом главного персонажа. На картине изображен следующий сюжет: «В белой кепке с козырьком, заслоняющим лицо от солнца, он сидит в детском шезлонге, опираясь на подлокотники и подперев ладонями щеки, с тоскливо-торжественным выражением на лице. Рядом – черная немецкая овчарка, своим видом она показывает, что мальчик – под ее защитой. За спиной у мальчика простирается море. На картине еще какие-то люди, но художник нарисовал их очень мелко – так, что лиц не разберешь. Островок в морской дали. Кучка облаков над морем, похожая на кулак. Такой вот летний пейзаж» [2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240]. Так юноша описывает картину. Однако позже он выяснит, что картину написала директор библиотеки: так она вспоминала о своем возлюбленном – сыне бывших владельцев библиотеки. Именно она написала песню «Кафка на пляже», иллюстрацией к которой является картина. </w:t>
      </w:r>
      <w:bookmarkStart w:id="0" w:name="_Hlk9448155"/>
      <w:r>
        <w:rPr>
          <w:rFonts w:cs="Times New Roman" w:ascii="Times New Roman" w:hAnsi="Times New Roman"/>
          <w:sz w:val="24"/>
          <w:szCs w:val="24"/>
        </w:rPr>
        <w:t>Саэки-сан потеряла смысл жизни после смерти своего возлюбленного и пишет картину, чтобы сохранить воспоминание о нем. Автор обращает внимание на детали, связанные с картиной: это название песни, содержание картины, воспоминания этой героини. Саэки-сан словно предугадала, что она еще встретится с человеком, которого вспоминает. Таким образом, Кафка Тамура является двойником уже несуществующего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 хотел показать, как Саэки-сан смогла обмануть время и природу, визуализировав своего возлюбленного в лице главного геро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ерь стоит перейти уже к двум другим героиням этого романа, которые сыграют немаловажную роль в рождении образов-символов в произведении. Как известно, у Кафки Тамуры в детстве были мать и сестра, которые оставили его на попечение отцу, из-за чего главный герой лишился счастливой жизни. Кафка Тамура видит в грустной Саэки-сан свою мать. Она приютила Кафку, поделилась самыми сокровенными воспоминаниями. Директор библиотеки готова дать мальчику все то, что не дала ему биологическая мать. Однако он до сих пор верит в «проклятие» своего отца, которое разрушило его жизнь, после чего он вступает в интимную связь со своей «матерью». Если судить не по первоначальным событиям, то происходит искажение образа-символа, так как до этого указывалось, что Саэки-сан видит в Кафке не сына, а своего возлюбленного. В итоге, мы выясняем, что героиня романа – Саэки-сан (директор мемориальной библиотеки Комура) олицетворяет мать Кафки Тамуры, но только в его представлении. Четвертым образом-символом предстает героиня Сакура, с которой Кафка познакомился в автобусе на пути в поисках «новой жизни». Юноша видит в ней свою старшую сестру – автор снова применяет прием параллелизма. Она, так же, как и «мать», заботится о нем, когда герой находится без крова и пищи. Кафка после убийства своего отца проснется в неизвестном ему районе, забыв, что он делал до этого, весь в крови, и первым делом обратится к Сакуре, чтобы выяснить, что с ним случилось. Сакура очень жалеет Кафку, и в этом он видит сестринскую заботу. В заключении романа главному герою снится интимная связь со своей «сестрой», после чего Кафка не может позволить «проклятию отца» взять верх над ним. Такой исход события в романе исключе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т выделить также лейтмотивные образы-символы предметного характера, коим выступает камень, который пытается найти герой второй сюжетной линии романа – Наката. Как отмечает в своей работе Иванова О.И., «Камень – образ-символ магических сил, заключенных в неодушевленной материи. В похоронных церемониях он символизировал вечную жизнь. В данном случае камень открывает вход в Потусторонний мир, существующий параллельно реальному. Это мир мертвых, где время остановилось» [1, с. 9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ируя все вышесказанное, хочется добавить, что Харуки Мураками использовал не только выделенные нами образы-символы: каждая деталь, каждый герой и локация в этом романе имеет свой эмоционально-иносказательный смысл и все это абсолютно связано между собой. Помимо символов, которые мы перечислили, в произведении есть еще масса других, являющихся ycлoвным oбoзнaчeниeм тex или иныx oтвлeчeнныx пoнятий. Возникает некий эффект «гордиевого узла». Каждый читатель сталкивается с загадками символических образов, после чего «проникает» в произведение все глубже.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1. Иванова О.И. «Роман Х.Мураками «Кафка на пляже» как интертекст»// Полярная звезда.  – 2007. –  №3. –  С.93-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фка на пляже / Харуки Мураками [пер. с яп. И. и С. Логачевых]. – Москва: Эксмо, 2018. – 640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отман Ю.М. Избранные статьи. Т. 1. –  Таллинн, 1992. – С. 191-1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SimSu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DengXian;SimSu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59:00Z</dcterms:created>
  <dc:creator>хоуп уманова</dc:creator>
  <dc:description/>
  <dc:language>en-US</dc:language>
  <cp:lastModifiedBy>Пользователь Windows</cp:lastModifiedBy>
  <dcterms:modified xsi:type="dcterms:W3CDTF">2021-03-03T13:59:00Z</dcterms:modified>
  <cp:revision>2</cp:revision>
  <dc:subject/>
  <dc:title/>
</cp:coreProperties>
</file>