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жение трагедии Хиросимы и Нагасаки в японск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а Екате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национальный университет, Исторический факультет, Кафедра международных отношений и внешней политики, Донец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isaaa.u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остом количества стран, обладающих ядерным оружием, их готовностью применить его для защиты государственных интересов, а также отсутствием осознания ответственности за прибегание к такому методу, актуальным является изучение влияния бомбардировки Хиросимы и Нагасаки на жизни обычных граждан, их физическое, моральное и психологическое состояние. Это поможет полностью осознать последствия такого глобального политического решения, которое отразилось не только на политике самого государства, но и на последующих нескольких поколениях переживших трагедию япон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увеличение присутствия американских специалистов в Японии позволило еще с первых дней проводить довольно жесткую политику цензуры [1] по отношению ко всему, что касалось атомных бомбардировок. Поэтому «памятниками» трагедии стали, в первую очередь, произведения японских авторов, которые попытались отразить и осмыслить последствия и ужасы пережитого местными ж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ая база исследования представлена историческим методом, методом анализа и синтеза, методом изучения и анализа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й метод применялся для описания произошедших 6 и 9 августа атомных бомбардировок Хиросимы и Нагас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изучения и анализа литературы применялся для рассмотрения произведений японский авторов, определения и изучения достоверности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 анализа и синтеза применялся для осмысления последствий использования атомного оружия на население Япо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исследования использовались произведения таких японских писателей, как Кэндзабуро Оэ, Масудзи Ибусэ и Ёсиэ Хотта, а также сайты «The conversation» и «</w:t>
      </w:r>
      <w:r>
        <w:rPr>
          <w:rFonts w:cs="Times New Roman" w:ascii="Times New Roman" w:hAnsi="Times New Roman"/>
          <w:sz w:val="24"/>
          <w:szCs w:val="24"/>
          <w:lang w:val="en-US"/>
        </w:rPr>
        <w:t>NP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работы заключается в рассмотрении отражения трагедии Хиросимы и Нагасаки в японской литературе с целью изучения последствий атомных бомбардировок и осмысления выраженных в произведениях идей, призывающих избежать повторения применения летального оруж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графия работы представлена работами исследователей Кэндзабуро Оэ, Масудзи Ибусэ и Ёсиэ Хот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для рассмотрения работ стали «Хиросимские записки» Кэндзабуро Оэ [2]. Писатель совершил несколько поездок в город, где пообщался с пострадавшими: больными лейкемией и изуродованными келоидными рубцами людьми. Он описывал их мужество, их готовность бороться за то, чтобы трагедия не повторилась, и при этом высказывал осуждение по отношению к правительству, так как прекрасно понимал обреченность больных, у которых нет и не может быть нормального будущего. Рассказанные им истории простых людей говорят о том, что последствия были куда масштабнее: это не только физические травмы, но и психологические, которые разрушали жизни и заставляли страдать, видя, что человечество не извлекло урок из случившихся трагедий и количество войн в мире только рас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произведением, осветившим бомбардировку Хиросимы, стал художественный роман Масудзи Ибусэ «Черный дождь» [3]. Он также основан на дневниках и интервью японцев, переживших атомную бомбардировку, и потому представляет интерес для изучения. Автор рассказывает о беспомощности людей перед оружием и о незнании того, какой ущерб здоровью нанесет не только атомная бомба, но и «черный дождь». Ибусэ хочет донести о том, как непоправимо изменились жизни невинных, простых людей, о многих смертях и хронических заболеваниях, а также о последующей дискриминации выживших в японской общ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экипажа «Энола Гэй» о том, что они не чувствуют сожаления и могли бы снова сбросить бомбу [4] выявляют необходимость рассмотреть и роман Ёсиэ Хотта – «Суд» [5]. Здесь писатель поднимает вопрос моральных и психологических последствий атомных бомбардировок и описывает то, как каждый с ними справляется. Прототипом главного героя, Пола Рибота, выступил Клод Изерли – американский летчик, являвшийся участником налета на Хиросиму. Осмысление событий, произошедших в Хиросиме и Нагасаки, подводит автора к идеям о том, что человек неминуемо предстанет перед судом собственной совести из-за осознания, и что жизнь порожденного войной человека разрушается из-за принесенных другим людям стр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, можно сказать, что именно японская литература стала основой для истинного освещения событий, произошедших 6 и 9 августа, и поднятия важных нравственных и физических проблем, с которыми столкнулись жители Хиросимы и Нагасаки. Для них осознание своего положения осложнялось незнанием того, что это была за бомба и как сильно они от нее пострадали. В первые минуты они просто видели людей, превратившихся в уголь или получивших серьезные ожоги, и слышали, как мир погрузился в тишину после случившегося. Такие тяжелые события оставили след на мировосприятии и на здоровье множества людей, и именно это пытаются отразить на бумаге писатели Японии, освещая трагедию не со стороны политики или исторических справок, а со стороны обычных гражд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роделали огромную документальную работу для того, чтобы донести до читателей важность сохранения памяти о жертвах с целью недопущения повторения данных событий и осознания всей ответственности и деструктивности не только применения сильного оружия, но и войн в целом. Ибо забвение приведет к тому, что гибель людей и старания пострадавших, которые вкладывали последние силы в то, чтобы выступить против ядерного оружия, будут напрасными и история повторится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ИСОК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1. The little-known history of secrecy and censorship in wake of atomic bombings // </w:t>
      </w:r>
      <w:bookmarkStart w:id="0" w:name="_Hlk65588549"/>
      <w:r>
        <w:rPr>
          <w:rFonts w:cs="Times New Roman" w:ascii="Times New Roman" w:hAnsi="Times New Roman"/>
          <w:sz w:val="24"/>
          <w:szCs w:val="28"/>
          <w:lang w:val="en-US"/>
        </w:rPr>
        <w:t xml:space="preserve">The conversation: </w:t>
      </w:r>
      <w:bookmarkEnd w:id="0"/>
      <w:r>
        <w:rPr>
          <w:rFonts w:cs="Times New Roman" w:ascii="Times New Roman" w:hAnsi="Times New Roman"/>
          <w:sz w:val="24"/>
          <w:szCs w:val="28"/>
          <w:lang w:val="en-US"/>
        </w:rPr>
        <w:t>https://theconversation.com/the-little-known-history-of-secrecy-and-censorship-in-wake-of-atomic-bombings-452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э Кэндзабуро. Обращаюсь к современникам / сост. и коммент. В.С. Гривина. - М.: «Прогресс», 1987. - 28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бусэ Масудзи. Черный дождь / пер. с япон. Раскина Б. В.. – М.: «Художественна литература», 1979. – 19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 w:eastAsia="ru-RU"/>
        </w:rPr>
        <w:t>4. Pilot of Enola Gay Had No Regrets for Hiroshima // NPR: https://www.npr.org/templates/story/story.php?storyId=158582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>5. Хотта Ёсиэ. Суд / пер. с япон. Рахима З. – М.: «Прогресс», 1969. – 57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3:00Z</dcterms:created>
  <dc:creator>Катенок</dc:creator>
  <dc:description/>
  <cp:keywords/>
  <dc:language>en-US</dc:language>
  <cp:lastModifiedBy>Сергей</cp:lastModifiedBy>
  <dcterms:modified xsi:type="dcterms:W3CDTF">2021-03-03T12:45:00Z</dcterms:modified>
  <cp:revision>6</cp:revision>
  <dc:subject/>
  <dc:title/>
</cp:coreProperties>
</file>