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втобиографичность творчества Чжан Айли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ронова Ульяна Леонид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рятский государственный университет имени Доржи Банзаро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точный институт, Улан-Удэ, Россия</w:t>
      </w:r>
    </w:p>
    <w:p>
      <w:pPr>
        <w:pStyle w:val="Normal"/>
        <w:spacing w:lineRule="auto" w:line="240"/>
        <w:jc w:val="center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i/>
          <w:sz w:val="24"/>
          <w:szCs w:val="24"/>
          <w:lang w:val="en-US" w:eastAsia="ko-KR"/>
        </w:rPr>
        <w:t>E</w:t>
      </w:r>
      <w:r>
        <w:rPr>
          <w:rFonts w:eastAsia="Malgun Gothic" w:cs="Times New Roman" w:ascii="Times New Roman" w:hAnsi="Times New Roman"/>
          <w:i/>
          <w:sz w:val="24"/>
          <w:szCs w:val="24"/>
          <w:lang w:eastAsia="ko-KR"/>
        </w:rPr>
        <w:t>-</w:t>
      </w:r>
      <w:r>
        <w:rPr>
          <w:rFonts w:eastAsia="Malgun Gothic" w:cs="Times New Roman" w:ascii="Times New Roman" w:hAnsi="Times New Roman"/>
          <w:i/>
          <w:sz w:val="24"/>
          <w:szCs w:val="24"/>
          <w:lang w:val="en-US" w:eastAsia="ko-KR"/>
        </w:rPr>
        <w:t>mail</w:t>
      </w:r>
      <w:r>
        <w:rPr>
          <w:rFonts w:eastAsia="Malgun Gothic" w:cs="Times New Roman" w:ascii="Times New Roman" w:hAnsi="Times New Roman"/>
          <w:i/>
          <w:sz w:val="24"/>
          <w:szCs w:val="24"/>
          <w:lang w:eastAsia="ko-KR"/>
        </w:rPr>
        <w:t xml:space="preserve">: </w:t>
      </w:r>
      <w:r>
        <w:rPr>
          <w:rFonts w:eastAsia="Malgun Gothic" w:cs="Times New Roman" w:ascii="Times New Roman" w:hAnsi="Times New Roman"/>
          <w:i/>
          <w:sz w:val="24"/>
          <w:szCs w:val="24"/>
          <w:lang w:val="en-US" w:eastAsia="ko-KR"/>
        </w:rPr>
        <w:t>ulya</w:t>
      </w:r>
      <w:r>
        <w:rPr>
          <w:rFonts w:eastAsia="Malgun Gothic" w:cs="Times New Roman" w:ascii="Times New Roman" w:hAnsi="Times New Roman"/>
          <w:i/>
          <w:sz w:val="24"/>
          <w:szCs w:val="24"/>
          <w:lang w:eastAsia="ko-KR"/>
        </w:rPr>
        <w:t>_</w:t>
      </w:r>
      <w:r>
        <w:rPr>
          <w:rFonts w:eastAsia="Malgun Gothic" w:cs="Times New Roman" w:ascii="Times New Roman" w:hAnsi="Times New Roman"/>
          <w:i/>
          <w:sz w:val="24"/>
          <w:szCs w:val="24"/>
          <w:lang w:val="en-US" w:eastAsia="ko-KR"/>
        </w:rPr>
        <w:t>mironova</w:t>
      </w:r>
      <w:r>
        <w:rPr>
          <w:rFonts w:eastAsia="Malgun Gothic" w:cs="Times New Roman" w:ascii="Times New Roman" w:hAnsi="Times New Roman"/>
          <w:i/>
          <w:sz w:val="24"/>
          <w:szCs w:val="24"/>
          <w:lang w:eastAsia="ko-KR"/>
        </w:rPr>
        <w:t>@</w:t>
      </w:r>
      <w:r>
        <w:rPr>
          <w:rFonts w:eastAsia="Malgun Gothic" w:cs="Times New Roman" w:ascii="Times New Roman" w:hAnsi="Times New Roman"/>
          <w:i/>
          <w:sz w:val="24"/>
          <w:szCs w:val="24"/>
          <w:lang w:val="en-US" w:eastAsia="ko-KR"/>
        </w:rPr>
        <w:t>mail</w:t>
      </w:r>
      <w:r>
        <w:rPr>
          <w:rFonts w:eastAsia="Malgun Gothic" w:cs="Times New Roman" w:ascii="Times New Roman" w:hAnsi="Times New Roman"/>
          <w:i/>
          <w:sz w:val="24"/>
          <w:szCs w:val="24"/>
          <w:lang w:eastAsia="ko-KR"/>
        </w:rPr>
        <w:t>.</w:t>
      </w:r>
      <w:r>
        <w:rPr>
          <w:rFonts w:eastAsia="Malgun Gothic" w:cs="Times New Roman" w:ascii="Times New Roman" w:hAnsi="Times New Roman"/>
          <w:i/>
          <w:sz w:val="24"/>
          <w:szCs w:val="24"/>
          <w:lang w:val="en-US" w:eastAsia="ko-KR"/>
        </w:rPr>
        <w:t>ru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Творчество Чжан Айлин интересно и многогранно, что интересует множество китаистов и литераторов по всему миру. Произведения писательницы эстетичны и гармоничны, при этом они не теряют своей ценности спустя время, потому что проблемы, описанные автором, злободневны даже в настоящее время. Чжан Айлин раскрывает читателю реалистичный взгляд на современную автору страну. Писательница была рождена во время смены эпох, а также застала при жизни гражданскую и Вторую мировую войны, что во многом повлияло на ее творчество. Автор с детства видела, как ее близкие родственники, занимаемые высокие чины, не смогли предотвратить крах империи, что повлияло на взгляды всей семьи в целом. Несмотря на то, что писательница исходила из аристократического рода интеллигентов, изменения во взглядах поколения ее родителей во многом повлияли на саму Чжан Айлин – она видела падение конфуцианской системы, она ощущала на себе огромное влияние идей «Движения 4 мая» и прозападных мыслей. Все это развило не только в ней, но во всем поколении писателей того времени, идею беспомощности человека, что ярко выражается в новеллах писательницы, являясь одной из главных проблем ее творчеств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К тому же, Чжан Айлин написала несколько автобиографических эссе, которые, в основном, рассказывали о ее собственной семье и жизни в Китае. Довольно часто в данных произведениях автор поднимает вопрос изменения мировоззрения у разных поколений, подробно раскрывая систему взглядов в своей семье – писательница останавливается на описании идей родителей по отношению к более старшему поколению. Она отмечает, что множество традиций в ее семье видоизменились, например, у них сохранился обычай подношения предкам, но не соблюдались все нормы ритуалов: «у нас не было табличек с именами предков во время жертвоприношения, на алтаре только расставляли пиалы». Даже благодаря такому краткому описанию, можно заметить новаторский взгляд семьи на развитие страны. К тому же, Чжан Айлин рассказывала о своей семье, что «их образ мыслей находился под сильным влиянием «Движения 4 мая», даже в консервативности отца была некоторая избирательность, в пределах того, что касалось его личных прав и интересов». Понимая, в какой среде росла будущая писательница, можно сделать вывод, что Чжан Айлин с самого детства понимала, что традиционные ценности в любом случае разрушатся в будущем под влиянием европейских веяний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Помимо этого, Чжан Айлин дает читателю очень точное описание мегаполисов, что отмечает важность данного образа в творчестве автора. Всю жизнь проживая в больших китайских городах, а именно в Шанхае и Гонконге, писательница видела, как протекает жизнь у продвинутой части страны. Женщина не писала о сложностях судьбы маленьких деревень и небольших городов, в каждом произведении персонажи проживают в мегаполисах Китая. Именно благодаря данной отличительной черте, можно считать, что новеллы носят относительно документальный характер. Действительно, многие из описанных ею движений проходили в настоящем и не являются фиктивной выдумкой ради сюжета. Чжан Айлин отлично передает ту атмосферу, которая царила в мегаполисах Китая ХХ века, передает детали жизни городского населения, а также благодаря этому передает настроение жителей и их проблемы из-за жизни в большом городе. Писательница рассказывает о жизни в осажденном мегаполисе, о жизни в тяжелых условиях при изменении взглядов граждан Китая на разные политические и социальные вопросы. Из строк можно увидеть влияние западной культуры на жителей мегаполисов, потому что, как широко известно, именно Шанхай и Гонконг особенно сильно подверглись влиянию Запада – данные два города имеют свою отличительную аутентичную атмосферу, которая не часто встречалась в остальных городах Китая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В основном, Чжан Айлин раскрывает нам образ светского высшего общества, некоторые сюжеты даже были заимствованы из настоящих историй, которые происходили в действительности. Например, новелла «Чувства, разум» повествует о действительном романе между заместителем начальника отдела пропаганды подконтрольного Японии правительства Ван Цзивэя и студенткой, о котором писательнице рассказал литератор Ху Ланьчэн, который был бывшим мужем Чжан Айлин. Реалистичность истории подкрепляется действительными фактами, что помогает читателю поверить во все детали жизни студентов-патриотов с одной стороны и предателей родины с другой. С помощью образа главной героини «Чувства, разум» автор описывает как сложно оказывается молодежи, которая была важной двигательной силой в изменениях внутри Китая, воевать за свое светлое будущее, иногда даже прибегая к таким неприятным шпионским действиям.</w:t>
      </w:r>
    </w:p>
    <w:p>
      <w:pPr>
        <w:pStyle w:val="Normal"/>
        <w:spacing w:lineRule="auto" w:line="240"/>
        <w:jc w:val="both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eastAsia="Malgun Gothic" w:cs="Times New Roman"/>
          <w:b/>
          <w:b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b/>
          <w:sz w:val="24"/>
          <w:szCs w:val="24"/>
          <w:lang w:eastAsia="ko-KR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Мощенко И. А. Традиция изображения чиновника в китайском литературе и ее переосмысление в произведениях ХХ века (на материале романа Цзэн Пу «Цветы в море зла» и автобиографических эссе Чжан Айлин) // Филологические науки. Вопросы теории и практики. Тамбов: Грамота, 2020. Том 13. Выпуск 1. С. 95-100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Стеженская Л. В., Костромина А. Д. Образы Гонконга и Шанхая в творчестве Чжан Айлин // Проблемы Дальнего Востока. №1. 2020. С. 131-138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Шатравка А. В., Кондратенко А. В. Традиции и новаторство в творчестве Чжан Айлин // Вестник Амурского государственного университета. Серия: Гуманитарные науки. №58. 2012. С. 70-7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07:00Z</dcterms:created>
  <dc:creator>Home</dc:creator>
  <dc:description/>
  <cp:keywords/>
  <dc:language>en-US</dc:language>
  <cp:lastModifiedBy>word</cp:lastModifiedBy>
  <dcterms:modified xsi:type="dcterms:W3CDTF">2021-03-08T11:07:00Z</dcterms:modified>
  <cp:revision>2</cp:revision>
  <dc:subject/>
  <dc:title/>
</cp:coreProperties>
</file>