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284" w:firstLine="284"/>
        <w:jc w:val="center"/>
        <w:rPr/>
      </w:pPr>
      <w:r>
        <w:rPr>
          <w:rFonts w:eastAsia="SimSun;宋体"/>
          <w:b/>
          <w:color w:val="000000"/>
          <w:lang w:eastAsia="zh-CN"/>
        </w:rPr>
        <w:t xml:space="preserve">Проблематика и образы героинь в прозе </w:t>
      </w:r>
      <w:r>
        <w:rPr>
          <w:b/>
          <w:color w:val="000000"/>
        </w:rPr>
        <w:t>Каваками Хироми</w:t>
      </w:r>
    </w:p>
    <w:p>
      <w:pPr>
        <w:pStyle w:val="Style16"/>
        <w:spacing w:before="0" w:after="0"/>
        <w:ind w:left="-284" w:firstLine="284"/>
        <w:jc w:val="center"/>
        <w:rPr>
          <w:rFonts w:eastAsia="SimSun;宋体"/>
          <w:b/>
          <w:b/>
          <w:i/>
          <w:i/>
          <w:color w:val="000000"/>
          <w:lang w:eastAsia="zh-CN"/>
        </w:rPr>
      </w:pPr>
      <w:r>
        <w:rPr>
          <w:rFonts w:eastAsia="SimSun;宋体"/>
          <w:b/>
          <w:i/>
          <w:color w:val="000000"/>
          <w:lang w:eastAsia="zh-CN"/>
        </w:rPr>
        <w:t>Космакова Ирина Алексеевна</w:t>
      </w:r>
    </w:p>
    <w:p>
      <w:pPr>
        <w:pStyle w:val="Style16"/>
        <w:spacing w:before="0" w:after="0"/>
        <w:ind w:left="-284" w:firstLine="284"/>
        <w:jc w:val="center"/>
        <w:rPr>
          <w:i/>
          <w:i/>
          <w:color w:val="000000"/>
        </w:rPr>
      </w:pPr>
      <w:r>
        <w:rPr>
          <w:i/>
          <w:color w:val="000000"/>
        </w:rPr>
        <w:t>Студентка 4 курса бакалавриата</w:t>
      </w:r>
    </w:p>
    <w:p>
      <w:pPr>
        <w:pStyle w:val="Style16"/>
        <w:spacing w:before="0" w:after="0"/>
        <w:ind w:left="-284" w:firstLine="284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Санкт-Петербургский государственный университет, </w:t>
      </w:r>
    </w:p>
    <w:p>
      <w:pPr>
        <w:pStyle w:val="Style16"/>
        <w:spacing w:before="0" w:after="0"/>
        <w:ind w:left="-284" w:firstLine="284"/>
        <w:jc w:val="center"/>
        <w:rPr>
          <w:i/>
          <w:i/>
          <w:color w:val="000000"/>
        </w:rPr>
      </w:pPr>
      <w:r>
        <w:rPr>
          <w:i/>
          <w:color w:val="000000"/>
        </w:rPr>
        <w:t>восточный факультет, Санкт-Петербург, Росс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понская писательница Кавак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ироми (урожд. Ямада Хироми  - 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</w:rPr>
        <w:t>川上弘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 w:eastAsia="MS Mincho;ＭＳ 明朝"/>
          <w:color w:val="000000"/>
          <w:sz w:val="24"/>
          <w:szCs w:val="24"/>
          <w:lang w:val="fr-FR"/>
        </w:rPr>
        <w:t>山田弘美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. в 1958г.) </w:t>
      </w:r>
      <w:r>
        <w:rPr>
          <w:rFonts w:cs="Times New Roman" w:ascii="Times New Roman" w:hAnsi="Times New Roman"/>
          <w:sz w:val="24"/>
          <w:szCs w:val="24"/>
        </w:rPr>
        <w:t>утвердилась на литературной арене как приверженец повествовательного начал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9) </w:t>
      </w:r>
      <w:r>
        <w:rPr>
          <w:rFonts w:cs="Times New Roman" w:ascii="Times New Roman" w:hAnsi="Times New Roman"/>
          <w:sz w:val="24"/>
          <w:szCs w:val="24"/>
        </w:rPr>
        <w:t>и мастер женского психологического портрета. Её героини – женщины, переосмысляющие свое место в мире с учетом различных ролей, которые им приходится играть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Большинство произведений Каваками можно отнести к литературе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дзюнбунгаку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10), элитарной, близкой к канонам классической литературы. Ее проза одновременно похожа на дневниковую литературу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никки-бунгаку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эссеистический жанр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дзуйхицу</w:t>
      </w:r>
      <w:r>
        <w:rPr>
          <w:rFonts w:cs="Times New Roman" w:ascii="Times New Roman" w:hAnsi="Times New Roman"/>
          <w:sz w:val="24"/>
          <w:szCs w:val="24"/>
          <w:lang w:eastAsia="zh-CN"/>
        </w:rPr>
        <w:t>, где сюжет уступает место созданию атмосферы и передаче образов (3). Бесфабульность чередуется с новаторскими композиционными ходами, характерными для литературы постмодернизма: фрагментация, «петли» (флэшбэки), ретроспеции и другие (12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их произведениях Каваками часто обращается к теме «призраков» и фрейдистскому внутреннему конфликту: выстраиванию личных границ, обретению собственного голоса и нарратива, который стремятся заглушить «голоса» прошлого. Преодоление экзистенциального кризиса - это воплощение эстетики постмодернизма: рушится устоявшаяся система ценностей, и человек, отказавшись от поиска смысла существования, встает на позицию игры</w:t>
      </w:r>
      <w:r>
        <w:rPr>
          <w:rFonts w:eastAsia="Times New Roman" w:cs="Times New Roman" w:ascii="Times New Roman" w:hAnsi="Times New Roman"/>
          <w:sz w:val="24"/>
          <w:szCs w:val="24"/>
        </w:rPr>
        <w:t>, сосредотачивается</w:t>
      </w:r>
      <w:r>
        <w:rPr>
          <w:rFonts w:cs="Times New Roman" w:ascii="Times New Roman" w:hAnsi="Times New Roman"/>
          <w:sz w:val="24"/>
          <w:szCs w:val="24"/>
        </w:rPr>
        <w:t xml:space="preserve"> на поиске «личного пространства». Целью становится не конечный пункт, к которому движется герой, но путь к нему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Персонажи словно дрейфуют по жизни, ища свое место: часто поиск сопряжен с попытками раствориться в другом человеке, без которого жизнь кажется немыслимой. Потерянность и одиночество толкают их к различным формам эскапизма: жизнь проходит, словно во сне, а воображаемый мир становится более «живым», нежели реальный (5, 8).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обно тому, как это делает Энти Фумико в романе «Шипение змеи», Каваками Хироми поднимает тему материнства и ревности матери к дочер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В романе «Манадзуру» героиня</w:t>
      </w:r>
      <w:r>
        <w:rPr>
          <w:rFonts w:cs="Times New Roman" w:ascii="Times New Roman" w:hAnsi="Times New Roman"/>
          <w:sz w:val="24"/>
          <w:szCs w:val="24"/>
        </w:rPr>
        <w:t xml:space="preserve"> наблюдает, как взрослеющая дочь все больше походит на мужа, как бы отбирая его. В одном из эпизодов </w:t>
      </w:r>
      <w:r>
        <w:rPr>
          <w:rFonts w:eastAsia="Times New Roman" w:cs="Times New Roman" w:ascii="Times New Roman" w:hAnsi="Times New Roman"/>
          <w:sz w:val="24"/>
          <w:szCs w:val="24"/>
        </w:rPr>
        <w:t>все трое спят иероглифом «река» (</w:t>
      </w:r>
      <w:r>
        <w:rPr>
          <w:rFonts w:ascii="Times New Roman" w:hAnsi="Times New Roman" w:cs="Times New Roman"/>
          <w:sz w:val="24"/>
          <w:szCs w:val="24"/>
        </w:rPr>
        <w:t>川</w:t>
      </w:r>
      <w:r>
        <w:rPr>
          <w:rFonts w:cs="Times New Roman" w:ascii="Times New Roman" w:hAnsi="Times New Roman"/>
          <w:sz w:val="24"/>
          <w:szCs w:val="24"/>
        </w:rPr>
        <w:t>) </w:t>
      </w:r>
      <w:r>
        <w:rPr>
          <w:rFonts w:cs="Times New Roman" w:ascii="Times New Roman" w:hAnsi="Times New Roman"/>
          <w:sz w:val="24"/>
          <w:szCs w:val="24"/>
          <w:lang w:eastAsia="zh-CN"/>
        </w:rPr>
        <w:t>: ребенок лежит посередине, защищенный родителями с обеих сторон. Но героиня нарочно укладывает дочь с краю, желая быть ближе к мужу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взросления детей раскрывается и </w:t>
      </w:r>
      <w:r>
        <w:rPr>
          <w:rFonts w:cs="Times New Roman" w:ascii="Times New Roman" w:hAnsi="Times New Roman"/>
          <w:sz w:val="24"/>
          <w:szCs w:val="24"/>
          <w:lang w:eastAsia="zh-CN"/>
        </w:rPr>
        <w:t>в рассказ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«Дворец морского царя» (4): главной героине является дух прапрабабки Ито, напоминающей ведьму-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ямамб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, и начинает рассказ о своей молодости. Ито говорит, что родила семерых детей, которых сначала водила за собой на веревочке, а потом «выбросила в море» - 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ть скрепя сердце отпускает ребенка «в свободное плавание»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изведениях Каваками два ведущих художественных метода: психологический и магический реализм (11). Особое внимание уделяется образам воды - аллюзия на творчеств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ругой японской писательницы, Окамото Каноко (2)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иже представлены основные образы воды в творчестве Кавакам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ода – основа женской сущности, она питает и несет жизнь. В «Манадзуру» героиня говорит о «влаге внутри себя», которую постоянно ощущает, благодаря чему чувствует себя живой.</w:t>
      </w:r>
      <w:r>
        <w:rPr>
          <w:rFonts w:cs="Times New Roman" w:ascii="Times New Roman" w:hAnsi="Times New Roman"/>
          <w:sz w:val="24"/>
          <w:szCs w:val="24"/>
        </w:rPr>
        <w:t xml:space="preserve"> «Мы все появились из воды», - говорит девочка Наоко из романа «Голос воды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ода может быть грозной стихией, олицетворяющей вечное движение и изменение</w:t>
      </w:r>
      <w:r>
        <w:rPr>
          <w:rFonts w:cs="Times New Roman" w:ascii="Times New Roman" w:hAnsi="Times New Roman"/>
          <w:sz w:val="24"/>
          <w:szCs w:val="24"/>
        </w:rPr>
        <w:t xml:space="preserve">, без которых само существование теряет смысл (1)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Но, подобно черному омуту, она  скрывает в себе опасность - утонуть. Об этом – роман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溺レる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(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zh-CN"/>
        </w:rPr>
        <w:t>Оборэру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», «Утонуть»): он представляет собой восемь новел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, семь - рассказанных от лица женщины и одну – от лица мужчины. Их разрушительная любовь словно вымывает почву из-под ног, словно заставляя барахтаться в поисках опор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ствование в рассказах Каваками напоминает своей плавностью и непрерывностью движение воды в реке. Вода – источник повествовательного начала, и именно пребывание возле реки располагает персонажей к долгому разговору (6, 7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 океана связан с покоем и гармонией: он</w:t>
      </w:r>
      <w:r>
        <w:rPr>
          <w:rFonts w:cs="Times New Roman" w:ascii="Times New Roman" w:hAnsi="Times New Roman"/>
          <w:sz w:val="24"/>
          <w:szCs w:val="24"/>
        </w:rPr>
        <w:t xml:space="preserve"> объединяет в себе реальный и фантастический миры, символизирует связь между прошлым и настоящим (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Литература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кина А.Ю. «Женский голос» и «персональный миф» в романе Каваками Хироми «Голос воды». // ЯПОНИЯ XXI NOVA: эра и век Исследования российских и зарубежных учёных, посвящённые наступлению девиза годов Рэйва. – СПб.: СПбГУ, 2020. С. 481-482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реславец Т.И. «История старой гейши» в творчестве Окамото Каноко // Вестник Санкт-Петербургского университета. Востоковедение и африканистика. 2019. Т. 11. Вып. 2. С. 208–222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doi.org/10.21638/spbu13.2019.20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та обращения: 9.10.2020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орегляд В.Н. Дневники и эссе в японской литературе Х-ХIII вв. - М.: Наука, 1975, с. 320-351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ваками Хироми. Дворец морского царя. Перевод с японского В. Мазурика. // Теория катастроф: современная японская проза; антология современной японской литературы. – М.: Иностранка, 2003. С. 311-332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ваками Хироми. Манадзуру. Перевод с японского Л. Мироновой. URL: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s://www.e-reading.club/chapter.php/1018963/1/Hiromi_-_Manadzuru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ата обращения: 01.10.2020). 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ваками Хиром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ва // Омэдэто:</w:t>
      </w:r>
      <w:r>
        <w:rPr>
          <w:rFonts w:eastAsia="Times New Roman" w:cs="Times New Roman" w:ascii="Times New Roman" w:hAnsi="Times New Roman"/>
          <w:sz w:val="24"/>
          <w:szCs w:val="24"/>
        </w:rPr>
        <w:t>. - (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川上弘美。川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//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おめでとう。東京：株式会社精興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, 2000). Река. // Поздравляю. - Токио: Кабусики-гайся сэйко:ся, 2000. С. 139-149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ваками Хиром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ару-но муси // Омэдэто:</w:t>
      </w:r>
      <w:r>
        <w:rPr>
          <w:rFonts w:eastAsia="Times New Roman" w:cs="Times New Roman" w:ascii="Times New Roman" w:hAnsi="Times New Roman"/>
          <w:sz w:val="24"/>
          <w:szCs w:val="24"/>
        </w:rPr>
        <w:t>. - (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川上弘美。夜の子供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// 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おめでとう。東京：株式会社精興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, 2000) - Жуки весной. // Поздравляю. - Токио: Кабусики-гайся сэйко:ся, 2000. С. 43-71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ваками Хиром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уйсэ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(</w:t>
      </w:r>
      <w:r>
        <w:rPr>
          <w:rFonts w:ascii="Times New Roman" w:hAnsi="Times New Roman" w:cs="Times New Roman"/>
          <w:sz w:val="24"/>
          <w:szCs w:val="24"/>
        </w:rPr>
        <w:t>水声。東京：文芸春秋株式会社、</w:t>
      </w:r>
      <w:r>
        <w:rPr>
          <w:rFonts w:eastAsia="Times New Roman" w:cs="Times New Roman" w:ascii="Times New Roman" w:hAnsi="Times New Roman"/>
          <w:sz w:val="24"/>
          <w:szCs w:val="24"/>
        </w:rPr>
        <w:t>2017).  - Журчание ручья. - Токио: Бунгэй сюндзю кабусики-гайся, 2017. С. 9-248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ано Мицуёси. Не только Мураками. // Теория катастроф: современная японская проза; антология современной японской литературы. – М.: Иностранка, 2003. С. xxi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умано Мицуёси. Граница японской литературы и её граница в мировом контексте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ponoved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uma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0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(дата обращения: 23.05.2020)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бразцов А. В. Исторический модернизм/модерн. // Постмодернизм в литературах Азии и Африки: очерки. – СПб.: СПбГУ, 2010. С. 88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ко Умберто. Инновации и повторение: между эстетикой модерна и постмодерна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xtarchi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015762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(дата обращения: 10.09.202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ja-JP" w:bidi="ar-SA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1638/spbu13.2019.206" TargetMode="External"/><Relationship Id="rId3" Type="http://schemas.openxmlformats.org/officeDocument/2006/relationships/hyperlink" Target="https://www.e-reading.club/chapter.php/1018963/1/Hiromi_-_Manadzuru.html" TargetMode="External"/><Relationship Id="rId4" Type="http://schemas.openxmlformats.org/officeDocument/2006/relationships/hyperlink" Target="http://ru-jp.org/yaponovedy_numano_01r.htm" TargetMode="External"/><Relationship Id="rId5" Type="http://schemas.openxmlformats.org/officeDocument/2006/relationships/hyperlink" Target="http://textarchive.ru/c-2015762-p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1:00Z</dcterms:created>
  <dc:creator>Ирина Космакова</dc:creator>
  <dc:description/>
  <dc:language>en-US</dc:language>
  <cp:lastModifiedBy>Ирина Космакова</cp:lastModifiedBy>
  <dcterms:modified xsi:type="dcterms:W3CDTF">2021-02-23T11:31:00Z</dcterms:modified>
  <cp:revision>2</cp:revision>
  <dc:subject/>
  <dc:title/>
</cp:coreProperties>
</file>