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firstLine="709"/>
        <w:jc w:val="center"/>
        <w:rPr>
          <w:color w:val="353535"/>
          <w:lang w:val="ru-RU"/>
        </w:rPr>
      </w:pPr>
      <w:r>
        <w:rPr>
          <w:rStyle w:val="StrongEmphasis"/>
          <w:color w:val="353535"/>
          <w:lang w:val="ru-RU"/>
        </w:rPr>
        <w:t>Рассказ У. Пракаша «Стены Дели»: социальная драма и фантасмагория</w:t>
      </w:r>
    </w:p>
    <w:p>
      <w:pPr>
        <w:pStyle w:val="Normal"/>
        <w:shd w:fill="FFFFFF" w:val="clear"/>
        <w:spacing w:before="0" w:after="150"/>
        <w:ind w:firstLine="709"/>
        <w:jc w:val="center"/>
        <w:rPr>
          <w:color w:val="353535"/>
          <w:lang w:val="ru-RU"/>
        </w:rPr>
      </w:pPr>
      <w:r>
        <w:rPr>
          <w:rStyle w:val="StrongEmphasis"/>
          <w:i/>
          <w:iCs/>
          <w:color w:val="353535"/>
          <w:lang w:val="ru-RU"/>
        </w:rPr>
        <w:t>Дубровина Ю.А.</w:t>
      </w:r>
    </w:p>
    <w:p>
      <w:pPr>
        <w:pStyle w:val="Normal"/>
        <w:shd w:fill="FFFFFF" w:val="clear"/>
        <w:spacing w:before="0" w:after="150"/>
        <w:ind w:firstLine="709"/>
        <w:jc w:val="center"/>
        <w:rPr>
          <w:color w:val="353535"/>
          <w:lang w:val="ru-RU"/>
        </w:rPr>
      </w:pPr>
      <w:r>
        <w:rPr>
          <w:rStyle w:val="Emphasis"/>
          <w:color w:val="353535"/>
          <w:lang w:val="ru-RU"/>
        </w:rPr>
        <w:t>студент</w:t>
      </w:r>
    </w:p>
    <w:p>
      <w:pPr>
        <w:pStyle w:val="Normal"/>
        <w:shd w:fill="FFFFFF" w:val="clear"/>
        <w:spacing w:before="0" w:after="150"/>
        <w:ind w:firstLine="709"/>
        <w:jc w:val="center"/>
        <w:rPr>
          <w:color w:val="353535"/>
          <w:lang w:val="ru-RU"/>
        </w:rPr>
      </w:pPr>
      <w:r>
        <w:rPr>
          <w:rStyle w:val="Emphasis"/>
          <w:color w:val="353535"/>
          <w:lang w:val="ru-RU"/>
        </w:rPr>
        <w:t>Санкт-Петербургский Государственный Университет,</w:t>
      </w:r>
    </w:p>
    <w:p>
      <w:pPr>
        <w:pStyle w:val="Normal"/>
        <w:shd w:fill="FFFFFF" w:val="clear"/>
        <w:spacing w:before="0" w:after="150"/>
        <w:ind w:firstLine="709"/>
        <w:jc w:val="center"/>
        <w:rPr>
          <w:color w:val="353535"/>
          <w:lang w:val="ru-RU"/>
        </w:rPr>
      </w:pPr>
      <w:r>
        <w:rPr>
          <w:rStyle w:val="Emphasis"/>
          <w:color w:val="353535"/>
          <w:lang w:val="ru-RU"/>
        </w:rPr>
        <w:t>восточный факультет, Санкт-Петербург, Россия</w:t>
      </w:r>
    </w:p>
    <w:p>
      <w:pPr>
        <w:pStyle w:val="Normal"/>
        <w:shd w:fill="FFFFFF" w:val="clear"/>
        <w:spacing w:before="0" w:after="150"/>
        <w:ind w:firstLine="709"/>
        <w:jc w:val="center"/>
        <w:rPr>
          <w:color w:val="353535"/>
        </w:rPr>
      </w:pPr>
      <w:r>
        <w:rPr>
          <w:rStyle w:val="Emphasis"/>
          <w:color w:val="353535"/>
        </w:rPr>
        <w:t xml:space="preserve">E–mail: julia-098@mail.ru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исанный в 2010 году пессимистичный рассказ Удая Пракаша «Стены Дели» близок по духу всему творчеству автора. У. Пракаш открыто выражает свое несогласие с закостенелой социальной системой современной Индии и с религиозным национализмом правящей партии BJP, поэтому подвергается критике и дискриминации из-за своих взглядов. Будучи противником кастовой системы и примата религии в политике, в своих работах он поднимает вопросы социальной несправедливости и невозможности маргинальных слоев Индии изменить свое положение. Сатирический рассказ «Стены Дели» не лишен публицистического начала, он критикует не только общество, но и СМИ, бесполезные, по мнению автора, в борьбе за социальную справедливость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«Стены Дели» может быть отнесен к такому направлению в литературе хинди, как «новый рассказ», которое объединяет в себе черты, присущие литературе как реалистического, так и модернистского толка. Рассказ вбирает в себя черты реалистического движения «прогрессистов» прагативад, который нацелен на критику социальной несправедливости; при этом У.Пракаш, в отличие от авторов этого направления, отказывается от изображения оптимистичного идеала, то есть рассказанная им история не предполагает веры в лучшее будущее. Одновременно с этим важнейшим приемом, которым пользуется Пракаш в своем произведении, является фантасмагория, которая позволяет разоблачить несостоятельность действительности посредством «смеховых, обличительно-осмеивающих образов» [Задобривская, 2013, с. 15].  Использование нарушающей принцип правдоподобия фантасмагории и общая сатирическая направленность рассказа сближает «Стены Дели» с авангардным движением прайогвад («экспериментализм»), авторы которого искали отличные от реализма пути изображения действительности и заимствовали приемы западных модернистов [2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история о нищем уборщике, который случайно находит огромную сумму денег и отправляется посмотреть на Тадж-Махал со своей несовершеннолетней любовницей. Рассказчик раскрывает тайну его скорого загадочного исчезновения, о котором в газетах нет ни слова правды. Такие «неучтенные» люди, попавшие в лапы полиции или армии, стали, по словам У. Пракаша, «распространенным явлением в Индии» [4] и подобное происходит везде, где он бывал, и в Дели, и в его пригородах, и в деревнях. Автор натуралистично описывает жизнь низших слоев, которыми кишат трущобы на окраинах Дели, с их несчастьями, ежедневными проблемами и примитивными мечтами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онотоп рассказа не просто задает рамки действия, но служит более глобальным художественным целям. Пространство рассказа подразделяется на два пласта: «видимый», благополучный мир Дели и «невидимый тоннель» отверженных горожан [3]. Два мира находятся в одном физическом пространстве Дели, но «невидимый» мир изолирован, а его жители временно пересекают его границы, попрошайничая, продавая горожанам еду и безделушки или занимаясь уборкой [5]. Стена, в которой герой находит деньги, символизирует стену между этими мирами. С ее разрушением герой ненадолго становится «горожанином» благополучного Дели и вскоре погибает. Разрушение границы между мирами невозможно, маргинальные слои общества, пытаясь вырваться из своего дискриминируемого положения, фактически «исключаются» из жизни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ные автором образы «плоские» и обезличенные, герои выступают не как личности, а как части единой группы брошенных обществом маргиналов. Они лишены стремления к изменениям и внутреннего протеста, подавлены нищетой, болезнями и ежедневным тяжелым трудом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ализации авторского замысла основополагающими являются понятия социальная проблематика и фантасмагория, посредством которых автор не только выводит на передний план критику социального устройства современного индийского общества, но и говорит о невозможности оптимистичных изменений в нем. Сатирическое начало реализуется через: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ые и лишенные политического протеста образы горожан «невидимого» Дели и образ самого рассказчика, стремящегося к сиюминутной нажив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еревороты», контраст между величием прошлого и убожеством настоящего (например, факир, великий аскет прошлого, некогда равный богам и превосходящий их, теперь влачит жалкое существование; Коронационный парк, место встречи монархов, стал прибежищем калек; слова святого, сказанные падишаху, вкладываются в уста бедняка, молящегося о «грязных» деньгах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едовые образы, вплетающиеся в реальность (например, образ великой войны и роя), показывающие, что жизнь «за стеной», в мире отверженных людей, подобно существованию зверей или выживанию на войне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рассказ «Стены Дели», написанный автором, который открыто критикует потворствующее индусским коммуналистам правительство и негибкую, дискриминационную кастовую систему, – это пессимистичный, мрачный рассказ-сатира, гротескный мир которого раскрывает контраст между мечтами об идеальном обществе независимой Индии и грязной, «неудобной» реальностью, между величием прошлого и убожеством настоящего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обривская, О.Ф. Сатира и ее двусюжетная линия / О.Ф. Задобривская, М.М. Слободян // Международный научно-исследовательский журнал. – 2013. – С.15-17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черки истории литератур Индии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) / отв. ред. С.О. Цветкова. – СПб.: Изд-во С.-Петерб. ун-та, 2014. – 320 с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ash, Uday. The Walls of Delhi. Translation of Jason Grunebaum. Ed. by UWA Publishing, Crawley, 2012. 236 p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son Grunebaum. A conversation with Uday Prakash // Musik and literature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электронный ресурс]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usicandliteratur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features</w:t>
      </w:r>
      <w:r>
        <w:rPr>
          <w:rFonts w:cs="Times New Roman" w:ascii="Times New Roman" w:hAnsi="Times New Roman"/>
          <w:sz w:val="24"/>
          <w:szCs w:val="24"/>
          <w:lang w:val="ru-RU"/>
        </w:rPr>
        <w:t>/2015/3/26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nversatio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day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raka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роверено: 17.02.2021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ash, Uday. The Walls of Delhi: [электронный ресурс]. – URL: (https://www.thelallantop.com/bherant/ek-kahani-roz-delhi-ki-deewar-by-uday-prakash/). Проверено: 17.02.202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lmstringname">
    <w:name w:val="nlm_string-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Nikolay Makhlayuk</dc:creator>
  <dc:description/>
  <dc:language>en-US</dc:language>
  <cp:lastModifiedBy>Julia</cp:lastModifiedBy>
  <dcterms:modified xsi:type="dcterms:W3CDTF">2021-02-24T15:01:00Z</dcterms:modified>
  <cp:revision>3</cp:revision>
  <dc:subject/>
  <dc:title/>
</cp:coreProperties>
</file>