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Оппозиция «детское-взрослое» в повести Лао Шэ «День рождения Сяо По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атария Татьяна Валерьевн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4 курс бакалавриат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родской педагогический университет,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иностранных языков, кафедра китайского языка, Москва, Росс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tatianalataria@gmail.com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изведения, созданные для детей, должны учитывать уровень развития ребенка, его интересы и духовные запросы, ведь дети и взрослые подчас существуют в абсолютно разных мирах. Кроме того, писатель и сам должен обращаться к своим детским воспоминаниям – это позволяет лучше понять детей и воплотить в произведениях присущее ребенку эстетическое восприятие окружающего мира [Зубаре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гов, Скрипки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04, с. 9]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ао Шэ, выдающийся китайский прозаик XX века, всегда любил детей и верил, что за ними стоит будущее страны. Сам писатель также был большую часть жизни связан с преподаванием, начиная от директора начальной школы и заканчивая постом профессора в Институте литературы в г. Цзинань [Родионов, 2006, с. 87]. Оппозиция «детское-взрослое», проходящая через все произведение, помогает читателям понять авторскую идею. Она реализуется через систему различных сопоставлений: детский и взрослый взгляд на мир, на межнациональные отношения, особенность поведения в различных ситуациях детей и взрослых, доминирующих черт в их мировосприятии. Через призму детского восприятия Лао Шэ освещает такие проблемы, как национализм, расовая дискриминация, раздельное образование, разделение китайской общины по земельному признаку. 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глазах Лао Шэ реальность взрослых полна разобщенности, нелепостей, обманов и фальсификаций. Они думают, что знают мир и его правила, но не могут внятно сформулировать их рациональность. Из-за своего закостенелого и консервативного мышления взрослые не принимают те новые возможности и перспективы, которые присущи детям, и пытаются еще с детства «перестроить» их. Сам Сяо По является прекрасным воплощением главного героя детской сказки – он непоседливый, веселый, порой непослушный. Именной такой типаж персонажа импонирует детям и с большей вероятностью завоюет их симпатию. 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красным примером может послужить путешествие Сяо По в Волшебную страну, где мальчик встречает своего одноклассника Чжана Ту-цзы, чье имя переводится как Чжан Лысый. Это отсылает нас к явному намеку на правителя Китайской Республики того времени – Чан Кайши, которого иногда высмеивали за плешивость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Востока в новейшее время, 1997, с. 44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. Будучи царем Обезьяньей страны, Чжан ведет свою политику так, чтобы устранять более сильных конкурентов. В конце концов Чжан объявляет войну волкам, но из-за полной разобщенности собственной армии, в которой солдаты упрямо бегут в противоположную от врагов сторону, позорно проигрывает эту войну [Лао Шэ, 1991, с. 108]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еденное исследование оппозиции «детское-взрослое» убеждает в несовершенстве созданного писателем мира и вселяет надежду на его изменение. Лао Шэ изображает в своей повести разрозненный и разобщенный мир взрослых, а затем противопоставляет его миру детей – сплоченных и дружных. Тем самым писатель указывает на то, что лишь благодаря диалогу между разными поколениями можно говорить о совершенствовании и построении нового общества. </w:t>
      </w:r>
    </w:p>
    <w:p>
      <w:pPr>
        <w:pStyle w:val="Normal"/>
        <w:pBdr/>
        <w:shd w:fill="FFFFFF" w:val="clear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Yu Mincho" w:cs="Times New Roman" w:ascii="Times New Roman" w:hAnsi="Times New Roman"/>
          <w:b/>
          <w:bCs/>
          <w:sz w:val="24"/>
          <w:szCs w:val="24"/>
          <w:lang w:eastAsia="ja-JP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Зубарева Е.Е., Сигов В.К., Скрипкина В.А. Детская литература. М., 2004. 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Лао Шэ. День рождения Сяо По. История небесного дара. М., 1991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Литература Востока в новейшее время / Под ред. проф. И. С. Брагинского. М., 197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Родионов А.А. Лао Шэ и проблема национального характера в китайской литературе XX века. СПб., 2006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7:31:00Z</dcterms:created>
  <dc:creator>Татьяна Латария</dc:creator>
  <dc:description/>
  <cp:keywords/>
  <dc:language>en-US</dc:language>
  <cp:lastModifiedBy>Татьяна Латария</cp:lastModifiedBy>
  <dcterms:modified xsi:type="dcterms:W3CDTF">2021-02-28T17:31:00Z</dcterms:modified>
  <cp:revision>3</cp:revision>
  <dc:subject/>
  <dc:title/>
</cp:coreProperties>
</file>