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Филиппова Татьяна Владимировн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Аспирант, 1 курс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 Литературный институт им. А.М.Горького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зарубежной литературы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–mail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tangro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yandex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развития современной индийской постколониальной прозы в контексте  творчества Аравинда Адиги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блематика изучения вопросов постколониальных исследований на современном этапе российской культурологии и литературоведения связана с недостаточной освещённостью данного процесса в контексте литератур стран Азии и Африки. [Чемякин, 2012 с. 44-46]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колониализм как критическое течение не только ставит вопрос об осмыслении культурной апроприации на страницах произведений, но и берёт на себя роль нового критико-аналитического аппарата, препарирующего культурные достижения стран- бывших колоний. [Кравинская, 2015, с. 233]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, формируясь в отдельное критическое направление в литературоведении, постколониализм сталкивается с неразрешимым вопросом: где можно найти точку отсчета, первый этап осмысления, первых авторов данного течения?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nd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1965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56]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[Singh, 2018, p. 12]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авинд Адига – современный писатель, лауреат букеровской премии, отличается своим подходом к совмещению жанровых традиций и современных течений, а также особыми чертами постколониальной и постмодернистской прозы.  В своем исследовании мы рассматриваем его героев с позиции субалтерн-героя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piv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1988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24-25], а также находим истоки формирования персонажа, нарратора, на примере творчества писателей-предшественников, используя аналитические, биографические, нарративные, композиционные и интертекстуальные методы исследования. 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ходе нашего исследования выявляются опорные точки зарождения постколониального субалтерн-героя, выявляются жанровые и стилистические особенности этого нового и мало освещенного жанра. Выводятся взаимосвязи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льтикультурализмом на мотивном уровне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Чемякин Е.Ю. Постколониальные исследования как историко-культурный феномен второй половины XX в. // </w:t>
      </w:r>
      <w:r>
        <w:rPr>
          <w:rFonts w:eastAsia="Times New Roman" w:cs="Times New Roman" w:ascii="Times New Roman" w:hAnsi="Times New Roman"/>
          <w:sz w:val="24"/>
          <w:szCs w:val="24"/>
        </w:rPr>
        <w:t>Управление департамента «Исторический факультет» ИГНИ УрФУ им. Б. Н. Ельцина. 2012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Кравинская Юлия Юрьевна О дискурсивных связях постколониального нарратива с постмодернизмом // Вестник ТГГПУ. 2015. №4 (42)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Anand M.R. A note on modern Indian fiction // Indian Literature. 1965, Vol. 8, No. 1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4. Singh A. Oxford research encyclopedia // Literature, Oxford University Press USA, 2016. 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5. Spivak G.H.Can the Subaltern Speak?// Marxism and the Interpretation of Culture London: Macmillan, 1988. 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altName w:val="﷽﷽﷽﷽﷽﷽﷽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;﷽﷽﷽﷽﷽﷽﷽" w:hAnsi="Georgia;﷽﷽﷽﷽﷽﷽﷽" w:eastAsia="Georgia;﷽﷽﷽﷽﷽﷽﷽" w:cs="Georgia;﷽﷽﷽﷽﷽﷽﷽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d7000_attach_7081ab36c0902e632b7055291e99f3eb221f61dc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2:39:00Z</dcterms:created>
  <dc:creator>Microsoft Office User</dc:creator>
  <dc:description/>
  <dc:language>en-US</dc:language>
  <cp:lastModifiedBy>Microsoft Office User</cp:lastModifiedBy>
  <dcterms:modified xsi:type="dcterms:W3CDTF">2021-02-28T12:39:00Z</dcterms:modified>
  <cp:revision>2</cp:revision>
  <dc:subject/>
  <dc:title/>
</cp:coreProperties>
</file>