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понская военная проза: проблема границ жанра и основные тенденции развит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Суслов Артем Вячеславо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, 1 курс магистратуры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циональный исследовательский университет «Высшая школа экономики»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акультет мировой экономики и мировой политики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avsuslov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_1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ed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hse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смотря на то, что в западной литературной критике те или иные аспекты японской военной прозы отличаются неплохой степенью разработанности: в частности, в работах К. Рехо [1,2] и Д. Кина [4], – степень изученности военной литературы Японии в западной и российской науке нельзя назвать удовлетворительной. 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-первых, существует трудности в определении корпуса произведений, ввиду неясности критериев «военной прозы», ввиду чего происходит смешение жанров военной и антивоенной (антимилитаристской) литературы. Во-вторых, при всем охвате критикой творчества отдельных авторов эти работы не уделяют должного внимания эволюции жанра, изменению структуры повествования о войне. Именно на постановку этой проблематики и нацелен данный доклад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предметом этого исследования является японская военная проза до 1970-х гг. ХХ в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я Бергонци [3]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пределяя военную прозу как ту литературу, в которой война является не столько фоном повествования, а непреодолимой движущей силой этого повествования, нами была определена выборка авторов для анализа: от Куникида Доппо до Агава Хироюки. В текстах их произведений были проанализированы три совокупности структурных элементов: персонажи, сюжет-фабула и контекст повествования, - сопоставление которых послужило основой для выделения тенденций развития жанра.</w:t>
      </w:r>
    </w:p>
    <w:p>
      <w:pPr>
        <w:pStyle w:val="Normal"/>
        <w:pBdr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дооккупационной японской военной литературе была выявлена доминирующая тенденция псевдокументаризма, окончательно оформившаяся в произведениях Хино Асихэя, и менее влиятельная антимилитаристская литература, близкая к пролетарской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ослевоенный период доминирующей стала антивоенная направленность в литературе, однако в дискурсивном поле она проделал путь от экзистенциально-отстраненного письма Сакагути Анго до осмысления травматизирующего опыта Оока Сёхэя и социального критицизма Нома Хироси, вернувшись к патриотической направленности в работах Агава Хироюки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им образом, в результате исследования был сформулирован хотя и не исчерпывающий, однако охватывающий ключевые тексты список произведений военной литературы и критерии, ограничивающие жанр от других произведений патриотической или антивоенной направленности. Кроме того, была определена магистральная тенденция послевоенной литературы о войне от психологизма к документаризму, что проявилось в изменении типового протагониста военного произведения, темпоральности текста и коннотациях ключевых понятий войны, врага и вины.</w:t>
      </w:r>
    </w:p>
    <w:p>
      <w:pPr>
        <w:pStyle w:val="Normal"/>
        <w:pBdr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Рехо. К. Набат Хиросимы. М.: Знание, 198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Рехо К. Современный японский роман. М.: Наука, 197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Bergonzi B. Heroes’' Twilight. A Study of the Literature of the Great War. London and Basingstoke: The Macmillan Press Ltd. 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. Keene D. Dawn to the West: Japanese literature of the modern era. New York: H. Holt, 1987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6:00Z</dcterms:created>
  <dc:creator>user</dc:creator>
  <dc:description/>
  <dc:language>en-US</dc:language>
  <cp:lastModifiedBy>Суслов Артем Вячеславович</cp:lastModifiedBy>
  <dcterms:modified xsi:type="dcterms:W3CDTF">2021-03-03T20:33:00Z</dcterms:modified>
  <cp:revision>1</cp:revision>
  <dc:subject/>
  <dc:title/>
</cp:coreProperties>
</file>