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вопросу об особенностях функционирования элементов научной фантастики в трилогии Лю Цысиня «Воспоминания о прошлом Зем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рюханова Неля Андр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, 3 курс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Бурятский государственный университет им. Доржи Банзар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сточный институт, Улан-Удэ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lang w:val="en-US"/>
          </w:rPr>
          <w:t>bryukhan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</w:rPr>
          <w:t>8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нный мастер научно-фантастической литературы Лю Цысинь не только ярко показывает читателям реальный мир, но и использует свое богатое воображение, чтобы тонко интегрировать фантастику с глубокими научными знаниями, он сочетает реальность с хорошо интегрированной научной фантастикой, достигая идеального единства науки и литературы, ему удается сделать их одним неразрывным целым. По мере развития науки и технологий в современном мире представление будущего человечества безусловно актуально. По крайней мере сейчас никто в научной сфере точно не знает, какая реальность ждет нас через сто, двести лет, но именно Лю Цысиню удается изобразить эту с одной стороны пугающую, а с другой – завораживающую и притягивающую неопределенность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той причине в последние годы растет интерес к творчеству Лю Цысиня как наиболее яркого представителя китайской научно-фантастической литературы. Его труды изучают Александра Альтер, Цзян Фань, Ли Мяо, Чжао Яньцинь и другие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ереведенного на русский язык текста романа «Воспоминания о прошлом Земли» и материалов китайских исследователей путем анализа, сравнения, классификации и обобщения были изучены элементы научной фантастики Лю Цыси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овизна нашей исследовательской работы заключается в выявлении некоторых особенностей использования элементов научной фантастики и их функционирования в трилогии Лю Цысиня «Воспоминания о прошлом Зем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 ходе проведенного анализа были выявлены следующие особенности: писатель ускоряет ход событий, используя техники интенсивного повествования и прыжка во времени; детально описывает масштабные сцены; доступно и подробно объясняет научные технологии никому не известных существ и саму науку об этих технологиях; помимо теоретической физики Лю Цысинь добавляет элементы истории, политической теории, теории игр, социологии и даже эстетики; посредством элементов научной фантастики автор описывает эмоциональные аспекты героев: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«…Больше всего Е Вэньцзе была отвратительна волнообразная линия, медленно ползущая по экрану… Эта бесконечная кривая казалась Е абстрактным выражением самой сути Вселенной: один конец уходит в прошлое, другой в будущее, а посередине лишь случайные взлеты и падения – без жизни, без порядка, – одномерная пустыня…» [Лю Цысинь, 2019, с. 168]</w:t>
      </w:r>
      <w:r>
        <w:rPr>
          <w:rFonts w:cs="Times New Roman" w:ascii="Times New Roman" w:hAnsi="Times New Roman"/>
        </w:rPr>
        <w:t xml:space="preserve">. Относительно идейно-мировоззренческих позиций Лю Цысиня, в конструировании социальной реальности немаловажную роль имеет антропологическая теория будущего. Сам автор имеет как пессимистичную позицию по отношению к будущему, так и оптимистичную: он не уверен в том, сможет ли человеческая цивилизация жить спокойно и вообще выжить, но в то же время он уверен в научно-техническом прогрессе, в том, что наука и техника сейчас находятся только на начальной стадии своего развития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Лю Цысинь. Воспоминания о прошлом Земли. М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: </w:t>
      </w:r>
      <w:r>
        <w:rPr>
          <w:rFonts w:eastAsia="Times New Roman" w:cs="Times New Roman" w:ascii="Times New Roman" w:hAnsi="Times New Roman"/>
          <w:color w:val="000000"/>
        </w:rPr>
        <w:t>Эксмо</w:t>
      </w:r>
      <w:r>
        <w:rPr>
          <w:rFonts w:eastAsia="Times New Roman" w:cs="Times New Roman" w:ascii="Times New Roman" w:hAnsi="Times New Roman"/>
          <w:color w:val="000000"/>
          <w:lang w:val="en-US"/>
        </w:rPr>
        <w:t>. 201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2. </w:t>
      </w:r>
      <w:r>
        <w:rPr>
          <w:rFonts w:cs="Times New Roman" w:ascii="Times New Roman" w:hAnsi="Times New Roman"/>
          <w:lang w:val="en-US"/>
        </w:rPr>
        <w:t xml:space="preserve">Alexandra Alter. How Chinese Sci-Fi Conquered America // The New York Times Magazine. – UPL 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www.nytimes.com/2019/12/03/magazine/ken-liu-three-body-problem-chinese-science-fiction.html</w:t>
        </w:r>
      </w:hyperlink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eastAsia="ko-KR"/>
        </w:rPr>
        <w:t>ата</w:t>
      </w:r>
      <w:r>
        <w:rPr>
          <w:rFonts w:cs="Times New Roman" w:ascii="Times New Roman" w:hAnsi="Times New Roman"/>
          <w:lang w:val="en-US"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публикации</w:t>
      </w:r>
      <w:r>
        <w:rPr>
          <w:rFonts w:cs="Times New Roman" w:ascii="Times New Roman" w:hAnsi="Times New Roman"/>
          <w:lang w:val="en-US" w:eastAsia="ko-KR"/>
        </w:rPr>
        <w:t>: 03. 12.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3. Jiang Fang. Liu Cixin War of the Worlds // The New Yorker. – UPL 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www.newyorker.com/magazine/2019/06/24/liu-cixins-war-of-the-worlds</w:t>
        </w:r>
      </w:hyperlink>
      <w:r>
        <w:rPr>
          <w:rFonts w:cs="Times New Roman" w:ascii="Times New Roman" w:hAnsi="Times New Roman"/>
          <w:lang w:val="en-US"/>
        </w:rPr>
        <w:t xml:space="preserve"> / – </w:t>
      </w:r>
      <w:r>
        <w:rPr>
          <w:rFonts w:eastAsia="SimSun;宋体" w:cs="Times New Roman" w:ascii="Times New Roman" w:hAnsi="Times New Roman"/>
        </w:rPr>
        <w:t>Дата</w:t>
      </w:r>
      <w:r>
        <w:rPr>
          <w:rFonts w:eastAsia="SimSun;宋体" w:cs="Times New Roman" w:ascii="Times New Roman" w:hAnsi="Times New Roman"/>
          <w:lang w:val="en-US"/>
        </w:rPr>
        <w:t xml:space="preserve"> </w:t>
      </w:r>
      <w:r>
        <w:rPr>
          <w:rFonts w:eastAsia="SimSun;宋体" w:cs="Times New Roman" w:ascii="Times New Roman" w:hAnsi="Times New Roman"/>
        </w:rPr>
        <w:t>публикации</w:t>
      </w:r>
      <w:r>
        <w:rPr>
          <w:rFonts w:eastAsia="SimSun;宋体" w:cs="Times New Roman" w:ascii="Times New Roman" w:hAnsi="Times New Roman"/>
          <w:lang w:val="en-US"/>
        </w:rPr>
        <w:t>: 24. 06. 20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ukhanova8@gmail.com" TargetMode="External"/><Relationship Id="rId3" Type="http://schemas.openxmlformats.org/officeDocument/2006/relationships/hyperlink" Target="https://www.nytimes.com/2019/12/03/magazine/ken-liu-three-body-problem-chinese-science-fiction.html" TargetMode="External"/><Relationship Id="rId4" Type="http://schemas.openxmlformats.org/officeDocument/2006/relationships/hyperlink" Target="https://www.newyorker.com/magazine/2019/06/24/liu-cixins-war-of-the-world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13:00Z</dcterms:created>
  <dc:creator>ustanovka mvideo</dc:creator>
  <dc:description/>
  <cp:keywords/>
  <dc:language>en-US</dc:language>
  <cp:lastModifiedBy>word</cp:lastModifiedBy>
  <cp:lastPrinted>2021-02-26T06:24:00Z</cp:lastPrinted>
  <dcterms:modified xsi:type="dcterms:W3CDTF">2021-03-02T17:13:00Z</dcterms:modified>
  <cp:revision>2</cp:revision>
  <dc:subject/>
  <dc:title/>
</cp:coreProperties>
</file>