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ансформация женских образов в произведениях Лао Шэ</w:t>
      </w:r>
    </w:p>
    <w:p>
      <w:pPr>
        <w:pStyle w:val="Normal"/>
        <w:spacing w:lineRule="auto" w:line="240"/>
        <w:ind w:firstLine="70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Чжао Констант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удент бакалавриа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рятский государственный университет имени Доржи Банзар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точный институт, Улан-Удэ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nstchzha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формировавшиеся под влиянием национальной традиционной культуры психология и мышление народа начинают преобразовываться с середи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IX -</w:t>
      </w:r>
      <w:r>
        <w:rPr>
          <w:rFonts w:cs="Times New Roman" w:ascii="Times New Roman" w:hAnsi="Times New Roman"/>
          <w:sz w:val="24"/>
          <w:szCs w:val="24"/>
        </w:rPr>
        <w:t xml:space="preserve">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это связано с проникновением западных либеральных ценностей, западной философской мысли. До середины ХIХ века в Китае отсутствовали предпосылки критического осмысления особенностей национального бытия, так как в обществе господствовало представление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е китайской духовной культуры и ее превосходств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иностранно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щным импульсом, подтолкнувшим на само рефлексию, стало поражение в опиумных войнах и китайско-японской войне 1894-1895. Кроме того, важную роль сыграло и только набирающее обороты знакомство китайцев с западной культурой. Поездки за рубеж и переводы иностранной литературы на китайский язык также послужи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им 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щных толчков к переосмыслению</w:t>
      </w:r>
      <w:r>
        <w:rPr>
          <w:rFonts w:cs="Times New Roman" w:ascii="Times New Roman" w:hAnsi="Times New Roman"/>
          <w:sz w:val="24"/>
          <w:szCs w:val="24"/>
        </w:rPr>
        <w:t xml:space="preserve"> современному состоянию традиционного общественного уклад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чего происходи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мысление новых теоретических проблем,</w:t>
      </w:r>
      <w:r>
        <w:rPr>
          <w:rFonts w:cs="Times New Roman" w:ascii="Times New Roman" w:hAnsi="Times New Roman"/>
          <w:sz w:val="24"/>
          <w:szCs w:val="24"/>
        </w:rPr>
        <w:t xml:space="preserve"> оценка современного состояния национального характера, осознание своих национальных пороков, и первые шаги к демократизации. Такой ход событий сильно скорректировал ход размышлений китайской образованной элиты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ительным результатом такого влияния явило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щение к зарубежному искусству как к источнику творческого вдохновения, использование заимствований и перенос идей на китайскую литературу, что отнюдь не исключало её самобытность. Также одним из причин </w:t>
      </w:r>
      <w:r>
        <w:rPr>
          <w:rFonts w:cs="Times New Roman" w:ascii="Times New Roman" w:hAnsi="Times New Roman"/>
          <w:sz w:val="24"/>
          <w:szCs w:val="24"/>
        </w:rPr>
        <w:t xml:space="preserve">подтолкнувшим китайцев на само рефлексию связаны с социалистически революциями, поставивши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главе угла вопросы о правах женщин на образование и права на труд, на реализацию себя в профессиональной деятельности.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шем исследовании предпринята попытка в произведений Лао Шэ исследовать то, как в диахронии происходит качественное изменение описание образа и социального положения женщин начала –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ля литературоведческого анализа были задействованы такие методы как, литературоведческий анализ, предполагающий разбор тем и сюжетов, образов героев и метод логической реконструкции, позволяющий рассмотреть творчество Лао Шэ через призму культурологического зн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 в данном исследовании </w:t>
      </w:r>
      <w:r>
        <w:rPr>
          <w:rFonts w:cs="Times New Roman" w:ascii="Times New Roman" w:hAnsi="Times New Roman"/>
          <w:sz w:val="24"/>
          <w:szCs w:val="24"/>
        </w:rPr>
        <w:t>объектом исследования становится творчество Лао Шэ. Предметом исследования выступает трансформация женских образов в произведениях Лао Шэ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аспектов жизни китай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диционного</w:t>
      </w:r>
      <w:r>
        <w:rPr>
          <w:rFonts w:cs="Times New Roman" w:ascii="Times New Roman" w:hAnsi="Times New Roman"/>
          <w:sz w:val="24"/>
          <w:szCs w:val="24"/>
        </w:rPr>
        <w:t xml:space="preserve"> общества, подверженной критике и обсуждению китайских литераторов и Лао Шэ в частности, стали проблемы, порождаемые китайской традиционной культурой связанные с образованием, семейным укладом и положением женщины в традиционном китайском обществе. Хоть Лао Шэ и получил традиционное конфуцианское образование, однако внимание к вопросам культуры и морали было тем более естественно, что китайское мировоззрение и традиционная идеология были рассматриваемы им через призму западных либеральных взглядов, полученных им в зрелом возрасте в Великобритании, при преподавании китайской словесности сначала в Лондоне, а затем и в Оксфорд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, действительно, для начала переосмысления Лао Шэ женской роли в современном китайском обществе были все основания. Им было </w:t>
      </w:r>
      <w:r>
        <w:rPr>
          <w:rFonts w:cs="Times New Roman" w:ascii="Times New Roman" w:hAnsi="Times New Roman"/>
          <w:sz w:val="24"/>
          <w:szCs w:val="24"/>
        </w:rPr>
        <w:t>уделено большое внимание вопросам конфуцианских догм, семейной системы, освобождение китайских женщин, их положения в социальной системе, получение женщинами новой роли в китайском обществе и взглядам традиционной этики межличностных отношений, с целью создания нового образа мышления народа, нового уклада её жизн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исателя в динамике отражают изменения в положении женщины в семье и обществе в XX в., в его работах на одном ряду описываются традиционные женские образы и женщин, способных заполнить пустующую нишу новых женских образов, свободных от традиционного двигателя социальных институтов, предрассудков и тягот традиционного укла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200"/>
        <w:ind w:left="1066" w:hanging="357"/>
        <w:contextualSpacing/>
        <w:jc w:val="both"/>
        <w:rPr>
          <w:color w:val="000000"/>
        </w:rPr>
      </w:pPr>
      <w:r>
        <w:rPr>
          <w:color w:val="000000"/>
        </w:rPr>
        <w:t>Абдрахманова, З.Ю. Последний этап творчества Лао Шэ (1949-1966 гг.): автореф. дис... канд. филол. наук: 10.01.06 / З.Ю. Абдрахманова; МГУ им. М. В. Ломоносова, Ин-т стран Азии и Африки. – М., 1987 – 26 c.</w:t>
      </w:r>
    </w:p>
    <w:p>
      <w:pPr>
        <w:pStyle w:val="Style15"/>
        <w:numPr>
          <w:ilvl w:val="0"/>
          <w:numId w:val="1"/>
        </w:numPr>
        <w:spacing w:before="0" w:after="200"/>
        <w:ind w:left="1066" w:hanging="357"/>
        <w:contextualSpacing/>
        <w:jc w:val="both"/>
        <w:rPr>
          <w:color w:val="000000"/>
        </w:rPr>
      </w:pPr>
      <w:r>
        <w:rPr>
          <w:color w:val="000000"/>
        </w:rPr>
        <w:t>Алексеев В.М. Труды по китайской литературе: в двух книгах/ В.М. Алексеев. – Москва, 2002 – С. 467</w:t>
      </w:r>
    </w:p>
    <w:p>
      <w:pPr>
        <w:pStyle w:val="Style15"/>
        <w:numPr>
          <w:ilvl w:val="0"/>
          <w:numId w:val="1"/>
        </w:numPr>
        <w:spacing w:before="0" w:after="200"/>
        <w:ind w:left="1066" w:hanging="357"/>
        <w:contextualSpacing/>
        <w:jc w:val="both"/>
        <w:rPr>
          <w:color w:val="000000"/>
        </w:rPr>
      </w:pPr>
      <w:r>
        <w:rPr>
          <w:color w:val="000000"/>
        </w:rPr>
        <w:t>Гальперин И.Р. Текст как объект лингвистического исследования/И.Р. Гальперин- УРСС Эдиториал,2006.- С. 144</w:t>
      </w:r>
    </w:p>
    <w:p>
      <w:pPr>
        <w:pStyle w:val="Style15"/>
        <w:numPr>
          <w:ilvl w:val="0"/>
          <w:numId w:val="1"/>
        </w:numPr>
        <w:spacing w:before="0" w:after="200"/>
        <w:ind w:left="1066" w:hanging="357"/>
        <w:contextualSpacing/>
        <w:jc w:val="both"/>
        <w:rPr>
          <w:color w:val="000000"/>
        </w:rPr>
      </w:pPr>
      <w:r>
        <w:rPr>
          <w:color w:val="000000"/>
        </w:rPr>
        <w:t>Желоховцев А.Н. Судьба творческого наследия Лао Шэ // ПДВ, 1979. -№ 2. С. 195-197.</w:t>
      </w:r>
    </w:p>
    <w:p>
      <w:pPr>
        <w:pStyle w:val="Style15"/>
        <w:numPr>
          <w:ilvl w:val="0"/>
          <w:numId w:val="1"/>
        </w:numPr>
        <w:spacing w:before="0" w:after="200"/>
        <w:ind w:left="1066" w:hanging="357"/>
        <w:contextualSpacing/>
        <w:jc w:val="both"/>
        <w:rPr>
          <w:color w:val="000000"/>
        </w:rPr>
      </w:pPr>
      <w:r>
        <w:rPr>
          <w:color w:val="000000"/>
        </w:rPr>
        <w:t>Лао Шэ Избранное / Шэ Лао. – М. : Прогресс, 1982 – 512 c.</w:t>
      </w:r>
    </w:p>
    <w:p>
      <w:pPr>
        <w:pStyle w:val="Style15"/>
        <w:numPr>
          <w:ilvl w:val="0"/>
          <w:numId w:val="1"/>
        </w:numPr>
        <w:spacing w:before="0" w:after="200"/>
        <w:ind w:left="1066" w:hanging="357"/>
        <w:contextualSpacing/>
        <w:jc w:val="both"/>
        <w:rPr>
          <w:color w:val="000000"/>
        </w:rPr>
      </w:pPr>
      <w:r>
        <w:rPr>
          <w:color w:val="000000"/>
        </w:rPr>
        <w:t>Федоренко, П.Т. Лао Шэ и его творчество: предисл. // Лао Шэ. Избранное. Сборник. Пер. с кит. М.: Радуга, 1982 С. 5-16</w:t>
      </w:r>
    </w:p>
    <w:p>
      <w:pPr>
        <w:pStyle w:val="Style16"/>
        <w:spacing w:lineRule="auto" w:line="240" w:before="0" w:after="200"/>
        <w:ind w:left="106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354" w:right="135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00:00Z</dcterms:created>
  <dc:creator>Dmitry</dc:creator>
  <dc:description/>
  <cp:keywords/>
  <dc:language>en-US</dc:language>
  <cp:lastModifiedBy>Учетная запись Майкрософт</cp:lastModifiedBy>
  <dcterms:modified xsi:type="dcterms:W3CDTF">2021-03-09T18:00:00Z</dcterms:modified>
  <cp:revision>2</cp:revision>
  <dc:subject/>
  <dc:title/>
</cp:coreProperties>
</file>