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купительная миссия Хосрова-мирзы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29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по материалам дневниковых записей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вопросу о трансформации традиционного жанр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афар-нам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ротких Елизавета Константи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 им. М. В. Ломонос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lorov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нр путевых записок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фар-на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является одним из традиционных жанров средневековой персидской прозы, который получил новый импульс своего развития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в связи с участившимися поездками иранцев в Европу, существенно расширившими их культурный и политический кругозор. «Сафар-наме» Мустафы Афшара – один из первых и по сей день неизученных и не переводившихся на русский язык памятников дневниковой прозы начала XIX века, который знакомит иранского читателя с особенностями российской культуры. В дневнике описывается путешествие иранских дипломатов в Петербург после гибели российского посланника А.С. Грибоедова и практически всего состава дипломатической миссии в 1829 г. Целью «Искупительной миссией» было разрешить возникший в результате этого скандально-трагического инцидента кризис в русско-иранских отношени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афарнаме бе Петерзбург», написанный рукой сановника каджарского двора, — это не частный дневник, а отчёт о деятельности первой официальной дипломатической миссии каджарского двора в Россию с подробным описанием церемониальных встреч. Однако автор не ограничивает себя описанием дипломатического проколола. Его живо интересует образ жизни современного горожанина в России, особенно развивающаяся российская промышленность, вступающая в стадию налаживания крупного фабричного производства. Эти черты «новой действительности» выступают не только в качестве интересного объекта описания, но и достойного образца для заимствования. Возможно, лучше других необходимость преобразований осознавал секретарь искупительной миссии Мирза Таги-хан, впоследствии ставший первым министром Насер ад-Дин-шаха (1848-1851), с именем которого связаны первые шаги модернизации в Иране. Круг интересов иранского автора дневника очень широк: сельская округа и труд ее обитателей, описание природы, особенно полноводных рек, пригодных для судоходства, там восхищавших иранцев, и, конечно же, город, поражающий регулярной планировкой и обилием жителей, как Москва, превосходившая численностью населения Тебриз и Тегеран вместе взятые. Тем не менее маргинальный облик «Северной Пальмиры» был иранцам близок обилием садов и огородов в городской черте и особенностями гражданской застройки, ориентированной не на фасад, а на внутренний двор. Что касается Кремля, то его размеры поражали иранцев, но наличие в центре горо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йствующей крепости), вмещавшей резиденцию правителя, арсенал и государственные учреждения, не вызывало удивления, так как соответствовало принципам иранского градостраительства. Особое внимание Мустафа Афшар уделяет описанию школ, военных смотров и парадов и, конечно, досужим развлечениям в светских салонах обеих сто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подспорьем для исследования источника являются отчёты российских военных – графа П. К. Сухтелена и генерала П.Я. Ренненкампфа, сопровождающих иранскую миссию в поездке по стране и игравших роль своеобразных экскурсоводов, знакомящих членов посольства с приметами российской жизни. Сопоставление сведений из этих отчетов с данными дневника Мустафы Афшара полностью верифицирует маршрут, локации и хронологию передвижений и встреч высокого посольства по российской территории, зафиксированные в дневн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утевых заметок Мустафы Афшара со всей очевидностью демонстрирует, что средневековый жан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афар-на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легкостью вмещает в себя разностороннее описание социокультурного пространства, столь непохожего на объект интереса средневекового путешественника. При этом сам жанр сохраняет все свои конститутивные признаки и черты, в очередной раз демонстрируя гибкость традиционного литературного кан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шар, Мустафа. Сафар-наме Хосроу-мирза йа сафарнаме бе Петерзбург. Кетабхане-йе Мостоуфи. Чапхане-йе Еттехад. Тегеран, 1961 г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секретного журнала Ренненкампфа, церемониалы встреч персидского посольства // Российский Архив: История Отечества в свидетельствах и документах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: Альманах. – М.: Студия ТРИТЭ: Рос. Архив, 2003 – с. 188-211. – </w:t>
      </w:r>
      <w:r>
        <w:rPr>
          <w:rFonts w:cs="Times New Roman" w:ascii="Times New Roman" w:hAnsi="Times New Roman"/>
          <w:sz w:val="28"/>
          <w:szCs w:val="28"/>
          <w:lang w:val="en-US"/>
        </w:rPr>
        <w:t>[T. XII]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ыхудоева Л.Р., Рейснер М.Л. «Книга путешествия» (Сафар-нама» Насир-и Хусрава в русских переводах. // Восточная классика в русских переводах. Обзоры, анализ, критика. М., 2008. С. 48-6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Mangal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lorovna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45:00Z</dcterms:created>
  <dc:creator>Елизавета Лорд</dc:creator>
  <dc:description/>
  <cp:keywords/>
  <dc:language>en-US</dc:language>
  <cp:lastModifiedBy>Елизавета Лорд</cp:lastModifiedBy>
  <dcterms:modified xsi:type="dcterms:W3CDTF">2021-03-0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