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Пенсионная система как способ решения проблемы старения населения Кита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Лю Чжэнюй</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 xml:space="preserve">аспирант </w:t>
      </w:r>
    </w:p>
    <w:p>
      <w:pPr>
        <w:pStyle w:val="Normal"/>
        <w:spacing w:lineRule="auto" w:line="240" w:before="0" w:after="0"/>
        <w:ind w:firstLine="567"/>
        <w:jc w:val="center"/>
        <w:rPr/>
      </w:pPr>
      <w:r>
        <w:rPr>
          <w:rFonts w:cs="Times New Roman" w:ascii="Times New Roman" w:hAnsi="Times New Roman"/>
          <w:i/>
          <w:iCs/>
          <w:sz w:val="24"/>
          <w:szCs w:val="24"/>
        </w:rPr>
        <w:t>Московский государственный университет им. М.В. Ломоносова, Институт стран Азии и Африки, Москва, Россия</w:t>
      </w:r>
    </w:p>
    <w:p>
      <w:pPr>
        <w:pStyle w:val="Normal"/>
        <w:spacing w:lineRule="auto" w:line="240" w:before="0" w:after="0"/>
        <w:ind w:firstLine="567"/>
        <w:jc w:val="center"/>
        <w:rPr/>
      </w:pPr>
      <w:r>
        <w:rPr>
          <w:rFonts w:cs="Times New Roman" w:ascii="Times New Roman" w:hAnsi="Times New Roman"/>
          <w:i/>
          <w:iCs/>
          <w:sz w:val="24"/>
          <w:szCs w:val="24"/>
          <w:lang w:val="de-DE"/>
        </w:rPr>
        <w:t>E</w:t>
      </w:r>
      <w:r>
        <w:rPr>
          <w:rFonts w:cs="Times New Roman" w:ascii="Times New Roman" w:hAnsi="Times New Roman"/>
          <w:i/>
          <w:iCs/>
          <w:sz w:val="24"/>
          <w:szCs w:val="24"/>
          <w:lang w:val="fr-FR"/>
        </w:rPr>
        <w:t>–</w:t>
      </w:r>
      <w:r>
        <w:rPr>
          <w:rFonts w:cs="Times New Roman" w:ascii="Times New Roman" w:hAnsi="Times New Roman"/>
          <w:i/>
          <w:iCs/>
          <w:sz w:val="24"/>
          <w:szCs w:val="24"/>
          <w:lang w:val="de-DE"/>
        </w:rPr>
        <w:t>mail</w:t>
      </w:r>
      <w:r>
        <w:rPr>
          <w:rFonts w:cs="Times New Roman" w:ascii="Times New Roman" w:hAnsi="Times New Roman"/>
          <w:i/>
          <w:iCs/>
          <w:sz w:val="24"/>
          <w:szCs w:val="24"/>
          <w:lang w:val="fr-FR"/>
        </w:rPr>
        <w:t xml:space="preserve">: </w:t>
      </w:r>
      <w:hyperlink r:id="rId2">
        <w:r>
          <w:rPr>
            <w:rStyle w:val="InternetLink"/>
            <w:rFonts w:cs="Times New Roman" w:ascii="Times New Roman" w:hAnsi="Times New Roman"/>
            <w:i/>
            <w:iCs/>
            <w:sz w:val="24"/>
            <w:szCs w:val="24"/>
            <w:lang w:val="fr-FR"/>
          </w:rPr>
          <w:t>mr.lyumis@mail.ru</w:t>
        </w:r>
      </w:hyperlink>
      <w:r>
        <w:rPr>
          <w:rFonts w:cs="Times New Roman" w:ascii="Times New Roman" w:hAnsi="Times New Roman"/>
          <w:i/>
          <w:iCs/>
          <w:sz w:val="24"/>
          <w:szCs w:val="24"/>
          <w:lang w:val="fr-FR"/>
        </w:rPr>
        <w:t xml:space="preserve"> </w:t>
      </w:r>
    </w:p>
    <w:p>
      <w:pPr>
        <w:pStyle w:val="Normal"/>
        <w:spacing w:lineRule="auto" w:line="240" w:before="0" w:after="0"/>
        <w:ind w:firstLine="567"/>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Население Китайской Народной Республики по оценкам на 2020 год составляет более 1,4 млрд человек, что делает её самой населённой страной мира. Кроме того, население Китая характеризуется высоким средним возрастом, что является следствием проводимой в течение длительного времени политики «одна семья — один ребёнок». Коэффициент естественного прироста населения Китая составляет всего 3,88%, (137-е место в мире на 2020 г.). </w:t>
      </w:r>
    </w:p>
    <w:p>
      <w:pPr>
        <w:pStyle w:val="Normal"/>
        <w:spacing w:lineRule="auto" w:line="240" w:before="0" w:after="0"/>
        <w:ind w:firstLine="567"/>
        <w:jc w:val="both"/>
        <w:rPr/>
      </w:pPr>
      <w:r>
        <w:rPr>
          <w:rFonts w:cs="Times New Roman" w:ascii="Times New Roman" w:hAnsi="Times New Roman"/>
          <w:iCs/>
          <w:sz w:val="24"/>
          <w:szCs w:val="24"/>
        </w:rPr>
        <w:t xml:space="preserve">В 1999 году, в соответствии с общепринятыми международным сообществом стандартами, китайское общество впервые столкнулось с проблемой старения населения, т.к. количество пожилых лиц в возрасте старше 60 лет составило 10% от общей численности населения страны. Всего лишь за 10 лет число пожилых и престарелых в Китае возросло на 50 млн. человек, что превысило население такой провинции, как Цзянси. По статистическим данным Министерства гражданской администрации КНР, по состоянию на конец 2008 года общее количество престарелых в Китае возросло до 169 млн. человек, что составило 12,79% от общей численности населения Китая. В настоящее время, за исключением провинции Цинхай, Синьцзян-Уйгурского автономного района и Тибетского автономного района, все другие районы страны столкнулись с проблемой старения населения. По предварительной оценке, к середине 21-го века каждый третий житель в стране войдет в пожилой возраст, ныне же на каждые 9 человек приходится один пожилой. Рождаемость в Китае постепенно падает уже много лет, что представляет серьезную проблему для второй по величине экономики мира. Так, к 2000 -м годам среднее количество детей, рожденных одной женщиной в течение жизни, снизилось с 6 до 1,6. При этом продолжительность жизни в Китае несколько возросла, поэтому численность населения в 2019 году составила 1,4 миллиарда человек, вместо 1,39 млрд. в предыдущем году[1, 2018, с.109]. </w:t>
      </w:r>
    </w:p>
    <w:p>
      <w:pPr>
        <w:pStyle w:val="Normal"/>
        <w:spacing w:lineRule="auto" w:line="240" w:before="0" w:after="0"/>
        <w:ind w:firstLine="567"/>
        <w:jc w:val="both"/>
        <w:rPr/>
      </w:pPr>
      <w:r>
        <w:rPr>
          <w:rFonts w:cs="Times New Roman" w:ascii="Times New Roman" w:hAnsi="Times New Roman"/>
          <w:iCs/>
          <w:sz w:val="24"/>
          <w:szCs w:val="24"/>
        </w:rPr>
        <w:t>Можно выделить несколько причин быстрых темпов старения населения КНР:</w:t>
      </w:r>
    </w:p>
    <w:p>
      <w:pPr>
        <w:pStyle w:val="Style15"/>
        <w:numPr>
          <w:ilvl w:val="0"/>
          <w:numId w:val="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олитика «один ребенок – одна семья»;</w:t>
      </w:r>
    </w:p>
    <w:p>
      <w:pPr>
        <w:pStyle w:val="Style15"/>
        <w:numPr>
          <w:ilvl w:val="0"/>
          <w:numId w:val="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гендерное неравенство;</w:t>
      </w:r>
    </w:p>
    <w:p>
      <w:pPr>
        <w:pStyle w:val="Style15"/>
        <w:numPr>
          <w:ilvl w:val="0"/>
          <w:numId w:val="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быстрый темп роста экономики;</w:t>
      </w:r>
    </w:p>
    <w:p>
      <w:pPr>
        <w:pStyle w:val="Style15"/>
        <w:numPr>
          <w:ilvl w:val="0"/>
          <w:numId w:val="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экологическая обстановка в стране и т.д.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Основной причиной старение населения является политика 1970 года «один ребенок - одна семья», когда Китай законодательно ограничил размер семьи в 1970-е годы, поскольку на государственном уровне было признано, что огромное количество людей экстремально увеличивает нагрузку на земельные, водные и энергетические ресурсы страны. Гражданам Китая обычно разрешалось иметь не больше одного ребёнка на семью (исключая случаи многоплодной беременности) или двух на одну семью в деревне (при условии, что первый ребёнок — девочка). По такой системе население Китая снижается по схеме «4-2-1» . Семья «4-2-1» - это когда дедушка и бабушка по отцовской линии, дедушка и бабушка по материнской линии, отец, мать и ребенок. Политика «одна семья - один ребенок», действовавшая в Китае с 1970 года, с целью ограничения роста населения в тяжелых экономических условиях, была официально отменена в 2015 году.</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Гендерное неравенство в Китае также является немаловажной причиной демографического кризиса КНР. Исторически сложилось, что для китайского народа мальчики являются фаворитами в семье, так как они являются продолжателями своего рода и фамилии. Многие китайские пары делают искусственный аборт, если узнают, что у них родится девочка. В связи с этим, в настоящее время, соотношение мужчин и женщин сильно различается. Например, в 2018 году в Китае на 100 женщин в возрасте от 15 до 29 лет приходилось 280 мужчин, то есть соотношение полов составляло фактически три к одному.</w:t>
      </w:r>
    </w:p>
    <w:p>
      <w:pPr>
        <w:pStyle w:val="Normal"/>
        <w:spacing w:lineRule="auto" w:line="240" w:before="0" w:after="0"/>
        <w:ind w:firstLine="567"/>
        <w:jc w:val="both"/>
        <w:rPr/>
      </w:pPr>
      <w:r>
        <w:rPr>
          <w:rFonts w:cs="Times New Roman" w:ascii="Times New Roman" w:hAnsi="Times New Roman"/>
          <w:iCs/>
          <w:sz w:val="24"/>
          <w:szCs w:val="24"/>
        </w:rPr>
        <w:t xml:space="preserve">Экономическое «чудо» Китая поспособствовало резкому экономическому развитию страны, а также выходу китайской экономики на мировую арену. Однако, заработная плата рядового китайца еще не может соответствовать уровню экономического развития. Китайские эксперты по социологии считают, что даже обеспечить одного ребенка в семье - это задача посильна не каждому. Согласно статистике, чтобы родить ребенка и вырастить его по современным экономическим меркам до совершеннолетия, потребуется минимум 500 тысяч юаней (около 6 млн. рублей), что, конечно же, не по карману многим семьям. Многие молодые люди в Китае выбирают в основном карьеру, вместо создания семьи.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лохая экологическая обстановка в Китае также является немаловажной причиной демографического кризиса, однако, данная причина является весьма дискуссионной темой. Экологическая ситуация в Китае в настоящее время настолько тяжелая, что несет угрозу не только здоровью населения и сохранению природного баланса, но и затрагивает вопросы внутриполитической стабильности и международных отношений. В стране катастрофически ухудшается состояние почв, рек, озер, морей, сокращаются площади лесов и зеленых насаждений, сокращаются запасы питьевой воды и падает ее качество. Экологические проблемы КНР неизбежно привели к серьезному ухудшению здоровья населения страны.</w:t>
      </w:r>
    </w:p>
    <w:p>
      <w:pPr>
        <w:pStyle w:val="Normal"/>
        <w:spacing w:lineRule="auto" w:line="240" w:before="0" w:after="0"/>
        <w:ind w:firstLine="567"/>
        <w:jc w:val="both"/>
        <w:rPr/>
      </w:pPr>
      <w:r>
        <w:rPr>
          <w:rFonts w:cs="Times New Roman" w:ascii="Times New Roman" w:hAnsi="Times New Roman"/>
          <w:iCs/>
          <w:sz w:val="24"/>
          <w:szCs w:val="24"/>
        </w:rPr>
        <w:t>Основным методом для решения вопроса со старением населения Китая является внедрение и улучшение пенсионной системы. Модернизированная пенсионная система способна снять определенную материальную нагрузку на молодое население, так как основным материальным источником для пожилых людей по сей день являются их дети. Создание пенсионной системы началось еще в начале 50-х годов ХХ века, а система социального страхования, нацеленная на охват всей категории граждан, а не только для «элиты», начала формироваться сравнительно недавно – с середины 90-х годов. Этапы развития пенсионных выплат принято делить на три периода, а именно:</w:t>
      </w:r>
    </w:p>
    <w:p>
      <w:pPr>
        <w:pStyle w:val="Normal"/>
        <w:numPr>
          <w:ilvl w:val="0"/>
          <w:numId w:val="2"/>
        </w:numPr>
        <w:spacing w:lineRule="auto" w:line="240" w:before="0" w:after="0"/>
        <w:jc w:val="both"/>
        <w:rPr/>
      </w:pPr>
      <w:r>
        <w:rPr>
          <w:rFonts w:cs="Times New Roman" w:ascii="Times New Roman" w:hAnsi="Times New Roman"/>
          <w:iCs/>
          <w:sz w:val="24"/>
          <w:szCs w:val="24"/>
        </w:rPr>
        <w:t>С 1951 - 1986 гг. – период «национальной модели» пенсионного страхования.</w:t>
      </w:r>
    </w:p>
    <w:p>
      <w:pPr>
        <w:pStyle w:val="Normal"/>
        <w:numPr>
          <w:ilvl w:val="0"/>
          <w:numId w:val="2"/>
        </w:numPr>
        <w:spacing w:lineRule="auto" w:line="240" w:before="0" w:after="0"/>
        <w:jc w:val="both"/>
        <w:rPr/>
      </w:pPr>
      <w:r>
        <w:rPr>
          <w:rFonts w:cs="Times New Roman" w:ascii="Times New Roman" w:hAnsi="Times New Roman"/>
          <w:iCs/>
          <w:sz w:val="24"/>
          <w:szCs w:val="24"/>
        </w:rPr>
        <w:t>С 1986 - 2000 гг. – период модели накопительного страхования (интеграция единых счетов).</w:t>
      </w:r>
    </w:p>
    <w:p>
      <w:pPr>
        <w:pStyle w:val="Normal"/>
        <w:numPr>
          <w:ilvl w:val="0"/>
          <w:numId w:val="2"/>
        </w:numPr>
        <w:spacing w:lineRule="auto" w:line="240" w:before="0" w:after="0"/>
        <w:jc w:val="both"/>
        <w:rPr/>
      </w:pPr>
      <w:r>
        <w:rPr>
          <w:rFonts w:cs="Times New Roman" w:ascii="Times New Roman" w:hAnsi="Times New Roman"/>
          <w:iCs/>
          <w:sz w:val="24"/>
          <w:szCs w:val="24"/>
        </w:rPr>
        <w:t>С 2000 года - по настоящее время – стадия создания и совершенствования.</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Система пенсионного страхования в КНР на данный момент проходит всего лишь этап адаптации. Во избежание резких экономических и социальных перепадов, правительство Китая использует экспериментальный метод проведения реформ в отдельных регионах. По данным источников, размер средней пенсии в Китае, по данным за 2018 год, составил примерно 2550 юаней (эквивалент 26 500 рублям). Пенсия работников сельского хозяйства и выплаты для безработных городских жителей, которые получают минимальное содержание от правительства КНР, составляет в среднем 600-700 юаней (около 5600 - 7500 рублей), в отдельных провинциях - 1200 юаней (примерно 12 200 рублей). Кроме того, были установлены льготы для китайские пенсионеры, которые ныне включают права пенсионеров на бесплатное медицинское обслуживание и посещение диагностических кабинетов, право питаться в публичных столовых за символический взнос, а льготы, предоставляемые турфирмами, позволяют им путешествовать по всему миру. </w:t>
      </w:r>
    </w:p>
    <w:p>
      <w:pPr>
        <w:pStyle w:val="Normal"/>
        <w:spacing w:lineRule="auto" w:line="240" w:before="0" w:after="0"/>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t>Источники и литература</w:t>
      </w:r>
    </w:p>
    <w:p>
      <w:pPr>
        <w:pStyle w:val="Style15"/>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тчет о развитии пенсий в Китае за 2018 год: функции и развитие суверенных пенсионных фондов. – Пекин: Управление экономикой, 2018. – 402 с.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lyumis@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21:00Z</dcterms:created>
  <dc:creator>Миша</dc:creator>
  <dc:description/>
  <dc:language>en-US</dc:language>
  <cp:lastModifiedBy>Миша</cp:lastModifiedBy>
  <dcterms:modified xsi:type="dcterms:W3CDTF">2021-02-25T09:21:00Z</dcterms:modified>
  <cp:revision>2</cp:revision>
  <dc:subject/>
  <dc:title/>
</cp:coreProperties>
</file>