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ГИМО(У) МИД РОССИИ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НОВЫЙ ВИД ЭКОНОМИЧЕСКОГО СОТРУДНИЧЕСТВА ЯПОНИИ И КИТАЯ В РАМКАХ ВРЭП»,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осква, 2021 г.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адгутдинова Диана, Мордашов Кирилл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5 ноября 2020 года 15 стран Азиатско-Тихоокеанского региона подписали соглашение о создании Всеобъемлющего регионального экономического партнёрства(сокр. ВРЭП), которая стала самой крупной зоной свободной торговли в истории. Естественно, что наибольший вклад в реализацию этого соглашения внесут экономические гиганты региона – КНР и Япония. Примечательно, что данное соглашение – первый документ, подписанный и Японией,  и Китаем, что означает потепление между государствами, ведущими долгий территориальный спор из-за островов Сэнкаку. Однако неизвестно, как эта новая экономическая зона повлияет на взаимодействие этих двух государств. 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Цель данной работы – проанализировать отношения Китая и Японии в рамках ВРЭП и увидеть, насколько положительно влияние оказывает данное партнёрство на экономические связи этих двух стран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ходе работы была проанализирована статистика и данные Всемирного Банка и Международного Валютного Фонда касательно Японии и Китая за 2020 и 2021 год, особенно та статистика, которая касается взаимной торговли и инвестиций Японии и Китая, а также данные об их экономических связях с партнёрами по ВРЭП чтобы увидеть общие тенденции и различия во внешнеэкономической стратегии двух государств. Помимо этого были проанализированы статьи из журналов «Россия в глобальной политике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GB"/>
        </w:rPr>
        <w:t xml:space="preserve">NHK News, The Sankei News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вторы которых описывают ВРЭП, а также информация о соглашении с сайта Министерства Иностранных Дел Японии. </w:t>
      </w:r>
    </w:p>
    <w:p>
      <w:pPr>
        <w:pStyle w:val="Normal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начала важно отметить, что страны подписали данное соглашение с абсолютно противоположными целями. Китай планирует использовать ВРЭП как средство укрепления своего влияния в АТР, а Япония наоборот стремится ограничить внешнеэкономическую экспансию КНР. За стремлением Японии создать «свободный и открытый Индо-Тихоокеанский регион» стоит ее цель противостоять Китаю, который игнорирует международные правила. То к чему должна стремиться администрация Суга это создание свободной экономической зоны, которая соединит страны АСЕАН, Австралию и Индию. Даже если Индия не присоединиться к ВРЭП, важно укреплять сотрудничество с ней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то же время Япония должна внимательно следить за выполнением условий соглашения Китаем. В правилах ВРЭП имеется лазейка. Не говоря о соблюдении правил ВРЭП, Китай, как экономический центр, безусловно несет ответственность за создание более справедливой и прозрачной экономики, даже более чем ВРЭП. Не менее важно вместе с Европой и США продолжать настаивать на проведении реформ в этом отношений 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татья Министерства Иностранных Дел Японии(режим доступа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www.mofa.go.jp/mofaj/gaiko/fta/j-eacepia/index.html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дата обращения: 09.03.21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Каковы условия ВРЭП?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GB"/>
        </w:rPr>
        <w:t>NHK News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www3.nhk.or.jp/news/special/sakusakukeizai/articles/20201120.html?utm_int=detail_contents_news-link_00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дата обращения: 09.03.21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Подписание ВРЭП может увеличить зависимость от Китая»,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GB"/>
        </w:rPr>
        <w:t>The Sankei News(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www.sankei.com/smp/column/news/201116/clm2011160001-s1.html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дата обращения: 09.03.21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лександр Королёв, Григорий Калачигин, «На Восточном Фронте есть перемены: что означает подписание ВРЭП?», журнал «Россия в глобальной политике», выпуск от 16 ноября 2020(режим доступа: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globalaffairs.ru/articles/na-vostochnom-fronte-peremeny/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дата обращения: 09.03.21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;Times New Roman PSMT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fa.go.jp/mofaj/gaiko/fta/j-eacepia/index.html" TargetMode="External"/><Relationship Id="rId3" Type="http://schemas.openxmlformats.org/officeDocument/2006/relationships/hyperlink" Target="https://www3.nhk.or.jp/news/special/sakusakukeizai/articles/20201120.html?utm_int=detail_contents_news-link_001" TargetMode="External"/><Relationship Id="rId4" Type="http://schemas.openxmlformats.org/officeDocument/2006/relationships/hyperlink" Target="https://www.sankei.com/smp/column/news/201116/clm2011160001-s1.html" TargetMode="External"/><Relationship Id="rId5" Type="http://schemas.openxmlformats.org/officeDocument/2006/relationships/hyperlink" Target="https://globalaffairs.ru/articles/na-vostochnom-fronte-pereme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3:00Z</dcterms:created>
  <dc:creator>Кирилл Беркутов</dc:creator>
  <dc:description/>
  <cp:keywords/>
  <dc:language>en-US</dc:language>
  <cp:lastModifiedBy>Диана Бадгутдинова</cp:lastModifiedBy>
  <dcterms:modified xsi:type="dcterms:W3CDTF">2021-03-09T20:23:00Z</dcterms:modified>
  <cp:revision>2</cp:revision>
  <dc:subject/>
  <dc:title/>
</cp:coreProperties>
</file>