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240" w:before="0" w:after="0"/>
        <w:jc w:val="center"/>
        <w:rPr>
          <w:rFonts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  <w:t>Возрастная структура населения арабских стран и ее влияние на экономику на примере Алжира, Египта, Ливана, Марокко и Саудовской Аравии</w:t>
        <w:br/>
      </w:r>
      <w:r>
        <w:rPr>
          <w:rFonts w:eastAsia="Times New Roman" w:cs="Times New Roman"/>
          <w:b/>
          <w:i/>
          <w:iCs/>
          <w:color w:val="000000"/>
          <w:sz w:val="24"/>
          <w:szCs w:val="24"/>
          <w:lang w:eastAsia="ru-RU"/>
        </w:rPr>
        <w:t>Васильцова Анна Михайловна, Мельянцев Виталий Альбертович</w:t>
        <w:br/>
      </w:r>
      <w:r>
        <w:rPr>
          <w:rFonts w:eastAsia="Times New Roman" w:cs="Times New Roman"/>
          <w:bCs/>
          <w:i/>
          <w:iCs/>
          <w:color w:val="000000"/>
          <w:sz w:val="24"/>
          <w:szCs w:val="24"/>
          <w:lang w:eastAsia="ru-RU"/>
        </w:rPr>
        <w:t>Студент, 3 курс бакалавриата</w:t>
        <w:br/>
        <w:t>Московский государственный университет имени М.В.Ломоносова,</w:t>
        <w:br/>
        <w:t xml:space="preserve">Институт стран Азии и Африки </w:t>
        <w:br/>
        <w:t>Москва, Россия</w:t>
        <w:br/>
      </w:r>
      <w:r>
        <w:rPr>
          <w:rFonts w:eastAsia="Times New Roman" w:cs="Times New Roman"/>
          <w:bCs/>
          <w:i/>
          <w:iCs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/>
          <w:bCs/>
          <w:i/>
          <w:i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/>
          <w:bCs/>
          <w:i/>
          <w:iCs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/>
          <w:bCs/>
          <w:i/>
          <w:i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/>
          <w:bCs/>
          <w:i/>
          <w:iCs/>
          <w:color w:val="000000"/>
          <w:sz w:val="24"/>
          <w:szCs w:val="24"/>
          <w:u w:val="single"/>
          <w:lang w:val="en-US" w:eastAsia="ru-RU"/>
        </w:rPr>
        <w:t>annasochi</w:t>
      </w:r>
      <w:r>
        <w:rPr>
          <w:rFonts w:eastAsia="Times New Roman" w:cs="Times New Roman"/>
          <w:bCs/>
          <w:i/>
          <w:iCs/>
          <w:color w:val="000000"/>
          <w:sz w:val="24"/>
          <w:szCs w:val="24"/>
          <w:u w:val="single"/>
          <w:lang w:eastAsia="ru-RU"/>
        </w:rPr>
        <w:t>2016@</w:t>
      </w:r>
      <w:r>
        <w:rPr>
          <w:rFonts w:eastAsia="Times New Roman" w:cs="Times New Roman"/>
          <w:bCs/>
          <w:i/>
          <w:iCs/>
          <w:color w:val="000000"/>
          <w:sz w:val="24"/>
          <w:szCs w:val="24"/>
          <w:u w:val="single"/>
          <w:lang w:val="en-US" w:eastAsia="ru-RU"/>
        </w:rPr>
        <w:t>gmail</w:t>
      </w:r>
      <w:r>
        <w:rPr>
          <w:rFonts w:eastAsia="Times New Roman" w:cs="Times New Roman"/>
          <w:bCs/>
          <w:i/>
          <w:iCs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/>
          <w:bCs/>
          <w:i/>
          <w:iCs/>
          <w:color w:val="000000"/>
          <w:sz w:val="24"/>
          <w:szCs w:val="24"/>
          <w:u w:val="single"/>
          <w:lang w:val="en-US" w:eastAsia="ru-RU"/>
        </w:rPr>
        <w:t>com</w:t>
      </w:r>
    </w:p>
    <w:p>
      <w:pPr>
        <w:pStyle w:val="Normal"/>
        <w:pBdr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Человеческие ресурсы – движущая сила производственного процесса, экономического развития и технологического прогресса. В докладе Фонда ООН по проблемам народонаселения утверждается, что определяющим демографическим фактором является не сам демографический рост, а изменение возрастной пирамиды, поскольку именно трудоспособная часть населения (люди в возрасте от 15 до 64 лет, обладающие физическими возможностями и компетенциями для осуществления трудовой деятельности), выступает главной производительной силой в экономике.  </w:t>
      </w:r>
    </w:p>
    <w:p>
      <w:pPr>
        <w:pStyle w:val="Normal"/>
        <w:pBdr/>
        <w:shd w:fill="FFFFFF" w:val="clear"/>
        <w:spacing w:lineRule="auto" w:line="240" w:before="0" w:after="0"/>
        <w:ind w:firstLine="567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В данной работе рассматривается возрастная структура населения пяти арабских стран (Алжира, Египта, Ливана, Марокко и Саудовской Аравии), а также изменения, которые она претерпела за последние 20 лет. Выбор стран обусловлен различиями в их уровне жизни, обеспеченности ресурсами, географическом положении и историческом прошлом с целью анализа общих закономерностей и факторов дифференциации. </w:t>
      </w:r>
    </w:p>
    <w:p>
      <w:pPr>
        <w:pStyle w:val="Normal"/>
        <w:pBdr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Проблемам демографии регулярно посвящаются научные работы и статьи от ведущих исследовательских институтов мира. Однако, демографическая ситуация арабского региона в целом представляется недостаточно исследованной в связи с недостоверностью статистики, а порой ее полным отсутствием, в странах, где продолжаются военные конфликты и политические волнения. </w:t>
      </w:r>
    </w:p>
    <w:p>
      <w:pPr>
        <w:pStyle w:val="Normal"/>
        <w:pBdr/>
        <w:shd w:fill="FFFFFF" w:val="clear"/>
        <w:spacing w:lineRule="auto" w:line="240" w:before="0" w:after="0"/>
        <w:ind w:firstLine="567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В представленной работе предложен анализ особенностей возрастной пирамиды арабских стран, факторов, обусловившим ее трансформацию, а также проблем, связанных со специфической структурой категории экономических иждивенцев, характерной для арабского региона. </w:t>
      </w:r>
    </w:p>
    <w:p>
      <w:pPr>
        <w:pStyle w:val="Normal"/>
        <w:pBdr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В арабском мире отмечаются две ключевые тенденции: относительная молодость населения и высокие темпы его прироста: в районе 2% за период с 2000 по 2019 годы, что в два раза превосходит среднемировой показатель. Сегодня в арабском мире проживает порядка 427 млн жителей (что в 1.5 раза выше по сравнению с началом века), что составляет порядка 5.5% населения мира </w:t>
      </w:r>
      <w:r>
        <w:rPr>
          <w:rFonts w:eastAsia="Times New Roman" w:cs="Times New Roman"/>
          <w:color w:val="000000"/>
          <w:sz w:val="24"/>
          <w:szCs w:val="24"/>
          <w:lang w:eastAsia="ru-RU" w:bidi="ar-EG"/>
        </w:rPr>
        <w:t>[</w:t>
      </w:r>
      <w:r>
        <w:rPr>
          <w:rFonts w:eastAsia="Times New Roman" w:cs="Times New Roman"/>
          <w:color w:val="000000"/>
          <w:sz w:val="24"/>
          <w:szCs w:val="24"/>
          <w:lang w:val="en-US" w:eastAsia="ru-RU" w:bidi="ar-EG"/>
        </w:rPr>
        <w:t>ESCWA</w:t>
      </w:r>
      <w:r>
        <w:rPr>
          <w:rFonts w:eastAsia="Times New Roman" w:cs="Times New Roman"/>
          <w:color w:val="000000"/>
          <w:sz w:val="24"/>
          <w:szCs w:val="24"/>
          <w:lang w:eastAsia="ru-RU" w:bidi="ar-EG"/>
        </w:rPr>
        <w:t xml:space="preserve">, 2018, </w:t>
      </w:r>
      <w:r>
        <w:rPr>
          <w:rFonts w:eastAsia="Times New Roman" w:cs="Times New Roman"/>
          <w:color w:val="000000"/>
          <w:sz w:val="24"/>
          <w:szCs w:val="24"/>
          <w:lang w:val="en-US" w:eastAsia="ru-RU" w:bidi="ar-EG"/>
        </w:rPr>
        <w:t>p</w:t>
      </w:r>
      <w:r>
        <w:rPr>
          <w:rFonts w:eastAsia="Times New Roman" w:cs="Times New Roman"/>
          <w:color w:val="000000"/>
          <w:sz w:val="24"/>
          <w:szCs w:val="24"/>
          <w:lang w:eastAsia="ru-RU" w:bidi="ar-EG"/>
        </w:rPr>
        <w:t>.15]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pBdr/>
        <w:shd w:fill="FFFFFF" w:val="clear"/>
        <w:spacing w:lineRule="auto" w:line="240" w:before="0" w:after="0"/>
        <w:ind w:firstLine="567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Возрастная пирамида населения АС выглядит следующим образом: 33% составляют дети от 0 до 14 лет, 63% - лица в возрасте от 15 до 64, и 5% - лица старше 65 лет. Очевидно наличие значительной доли детей и низким удельным весом лиц пожилого возраста. Можно отметить наличие высокой доли лиц трудоспособного возраста, потенциал которых может быть активно использован в экономике.</w:t>
      </w:r>
    </w:p>
    <w:p>
      <w:pPr>
        <w:pStyle w:val="Normal"/>
        <w:pBdr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Рассмотрим каждую возрастную категорию в отдельности. Доля детей в АС (33%) превышает этот показатель как в мире (26%), так и в развивающихся странах (27%). Стоит отметить, что за последние 20 лет доля детей в регионе сократилась с 38% в 2000 до 33% в 2019. Это связано со снижением рождаемости в ряде АС и началом перехода к современному типу воспроизводства населения. Доля детского населения, тем не менее, остается высокой: более трети населения – дети. Это приводит к дополнительной нагрузке на рабочую силу, так как люди трудоспособного возраста вынуждены содержать иждивенцев, не участвующих в производственной деятельности. </w:t>
      </w:r>
    </w:p>
    <w:p>
      <w:pPr>
        <w:pStyle w:val="Normal"/>
        <w:pBdr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Жители в возрасте от 15 до 64 лет составляют наибольшую часть населения – 63% (увеличилось на 65% за прошедшие 20 лет). Доля трудоспособного населения в АС приближена к среднемировому (65%). Высокий удельный вес категории населения от 15 до 64 лет предопределяет высокие темпы роста трудовых ресурсов. Очевидно, что рост численности трудоспособного населения будет способствовать росту экономики в случае, если экономика предоставит механизмы для абсорбции растущего предложения труда. К сожалению, АС не удается выгодно использовать растущий приток человеческого капитала и направить его на развитие экономики [</w:t>
      </w:r>
      <w:r>
        <w:rPr>
          <w:rFonts w:eastAsia="Times New Roman" w:cs="Times New Roman"/>
          <w:color w:val="000000"/>
          <w:sz w:val="24"/>
          <w:szCs w:val="24"/>
          <w:lang w:eastAsia="ru-RU" w:bidi="ar-EG"/>
        </w:rPr>
        <w:t>Руденко, 2017, с.174]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pBdr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Доля пожилого населения в АС невелика по сравнению со среднемировым показателем: почти в 2 раза ниже, чем в мире: 5% против 9%, и ниже чем в развивающихся странах – 7%. Тем не менее, в целом для арабского мира характерна тенденция к увеличению доли пожилого населения из-за постепенного снижения рождаемости и увеличения продолжительности жизни. </w:t>
      </w:r>
    </w:p>
    <w:p>
      <w:pPr>
        <w:pStyle w:val="Normal"/>
        <w:pBdr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Возрастная структура населения прямо отражается на таком важном экономическом показателе, как коэффициент иждивенчества. Он рассчитывается как число людей в зависимой возрастной категории (менее 14 и более 65) деленное на работоспособное население (15-64). Принято считать, что пожилые и дети зависят от работающих одинаково, однако, это представляется не совсем точным. Тогда как в ряде случаев пожилые люди могут быть финансово независимы и способны к труду, дети в возрасте до 14 лет не могут быть полноценными участниками производственного процесса. </w:t>
      </w:r>
    </w:p>
    <w:p>
      <w:pPr>
        <w:pStyle w:val="Normal"/>
        <w:pBdr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Рассмотрим динамику коэффициента иждивенчества в АС. В 2000-ом году он составлял 0.74, в следующие 10 лет снижался и до 0.62, после чего сохранялся на одном уровне с небольшими колебаниями. При этом показатель детского иждивенчества находился на уровне 0.67 в 2000-ом году и к 2020 снизился до 0.53. Важно отметить, что параллельно со снижением коэффициента детского иждивенчества повышается доля пожилых иждивенцев: с 0.067 в 2000 году до 0.074 в 2019 [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>WorldBank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>database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, 2021]. Таким образом, арабский мир в последние 20 лет жил в относительно благоприятных условиях с точки зрения демографии, так как в возрастной структуре преобладали лица трудоспособного возраста. </w:t>
      </w:r>
    </w:p>
    <w:p>
      <w:pPr>
        <w:pStyle w:val="Normal"/>
        <w:pBdr/>
        <w:shd w:fill="FFFFFF" w:val="clear"/>
        <w:spacing w:lineRule="auto" w:line="240" w:before="0" w:after="0"/>
        <w:ind w:firstLine="567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В заключение хотелось бы подчеркнуть, что высокая доля детского населения в арабских странах – это сдерживающий фактор для экономического развития. Дети, выступающие в роли иждивенцев в условиях низкого подушевого дохода вынуждены трудиться с раннего возраста, прерывая свое обучение. Кроме того, арабские страны не смогли воспользоваться демографической ситуацией, когда доля трудоспособного населения была значительной и качественно улучшить уровень дохода населения в долгосрочной перспективе. </w:t>
      </w:r>
    </w:p>
    <w:p>
      <w:pPr>
        <w:pStyle w:val="Normal"/>
        <w:pBdr/>
        <w:shd w:fill="FFFFFF" w:val="clear"/>
        <w:spacing w:lineRule="auto" w:line="240" w:before="0" w:after="0"/>
        <w:jc w:val="center"/>
        <w:rPr/>
      </w:pPr>
      <w:r>
        <w:rPr>
          <w:rFonts w:cs="Times New Roman"/>
          <w:b/>
          <w:bCs/>
          <w:sz w:val="24"/>
          <w:szCs w:val="24"/>
          <w:lang w:bidi="ar-EG"/>
        </w:rPr>
        <w:t>Список</w:t>
      </w:r>
      <w:r>
        <w:rPr>
          <w:rFonts w:cs="Times New Roman"/>
          <w:b/>
          <w:bCs/>
          <w:sz w:val="24"/>
          <w:szCs w:val="24"/>
          <w:lang w:val="en-US" w:bidi="ar-EG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  <w:t>литературы</w:t>
      </w:r>
      <w:r>
        <w:rPr>
          <w:rFonts w:cs="Times New Roman"/>
          <w:b/>
          <w:bCs/>
          <w:sz w:val="24"/>
          <w:szCs w:val="24"/>
          <w:lang w:val="en-US" w:bidi="ar-EG"/>
        </w:rPr>
        <w:t xml:space="preserve">: </w:t>
      </w:r>
    </w:p>
    <w:p>
      <w:pPr>
        <w:pStyle w:val="Normal"/>
        <w:pBdr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 xml:space="preserve">1. ESCWA. Prospects of Ageing with Dignity in the Arab Region // Population and Development Report Issue No. 8.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Beirut: United Nations, ESCWA, 2018.</w:t>
      </w:r>
    </w:p>
    <w:p>
      <w:pPr>
        <w:pStyle w:val="Normal"/>
        <w:pBdr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2. Руденко Л.Н. Экономическая модернизация в арабских странах (конец ХХ – начало ХХI века).  Казань: Изд-во Казанского ун-та, 2017.</w:t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3. </w:t>
      </w:r>
      <w:hyperlink r:id="rId2">
        <w:r>
          <w:rPr>
            <w:rStyle w:val="InternetLink"/>
            <w:rFonts w:eastAsia="Times New Roman" w:cs="Times New Roman"/>
            <w:color w:val="000000"/>
            <w:sz w:val="24"/>
            <w:szCs w:val="24"/>
            <w:lang w:eastAsia="ru-RU"/>
          </w:rPr>
          <w:t>https://data.worldbank.org/indicator</w:t>
        </w:r>
      </w:hyperlink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4. Мельянцев В.А. Долгосрочные тренды социально-экономического развития арабских стран // Вестник МГИМО-университета. 2020. №13. С. 194-219.</w:t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eastAsia="Times New Roman" w:cs="Times New Roman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a.worldbank.org/indicat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7:56:00Z</dcterms:created>
  <dc:creator>Елена</dc:creator>
  <dc:description/>
  <cp:keywords/>
  <dc:language>en-US</dc:language>
  <cp:lastModifiedBy>Елена</cp:lastModifiedBy>
  <dcterms:modified xsi:type="dcterms:W3CDTF">2021-02-28T07:56:00Z</dcterms:modified>
  <cp:revision>2</cp:revision>
  <dc:subject/>
  <dc:title/>
</cp:coreProperties>
</file>