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Африканской континентальной зоны свободной торгов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мызова Анн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удент (бакалавр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остовский государственный экономический университет (РИНХ)</w:t>
        <w:br/>
        <w:t>Факультет Экономики и Финансов, Кафедра мировой экономики, 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E-mail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khmyzova_anna@mail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олны независимости стран Африки от колониальных империй с 1960-х годов начали создаваться региональные интеграции на континенте, которые, решив объединиться, подписали соглашение о создании Африканской зоны свободной торговли. Однако функционирование интеграционного объединения до сих пор еще не началось, поэтому данный процесс </w:t>
      </w:r>
      <w:bookmarkStart w:id="0" w:name="_Hlk42613526"/>
      <w:r>
        <w:rPr>
          <w:rFonts w:cs="Times New Roman" w:ascii="Times New Roman" w:hAnsi="Times New Roman"/>
          <w:sz w:val="24"/>
          <w:szCs w:val="24"/>
        </w:rPr>
        <w:t>общеконтинтального сотрудничеств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еще не реализован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о созд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фриканской континентальной зоны свободой торговли (AfCFTA) </w:t>
      </w:r>
      <w:r>
        <w:rPr>
          <w:rFonts w:cs="Times New Roman" w:ascii="Times New Roman" w:hAnsi="Times New Roman"/>
          <w:sz w:val="24"/>
          <w:szCs w:val="24"/>
        </w:rPr>
        <w:t>было подписано весной 2018 года и после ратификации 54 африканскими странами из 55 получило законную силу 7 июля 2019 года. Одновременно была достигнута договоренность, согласно которой практическое начало функционирования континентальной зоны свободой торговли осуществилось бы 1 июля 2020 года, 30 мая должен был пройти специальный саммит АС в Йоханнесбурге для решения всех вопросов, связанных с запуском зоны свободной торговли. Однако по инициативе президента ЮАР Сирила Рамапосы йоханнесбургский саммит отложен в связи с пандемией.  В результате практическое функционирование единой зоны свободной торговли с общим населением 1,27 млрд. человек и совокупным ВВП $3,4 трлн. пока переносится на неопределенное время. [1, 4]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рассматриваемого вопроса следует отметить Организацию африканского единства (с 2002 года переименованную в Африканский союз), сформировавшуюся в 1963 году, поскольку именно она позволила начать развивать интеграционные процессы на континенте. Главы африканских государств и правительств стремились к интеграции континента, так как для них региональная интеграция является не только ключом к развитию континента, но и путем, который необходимо пройти для обеспечения структурных преобразований и содействия стран Африки для внедрения в мировую экономику. В связи с этим региональная интеграция стала на протяжении десятилетий основной целью, которую преследовали главы африканских государств и правительств с целью создания единой, процветающей Африки. [3]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етения независимости африканскими странами реализация видения интегрированной Африки была осуществлена ​​путем принятия ряда инициатив, демонстрирующих насущную необходимость более тесного сотрудничества между африканскими странами. Возобновление интереса к региональной интеграции как стратегии общего развития Африки привело к тому, что государственные органы каждой страны-участника сформулировали ряд планов и стратегий для получения максимальной выгоды от укрепления сотрудничества между африканскими странами. В практическом плане эта стратегическая ориентация привела к распространению континентальных соглашений и программ, таких как Абуджийский договор и Повестка дня на период до 2063 года. Благодаря этим инициативам и усилиям африканская региональная интеграция добилась значительного прогресса в таких областях, как торговля, обеспечение безопасности, воздушный транспорт, обеспечение свободного передвижения людей, а также товаров, помимо этого, дать развитие новым направлениям, таким как окружающая среда и климат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е расширение внутриафриканской торговли приведет к активному экономическому росту и увеличению доходов внутри каждой отдельной страны сообщества. Интеграция региональных рынков будет способствовать появлению региональных полюсов роста, которые смогут оказать достаточные положительные внешние эффекты для наименее развитых стран-участников. Долгосрочная зависимость африканских стран от развитых стран с рыночной экономикой уменьшится из-за создания новых торговых путей на африканском континенте. Нынешняя структура, специализирующаяся в сырьевом секторе экономики, поставила континент в постоянное невыгодное положение по причине совокупных потерь, понесенных в процессе торговли. Соглашения о региональной интеграции могут обеспечить условия, более благоприятные для диверсификации промышленности и региональной взаимодополняемости, чем в случае выбора собственной стратегии развитии страны, при которой сотрудничество с другими государствами полностью или частично минимизируетс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еречисленные положительные аспекты развития и расширения сотрудничества между странами на африканском континенте, есть некоторые негативные проявления на настоящий момент. К ним можно отне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кратное членство, которое проявляется в усложнении взаимодействий по гармонизации, координации между странами, а также увеличения периода объединения региональных экономических сообществ в Африканском союз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елание стран присоединяться к интеграционным программам (например, к отмене таможенных пошлин), которое вызвано обеспокоенностью по поводу сохранения препятствий для свободного передвижения людей и товаров, а также оказания услуг, через границ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техническая и аналитическая поддержка (например, анализ затрат и прибыли) для определенных инструментов интеграции, таких как либерализация торговли, что может привести к увеличению сроков по их реализаци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большинство этих негативных последствий можно избежать, если страны будут продолжать координировать между собой осуществление программ африканской интеграции путем регулярных переговоров о процессе реализации намеченных планов, а также сотрудничества с применением ежегодных оценок на основе недавно разработанного и принятого многомерного индекса регионального развития Африки (</w:t>
      </w:r>
      <w:r>
        <w:rPr>
          <w:rFonts w:cs="Times New Roman" w:ascii="Times New Roman" w:hAnsi="Times New Roman"/>
          <w:sz w:val="24"/>
          <w:szCs w:val="24"/>
          <w:lang w:val="en-US"/>
        </w:rPr>
        <w:t>AMRII</w:t>
      </w:r>
      <w:r>
        <w:rPr>
          <w:rFonts w:cs="Times New Roman" w:ascii="Times New Roman" w:hAnsi="Times New Roman"/>
          <w:sz w:val="24"/>
          <w:szCs w:val="24"/>
        </w:rPr>
        <w:t>). [2]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привести государственные программы и планы каждой страны в действие в соответствие с Программой континентальной интеграции, которая включает в себя Абуджийский договор, Повестку дня на период до 2063 года и его десятилетний план осуществления. А также быть в полной мере вовлеченными в мобилизацию национальных ресурсов и ускорить выполнение решения в Кигали о финансировании Комиссии Африканского союза на 0,2%, в виде пошлин на товары, чтобы иметь возможность направлять средства на реализацию Повестки дня 2063 и в интеграционные фон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страны Африки подписали договор о зоне свободной торговли [Электронный ресурс]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gnum.ru/news/polit/2662437.html</w:t>
        </w:r>
      </w:hyperlink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анская континентальная зона свободной торговли [Электронный ресурс]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memo.ru/files/File/ru/comment/2018/Africa/03092018.pdf</w:t>
        </w:r>
      </w:hyperlink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анский союз [Электронный ресурс]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volution.allbest.ru/international/01020259_0.html???history=0&amp;pfid=1&amp;sample=8&amp;ref=1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 Африканской континентальной зоны свободой торговли отложили [Электронный ресурс]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ss.ru/ekonomika/8405065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yzova_anna@mail.ru" TargetMode="External"/><Relationship Id="rId3" Type="http://schemas.openxmlformats.org/officeDocument/2006/relationships/hyperlink" Target="https://regnum.ru/news/polit/2662437.html" TargetMode="External"/><Relationship Id="rId4" Type="http://schemas.openxmlformats.org/officeDocument/2006/relationships/hyperlink" Target="https://www.imemo.ru/files/File/ru/comment/2018/Africa/03092018.pdf" TargetMode="External"/><Relationship Id="rId5" Type="http://schemas.openxmlformats.org/officeDocument/2006/relationships/hyperlink" Target="https://revolution.allbest.ru/international/01020259_0.html???history=0&amp;pfid=1&amp;sample=8&amp;ref=1" TargetMode="External"/><Relationship Id="rId6" Type="http://schemas.openxmlformats.org/officeDocument/2006/relationships/hyperlink" Target="https://tass.ru/ekonomika/84050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5:00Z</dcterms:created>
  <dc:creator>RePack by SPecialiST</dc:creator>
  <dc:description/>
  <cp:keywords/>
  <dc:language>en-US</dc:language>
  <cp:lastModifiedBy>Арсений Петухов</cp:lastModifiedBy>
  <dcterms:modified xsi:type="dcterms:W3CDTF">2021-02-27T19:15:00Z</dcterms:modified>
  <cp:revision>5</cp:revision>
  <dc:subject/>
  <dc:title/>
</cp:coreProperties>
</file>