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драйверы развития внешнеэкономических связей КНР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болотский Александр Викторович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ftu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>@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rambler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en-US" w:eastAsia="zh-CN"/>
        </w:rPr>
        <w:t>ru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следние десятилетия наблюдается тенденция к росту международной интеграции экономик и глобализации производства. Однако, нобелевский лауреат Р. Солоу еще в 1950-е годы показал, что, при всей важности вкладов труда и капитала в прирост выпуска, в долгосрочном плане темпы экономического роста в стране определяются скоростью научно-технического прогресса. Одним из акторов, влияющих на глобальные расходы на НИОКР являются транснациональные корпорации, расходы на НИОКР которых, достигают почти 50% от миров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аким образом, концепция глобальных цепочек создания стоимости (ГЦСС), стала более актуальной для понимания отношений между экономи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иболее прочные связи в рамках производственных цепочек удерживают Япония, Германия и США. Однако со временем вертикальные производственные сети существенно эволюционировали, и, в частности, Китай все активнее действует на более высокотехнологичных начальных этапах производ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оклада является попытка отразить основные драйверы развития внешнеэкономических связей Китая в контексте преодоления технологического рубежа и выхода страны на трек достижения лидерства в сфере научных разработок. А также на основе полученных данных предложить возможные пути сотрудничества в этих сферах с Россией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0-е годы для Китая в сфере развития внешнеэкономических связей характеризуются умеренными темпами роста абсолютных объемов экспорта товаров и умеренными темпами роста доли в мировой торговле – с 10,31% в 2010-м году до 12,77% в 2018 году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>[4]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месте с тем, темпы роста экспорта высокотехнологичного сектора с 2010-го года начинают стремительно расти, по объемам превышая почти в 2 раза (!) высокотехнологичный экспорт США, Японии и Великобритании вместе взятых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>[5]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Наряду с развитием высокотехнологичного экспорта, КНР наращивает вложения в НИОКР с 33,11 млрд долл. США в 2000 году до 554,32 млрд долл. США в 2018 году. В целом, по основным субъектам финансирующих НИОКР динамика относительно равная: предприятия нарастили с 2010-го по 2018-ый год расходы на НИОКР в 2,94 раза, гос.учреждения в 2,3 раза, университеты и колледжи в 2,45 раза. Однако, в абсолютных вложениях чуть более 77% от всех расходов на НИОКР в стране производятся на предприятиях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>[6]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проведенного исследования выявлены отрасли промышленности Китая, которые лидируют в абсолютных расходах на НИОКР: производство компьютерного и телекоммуникационного оборудования; производство электрических машин и оборудования; производство автомобилей; производство химического сырья и химической продукции. Несырьевые отрасли промышленности, которые показали более чем трехкратное увеличение в расходах на НИОКР с 2011 по 2017 гг.: водное хозяйство; металлообрабатывающая промышленность; производство резиновых и пластмассовых изделий; деревообрабатывающая промышленность; текстильная и обувная промышленность; мебельное производство. Отрасли промышленности с наибольшей интенсивностью инвестиций в НИОКР (в среднем около 2% от доходов в отрасли): производство инструментов; производство железнодорожного, морского, аэрокосмического транспорта; фармацевтическое производство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 не менее, несмотря на впечатляющие показатели, следует отметить, что около 80% расходов на НИОКР в Китае в 2015 г. приходилось на компании со штаб-квартирами в других странах (в основном из США). Эти тенденции для Китая делают страну уязвимой к потенциальным сбоям в инвестициях в НИОКР из-за рубеж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7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Таким образом, можно сделать вывод о том, что, возможно, Китай некоторое время сможет поддерживать высокие темпы роста за счет внутреннего потребления и роста государственных расх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8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тем не менее, единственным фактором долгосрочного потенциального роста остается рост производительности, обусловленный технолог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9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той связи, т.к. Китай всё еще сильно зависит от зарубежных технологий и является крупнейшим «нетто-импортером» зарубежных НИОК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[10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в контексте стратегии США направленной на ограничение инвестиций, применение заградительных пошлин для высокотехнологичного экспорта из Китая и барьеры для импорта технологий из США, Россия должна попытаться войти на освободившуюся нишу (одну из самых престижных и высокомаржинальных) в наиболее быстрорастущих и «денежных» секторах НИОКР Китая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ые направления для дальнейших исследований – более глубокий подсчет доли расходов на НИОКР, приобретенных КНР за рубежом и у иностранных поставщиков технологий, что позволит более точно определить рыночную долю, которую Россия может «отвоевать» в конкурентной борьбе. В том числе исследования и разработка государственной и отдельных бизнес-стратегий для расширения сотрудничества в области развития международных экономических отношений с крупнейшей экономикой мир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UNESCO Institute for Statistics (UIS). How much does your country invest in R&amp;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uis.publications@unesco.org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01.02.2021)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UNCTAD. Global Value Chains: Investment and Trade for Development. World Investment Report 2013. United Nations, UNCTAD, New York &amp; Geneva, 2013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World Intellectual Property Organization (WIPO). World Intellectual Property Report: Intangible Capital in Global Value Chains (Russian). Geneva, 201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WTO. The World Trade Organisation Dat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. (дата обращения 01.02.2021)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 The Global Economy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/>
        </w:rPr>
        <w:t>D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жим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globalecono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p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unt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(дата обращения 01.02.2021)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Государственное статистическое бюро КНР. Статистический бюллетень о национальных расходах на НИОКР. Режим доступ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a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js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j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(дата обращения 01.02.2021)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 PwC. Global Innovation 1000. Will Stronger Borders Weaken Innovation? 201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8. Jefferson, Gary H, Albert G. Zhu, Jian Su. The Sources and Sustainability of China's Economic Growth. Brookings, 200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. A Report By The China Senior Analyst Group, «A New Great Game—China, the U.S. and Technology,» Standard &amp; Poor’s, 201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 Barry Jaruzelski, Kevin Dehoff, «Beyond Borders: The Global Innovation 1000,» Booz &amp; Company, 200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Список литературы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53:00Z</dcterms:created>
  <dc:creator>1</dc:creator>
  <dc:description/>
  <cp:keywords/>
  <dc:language>en-US</dc:language>
  <cp:lastModifiedBy>1</cp:lastModifiedBy>
  <dcterms:modified xsi:type="dcterms:W3CDTF">2021-03-09T20:55:00Z</dcterms:modified>
  <cp:revision>3</cp:revision>
  <dc:subject/>
  <dc:title/>
</cp:coreProperties>
</file>