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9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политики количественного смягчения на рынок акций Японии в 2010 -х гг.</w:t>
      </w:r>
    </w:p>
    <w:p>
      <w:pPr>
        <w:pStyle w:val="Normal"/>
        <w:spacing w:lineRule="auto" w:line="240"/>
        <w:ind w:left="397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утов Николай Вадимович</w:t>
      </w:r>
    </w:p>
    <w:p>
      <w:pPr>
        <w:pStyle w:val="Normal"/>
        <w:spacing w:lineRule="auto" w:line="240"/>
        <w:ind w:left="397"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(бакалавр)</w:t>
      </w:r>
    </w:p>
    <w:p>
      <w:pPr>
        <w:pStyle w:val="Normal"/>
        <w:spacing w:lineRule="auto" w:line="240"/>
        <w:ind w:left="397" w:firstLine="56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 Институт стран Азии и Африки, Кафедра международных экономических отношений, Москва, Россия</w:t>
      </w:r>
    </w:p>
    <w:p>
      <w:pPr>
        <w:pStyle w:val="Normal"/>
        <w:spacing w:lineRule="auto" w:line="240"/>
        <w:ind w:left="397"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eutovkoly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76" w:before="0" w:after="200"/>
        <w:ind w:firstLine="426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После мощнейшего финансового кризиса 2007-2008 гг. экономики ряда развитых стран испытали значительную рецессию, за которой последовала продолжительная стагнация. Традиционные антикризисные меры оказались неэффективными, вследствие чего правительства многих стран были вынуждены прибегнуть к совершенно иным, нетрадиционным способам денежно-кредитной политики – количественному смягчению (КС). Среди таких стран оказались США, ряд стран Еврозоны и Япония. </w:t>
      </w:r>
    </w:p>
    <w:p>
      <w:pPr>
        <w:pStyle w:val="Normal"/>
        <w:spacing w:lineRule="auto" w:line="276" w:before="0" w:after="200"/>
        <w:ind w:firstLine="426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Япония раньше многих других развитых стран была вынуждена прибегнуть к неконвенциальной монетарной политике. В настоящее время ЦБ Японии уже в третий раз обращается к практике количественного смягчения (2001-2006 гг., 2010-2013 гг., с 2013 г. по настоящее время).</w:t>
      </w:r>
    </w:p>
    <w:p>
      <w:pPr>
        <w:pStyle w:val="Normal"/>
        <w:spacing w:lineRule="auto" w:line="276" w:before="0" w:after="200"/>
        <w:ind w:firstLine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Применение нетрадиционных мер денежно-кредитной политики, несмотря на общее название, может заметно отличаться в разных странах и в разные периоды (три этапа реализации политики КС в Японии хорошо это иллюстрируют), но в целом характеризуется увеличением денежной базы, стремительным расширением балансов ЦБ, возрастанием госдолга. </w:t>
      </w:r>
    </w:p>
    <w:p>
      <w:pPr>
        <w:pStyle w:val="Normal"/>
        <w:spacing w:lineRule="auto" w:line="276" w:before="0" w:after="200"/>
        <w:ind w:firstLine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дной из особенностей реализации политики КС является стремление активно использовать в ней финансовые рынки. Например, одним из механизмов стимулирования экономического роста на нынешнем этапе QQE в Японии должен стать рынок акций. Ожидается, что повышение капитализации рынка акций должно привести к росту потребления через эффект «повышения благосостояния» населения. В связи с этим представляется интересным оценить эффективность политики КС в использовании этого механизма преодоления кризисных явлений в экономике.</w:t>
      </w:r>
    </w:p>
    <w:p>
      <w:pPr>
        <w:pStyle w:val="Normal"/>
        <w:spacing w:lineRule="auto" w:line="276" w:before="0" w:after="200"/>
        <w:ind w:firstLine="426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Нельзя дать однозначную оценку влиянию политики КС на рынок акций в Японии: в 2001-2006 гг. можно отметить падение капитализации рынка акций, которое периодически сменялось ростом, но в конце концов сошло на нет в результате мирового кризиса 2008-2009 гг.; в 2010-2013 гг. рынок стагнировал, периодически испытывая сильную волатильность; с 2013 г. индекс Никкей-225 имеет повышательный тренд, несмотря на большие провалы в 2015-2016 гг. Стоит отметить, что рост рынка акций в Японии на третьем этапе КС сопровождался девальвацией иены и, как следствие, повышенным интересом со стороны иностранных инвесторов.  </w:t>
      </w:r>
    </w:p>
    <w:p>
      <w:pPr>
        <w:pStyle w:val="Normal"/>
        <w:spacing w:lineRule="auto" w:line="276" w:before="0" w:after="200"/>
        <w:ind w:firstLine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Безусловно, динамика рынка акций определяется многими показателями, однако в условиях КС стоит учитывать роль ЦБ и ряд смежных факторов. В связи с этим необходимо более подробно исследовать степень влияния КС на рост капитализации фондового рынка Японии. </w:t>
      </w:r>
    </w:p>
    <w:p>
      <w:pPr>
        <w:pStyle w:val="Normal"/>
        <w:spacing w:lineRule="auto" w:line="240" w:before="0" w:after="160"/>
        <w:ind w:left="397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1"/>
        </w:numPr>
        <w:spacing w:lineRule="auto" w:line="240"/>
        <w:ind w:left="39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бин А. А., Плоды количественного смягчения. // НГТУ. 2016.</w:t>
      </w:r>
    </w:p>
    <w:p>
      <w:pPr>
        <w:pStyle w:val="ListParagraph"/>
        <w:numPr>
          <w:ilvl w:val="0"/>
          <w:numId w:val="1"/>
        </w:numPr>
        <w:spacing w:lineRule="auto" w:line="240"/>
        <w:ind w:left="397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mprehensive Assessment: Developments in Economic Activity and Prices as well as Policy Effects since the Introduction of Quantitative and Qualitative Monetary Easing (QQE). // Bank of Japan. </w:t>
      </w:r>
      <w:r>
        <w:rPr>
          <w:rFonts w:cs="Times New Roman" w:ascii="Times New Roman" w:hAnsi="Times New Roman"/>
          <w:sz w:val="24"/>
          <w:szCs w:val="24"/>
        </w:rPr>
        <w:t>2016.</w:t>
      </w:r>
    </w:p>
    <w:p>
      <w:pPr>
        <w:pStyle w:val="ListParagraph"/>
        <w:numPr>
          <w:ilvl w:val="0"/>
          <w:numId w:val="1"/>
        </w:numPr>
        <w:spacing w:lineRule="auto" w:line="240"/>
        <w:ind w:left="397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ohn Greenwood, The Japanese Experience with QE and QQE. // Cato Journal. 2017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MS Mincho;ＭＳ 明朝"/>
      <w:lang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utovkolya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0:16:00Z</dcterms:created>
  <dc:creator>User</dc:creator>
  <dc:description/>
  <cp:keywords/>
  <dc:language>en-US</dc:language>
  <cp:lastModifiedBy>word</cp:lastModifiedBy>
  <dcterms:modified xsi:type="dcterms:W3CDTF">2021-03-03T20:16:00Z</dcterms:modified>
  <cp:revision>2</cp:revision>
  <dc:subject/>
  <dc:title/>
</cp:coreProperties>
</file>