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зовы и перспективы индустрии развлечений: </w:t>
      </w:r>
    </w:p>
    <w:p>
      <w:pPr>
        <w:pStyle w:val="Normal"/>
        <w:pBdr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 Корея и КНР</w:t>
      </w:r>
    </w:p>
    <w:p>
      <w:pPr>
        <w:pStyle w:val="Normal"/>
        <w:pBdr/>
        <w:spacing w:lineRule="auto" w:line="240" w:before="240" w:after="240"/>
        <w:jc w:val="center"/>
        <w:rPr>
          <w:b/>
          <w:b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араева Айсылу Рафаеловна</w:t>
      </w:r>
    </w:p>
    <w:p>
      <w:pPr>
        <w:pStyle w:val="Normal"/>
        <w:pBdr/>
        <w:spacing w:lineRule="auto" w:line="240" w:before="240" w:after="240"/>
        <w:ind w:firstLine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pBdr/>
        <w:spacing w:lineRule="auto" w:line="240" w:before="240" w:after="240"/>
        <w:ind w:firstLine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ционального исследовательского университета «Высшая школа экономики» </w:t>
      </w:r>
    </w:p>
    <w:p>
      <w:pPr>
        <w:pStyle w:val="Normal"/>
        <w:pBdr/>
        <w:spacing w:lineRule="auto" w:line="240" w:before="240" w:after="240"/>
        <w:ind w:firstLine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ультет мировой экономики и мировой политики, Москва, Россия</w:t>
      </w:r>
    </w:p>
    <w:p>
      <w:pPr>
        <w:pStyle w:val="Normal"/>
        <w:pBdr/>
        <w:spacing w:lineRule="auto" w:line="240" w:before="240" w:after="240"/>
        <w:ind w:firstLine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–mail: ga980410@mail.ru</w:t>
      </w:r>
    </w:p>
    <w:p>
      <w:pPr>
        <w:pStyle w:val="Normal"/>
        <w:shd w:fill="FFFFFF" w:val="clear"/>
        <w:spacing w:lineRule="auto" w:line="240"/>
        <w:ind w:firstLine="40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В современном мире большинство исследователей уделяют особое внимание развитию “мягкой силы” государств. Данное направление стало популярным благодаря успеху стран Азиатско-Тихоокеанского региона (далее АТР). Согласно экономическому отчету Международной организации производителей фонограмм Азии удалось увеличить свои доходы на 3,4% в 2019 году[1]. Выделяется неповторимый вклад таких стран АТР, как Республика Корея и Китайская Народная  Республика. </w:t>
      </w:r>
    </w:p>
    <w:p>
      <w:pPr>
        <w:pStyle w:val="Normal"/>
        <w:shd w:fill="FFFFFF" w:val="clear"/>
        <w:spacing w:lineRule="auto" w:line="240"/>
        <w:ind w:firstLine="40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На сегодняшний день корейская развлекательная индустрия представляет собой высокоэффективный развитый институт под руководством правительства страны. Ежегодные отчеты Министерства Культуры и Туризма РК доказывают рентабельность проводимой политики[2]. Этот факт находит отражение и в исследованиях Корейского креативного агенства. Несмотря на существующую конкуренцию в лице Японии, развлекательная индустрия РК продолжает наращивать свою прибыль в отличие от противника[3]. </w:t>
      </w:r>
    </w:p>
    <w:p>
      <w:pPr>
        <w:pStyle w:val="Normal"/>
        <w:shd w:fill="FFFFFF" w:val="clear"/>
        <w:spacing w:lineRule="auto" w:line="240"/>
        <w:ind w:firstLine="40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Одновременно с этим можно отметить существующую конкуренцию со стороны соседа Республики Корея, КНР. Последние 10 лет государство стремится развить свою развлекательную отрасль и стать более успешным не только в регионе, но и в мире. КНР необходимо свести на минимум экономическое присутствие корейской продукции на отечественном рынке.  Однако по данным Корейского креативного агентства на 2020 год Китай остается вторым направлением по объемом продаж данного сектора [2,4]. При этом китайский экспорт в РК остается значительно меньше. </w:t>
      </w:r>
    </w:p>
    <w:p>
      <w:pPr>
        <w:pStyle w:val="Normal"/>
        <w:shd w:fill="FFFFFF" w:val="clear"/>
        <w:spacing w:lineRule="auto" w:line="240"/>
        <w:ind w:firstLine="400"/>
        <w:jc w:val="both"/>
        <w:rPr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Данная статья содержит в себе перекрестный анализ корейской и китайской структур сектора развлечений. Основной целью является определение   экономического потенциала развлекательных рынков двух держав. В ходе работы нами были рассмотрены данные представленные корейскими, китайскими и другими зарубежными организациями. </w:t>
      </w:r>
    </w:p>
    <w:p>
      <w:pPr>
        <w:pStyle w:val="Normal"/>
        <w:shd w:fill="FFFFFF" w:val="clear"/>
        <w:spacing w:lineRule="auto" w:line="240" w:before="240" w:after="160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160"/>
        <w:jc w:val="center"/>
        <w:rPr>
          <w:b/>
          <w:b/>
          <w:color w:val="353535"/>
          <w:sz w:val="23"/>
          <w:szCs w:val="23"/>
        </w:rPr>
      </w:pPr>
      <w:r>
        <w:rPr>
          <w:b/>
          <w:color w:val="353535"/>
          <w:sz w:val="23"/>
          <w:szCs w:val="23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IFPI. Global Music Report, 2019. URL: https://www.ifpi.org/wp-content/uploads/2020/07/ Global_Music_Report-the_Industry_in_2019-en.pdf (дата обращения: 30.01.202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Korea Creative Content Agency, 2020. URL:https://www.kocca.kr/en/main.do (дата обращения: 30.01.202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Park Yang-woo, 2019. Kondenjkhisanortongyejebegoso (ilbanberoen) [Content industry Statistics survey report (for general distribution)]. Munhwacheyukkwang-bu [ Ministry of Culture, Sports and Tourism], pp.158-18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Yonhap news agency.Exports of Korean culture products soar 22.4 pct last year, 2020. URL: https://en.yna.co.kr/view/AEN20200414009800315#:~:text=Korean%20 computer%20games%20were%20the,industry%27s%20exports%20of%20%24533%20million.&amp;text=The%202019%20figure%20for%20tourism,percent%20from%20a%20 year%20earlier (дата обращения: 30.01.202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OEC. Republic of Korea, 2020. URL: https://oec.world/en/profile/country/kor (дата обращения: 30.01.2021).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353535"/>
          <w:sz w:val="23"/>
          <w:szCs w:val="23"/>
        </w:rPr>
      </w:pPr>
      <w:r>
        <w:rPr>
          <w:rFonts w:eastAsia="Times New Roman" w:cs="Times New Roman" w:ascii="Times New Roman" w:hAnsi="Times New Roman"/>
          <w:color w:val="353535"/>
          <w:sz w:val="23"/>
          <w:szCs w:val="23"/>
        </w:rPr>
      </w:r>
    </w:p>
    <w:p>
      <w:pPr>
        <w:pStyle w:val="Normal"/>
        <w:spacing w:before="240" w:after="2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8:00Z</dcterms:created>
  <dc:creator/>
  <dc:description/>
  <dc:language>en-US</dc:language>
  <cp:lastModifiedBy>word</cp:lastModifiedBy>
  <dcterms:modified xsi:type="dcterms:W3CDTF">2021-03-03T09:38:00Z</dcterms:modified>
  <cp:revision>2</cp:revision>
  <dc:subject/>
  <dc:title/>
</cp:coreProperties>
</file>