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РАВНЕНИЕ ДИНАМИКИ ЭКОНОМИЧЕСКОГО РАЗВИТИЯ КНР И США В НОВОМ ТЫСЯЧЕЛЕТИ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Times New Roman" w:hAnsi="Times New Roman" w:eastAsia="宋体" w:cs="Times New Roman"/>
          <w:caps w:val="false"/>
          <w:smallCaps w:val="false"/>
          <w:sz w:val="24"/>
          <w:szCs w:val="32"/>
        </w:rPr>
      </w:pPr>
      <w:r>
        <w:rPr>
          <w:rFonts w:eastAsia="宋体" w:cs="Times New Roman" w:ascii="Times New Roman" w:hAnsi="Times New Roman"/>
          <w:caps w:val="false"/>
          <w:smallCaps w:val="false"/>
          <w:sz w:val="24"/>
          <w:szCs w:val="32"/>
        </w:rPr>
        <w:t>Ван Синьб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аспиран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Московский государственный университет им. М.В. Ломоносова, Москва, Росс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E-mail:sinbovan@yandex.r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Интенсивное развитие отношений с Китаем было основой политики США со времени визита президента Ричарда Никсона в КНР в 1972 году. В настоящее время многие американские критики выступают против дальнейшего развития отношений с ней . Растущая сила КНР, его вызов мировому лидерству США, активное развитие внешней торговли и другие действия, которые рассматриваются американской стороной как угрожающие, убедили многих политиков и аналитиков США в том, что сотрудничество с КНР больше не служит интересам США и сейчас страны вступают в период непримиримого соперничества. В связи с этим, проведение анализа современного экономического развития КНР и США, а также оценка состояния их двустороннего торгового сотрудничества является актуальным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Для исследования был выбран период 2000-2010 гг., который стал значимым в истории мировой экономики ихарактеризовался увеличением темпов экономическогоразвития и появлением «развивающихся рынков». В целом исследуемый отрезок времени можно разделить на несколько этапов, особое значение среди которых имеют 2000-2006 гг. - США все еще мировой экономический лидер. В период 2000-2010 гг. экономическое чудо Китая проявилось наиболее ярко, что позволило в 2014 г. Китаю впервые обогнать крупнейшего экономического гиганта США по паритетам покупательской способности (согласно расчетам Всемирного банка). Это вошло в историю и стало важным мировым экономическим событием начала третьего тысячелетия, которое притягивает внимание многих исследователе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равнительный анализ данных экономического развитияСША и КНР позволил выявить следующие тенденц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Во-первых, Китай за сравнительно небольшой промежутоквремени достиг значительных результатов на мировойэкономической арене. Ни в одной другой крупной стране вистории человечества не наблюдался такой быстрыйэкономический рост на душу населения, как в Китае за 2000-2010 гг., и ни в одной другой крупной экономике не наблюдалсятакой быстрый рост потребления населения. Причины ускоренного роста экономики Китая заключаются в следующем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– </w:t>
      </w:r>
      <w:r>
        <w:rPr>
          <w:rFonts w:cs="Times New Roman" w:ascii="Times New Roman" w:hAnsi="Times New Roman"/>
          <w:sz w:val="24"/>
          <w:szCs w:val="32"/>
        </w:rPr>
        <w:t>правительство Китая способно эффективно проводить комплексную и взаимодополняющую политику, используя дальновидное и всеобъемлющее долгосрочное планирование для продвижения экономической либерализации и структурных рефор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– </w:t>
      </w:r>
      <w:r>
        <w:rPr>
          <w:rFonts w:cs="Times New Roman" w:ascii="Times New Roman" w:hAnsi="Times New Roman"/>
          <w:sz w:val="24"/>
          <w:szCs w:val="32"/>
        </w:rPr>
        <w:t>мощный двигатель экономических преобразований –поддержка институциональных инноваций снизу-вверх (приветствуется конкуренция и эксперименты на локальном уровне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– </w:t>
      </w:r>
      <w:r>
        <w:rPr>
          <w:rFonts w:cs="Times New Roman" w:ascii="Times New Roman" w:hAnsi="Times New Roman"/>
          <w:sz w:val="24"/>
          <w:szCs w:val="32"/>
        </w:rPr>
        <w:t>поддержка развития инновационного предпринимательства привела к успешной реализации стартапов, ставших лидерами в области мировых инноваций (Alibaba, JD.com, Tencent, Huawei – мировые гиганты в области инноваций, располагающие высокими операционными доходами) и вносящих свой вклад в экономическое развитие страны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Во-вторых, на экономический рост Китая и США оказывают влияние две группы факторов – внешние и внутренние. Внешние факторы, прежде всего, включают притокинвестиций из других стран, внешнюю торговлю междустранами и торгово-экономическое законодательство (какмеждународное, так и других стран-партнеров)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Внешние факторы являются специфичными для Китая иСША. Причины заключаются в следующем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– </w:t>
      </w:r>
      <w:r>
        <w:rPr>
          <w:rFonts w:cs="Times New Roman" w:ascii="Times New Roman" w:hAnsi="Times New Roman"/>
          <w:sz w:val="24"/>
          <w:szCs w:val="32"/>
        </w:rPr>
        <w:t>страны имеют разные связи с экономическими иторговыми партнерам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– </w:t>
      </w:r>
      <w:r>
        <w:rPr>
          <w:rFonts w:cs="Times New Roman" w:ascii="Times New Roman" w:hAnsi="Times New Roman"/>
          <w:sz w:val="24"/>
          <w:szCs w:val="32"/>
        </w:rPr>
        <w:t>инвестиционная среда стран также различна, преждевсего, Китай – это развивающаяся страна, а США – это ужеразвитая страна. Кроме этого, в отношении проектов вконкретных сферах могут быть использованы преференции, чтоделает инвестиционную среду более благоприятной дляреализации каких-либо конкретных проектов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– </w:t>
      </w:r>
      <w:r>
        <w:rPr>
          <w:rFonts w:cs="Times New Roman" w:ascii="Times New Roman" w:hAnsi="Times New Roman"/>
          <w:sz w:val="24"/>
          <w:szCs w:val="32"/>
        </w:rPr>
        <w:t xml:space="preserve">Китай и США могут заключать соглашения со странами. Например, Расширенная Туманганская Инициативапредполагает участие Китая и развитие торговли Китая, Республики Корея, Монголии и России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Внутренние факторы также специфичны для каждой изэкономик стран. Стратегия развития, в значительной степениопирающаяся на потоки инвестиций и быстрый ростпроизводительности, была успешной в содействии сильномуросту экономики Китая в 2000-2010 гг. В результате Китайзанял более важное положение в мировой экономике. В товремя как в США данный рост обуславливался ростомпотребительских расходов, бизнес-инвестиций, ростгосударственных расход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 xml:space="preserve">В-третьих, согласно прогнозам Международного валютного фонда, темпы роста экономики Китая замедлятся. Важное влияние оказывает усиление торговых споров между Китаем и США, которые в свою очередь негативно влияют на рост мировой торговли. В настоящее время экономика КНР уже исчерпала прежние драйверы роста, включая дешевую рабочую силу и большой приток иностранных инвестиций. Главной тенденцией экономики Китая выступает развитие экономики потребления, обусловленное подготовкой страны к </w:t>
      </w:r>
      <w:r>
        <w:rPr>
          <w:rFonts w:cs="Times New Roman" w:ascii="Times New Roman" w:hAnsi="Times New Roman"/>
          <w:sz w:val="24"/>
          <w:szCs w:val="24"/>
        </w:rPr>
        <w:t xml:space="preserve">переходу в ряды развитых стран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ddison A. Causal Influences on Productivity Performance 1820-1992: A Global Perspective // Режим доступа:http://www.ggdc.net/MADDISON/ARTICLES/Causal_influences.pdf (дата обращения 20.02.201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льянцев В.А. Восток и Запад во втором тысячелетии: экономика, история и современность / В.А. Мельянцев. – М.: Изд-во Московского университета, 1996. – 306 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11:30Z</dcterms:created>
  <dc:creator>qirui</dc:creator>
  <dc:description/>
  <dc:language>en-US</dc:language>
  <cp:lastModifiedBy>qirui</cp:lastModifiedBy>
  <dcterms:modified xsi:type="dcterms:W3CDTF">2021-03-01T18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