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характеристики и факторы экономической безопасности Китайской Народной Республики на современном этапе развит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Сулакшина Надежда Степано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Московский Государственный Университет им. М.В.Ломоносо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E-mail: nad-10@yandex.ru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экономическая глобализация является важнейшим определяющим фактором развития национальных экономик. В то же время она обостряет проблему геополитической конкуренции, при которой противоборствующие стороны применяют различные рычаги политического и экономического воздействия. Вследствие этого многие страны и регионы, такие как Китай, США, Япония, Россия, Индия, страны ЕС корректируют свою стратегию и политику экономического развития, разрабатывают планы для обеспечения защищенности национального хозяйства. Именно этими вопросами и занимается экономическая безопасность. Актуальность выбранной темы обусловлена нарастанием глобального экономического кризиса, вызванного масштабным распространением вируса </w:t>
      </w:r>
      <w:r>
        <w:rPr>
          <w:rFonts w:cs="Times New Roman" w:ascii="Times New Roman" w:hAnsi="Times New Roman"/>
          <w:sz w:val="24"/>
          <w:szCs w:val="24"/>
          <w:lang w:val="en-GB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в 2020 году. Перед странами всего мира стоит вопрос острой необходимости обеспечения экономической безопасности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м исследовании были сформулированы следующие цели: предложить альтернативное определения термина </w:t>
      </w:r>
      <w:r>
        <w:rPr>
          <w:rFonts w:cs="Times New Roman" w:ascii="Times New Roman" w:hAnsi="Times New Roman"/>
          <w:color w:val="000000"/>
          <w:sz w:val="24"/>
          <w:szCs w:val="24"/>
        </w:rPr>
        <w:t>«экономическая безопасност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анализировать особенности экономической безопасности Китая на современном этапе развития(2010-2020 гг.)., оценить факторы, а также потенциальные угрозы экономической стабильности КНР, сравнить китайскую модель обеспечения устойчивого развития с мировыми, и по возможности, построить собственный порог безопасности для характеристики экономического благополучия КН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чниковой базой исследования стали статистические базы и отчёты Всемирного банка [4], статистического бюро Министерства внутренних дел и коммуникаций Японии [6], Всемирного экономического форума [3], Международного валютного фонда [5], а также работы российских специалистов: Гордиенко Д.В. [2], Мельянцева В. А. [1]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й работе за основу оценки экономической безопасности Китая </w:t>
      </w:r>
      <w:r>
        <w:rPr>
          <w:rFonts w:cs="Times New Roman" w:ascii="Times New Roman" w:hAnsi="Times New Roman"/>
          <w:sz w:val="24"/>
          <w:szCs w:val="24"/>
        </w:rPr>
        <w:t>были взяты доклад МВФ «</w:t>
      </w:r>
      <w:r>
        <w:rPr>
          <w:rFonts w:cs="Times New Roman" w:ascii="Times New Roman" w:hAnsi="Times New Roman"/>
          <w:sz w:val="24"/>
          <w:szCs w:val="24"/>
          <w:lang w:val="en-GB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Chapter</w:t>
      </w:r>
      <w:r>
        <w:rPr>
          <w:rFonts w:cs="Times New Roman" w:ascii="Times New Roman" w:hAnsi="Times New Roman"/>
          <w:sz w:val="24"/>
          <w:szCs w:val="24"/>
        </w:rPr>
        <w:t xml:space="preserve"> 1: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ckdown</w:t>
      </w:r>
      <w:r>
        <w:rPr>
          <w:rFonts w:cs="Times New Roman" w:ascii="Times New Roman" w:hAnsi="Times New Roman"/>
          <w:sz w:val="24"/>
          <w:szCs w:val="24"/>
        </w:rPr>
        <w:t xml:space="preserve">» и научная статья 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</w:rPr>
        <w:t>Мельянцева В. А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НР и США, кто кого: сравнение основных параметров экономического развит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был применен </w:t>
      </w:r>
      <w:r>
        <w:rPr>
          <w:rFonts w:cs="Times New Roman" w:ascii="Times New Roman" w:hAnsi="Times New Roman"/>
          <w:sz w:val="24"/>
          <w:szCs w:val="24"/>
          <w:lang w:val="en-GB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-анализ – метод стратегического планирования, используемый для выявления сильных и слабых сторон, а также возможностей и угроз, связанных с конкурентоспособностью структуры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безопасность – это способность субъекта или объекта исключить или минимизировать вероятность агрессивного воздействия, или исключить или минимизировать ущерба при возникновении агрессивного воздействия, способность поддерживать параметры жизнеспособности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следующие угрозы и риски экономической безопасности: природно-климатические, природно-биологические, геополитические и геоэкономические, энергетические, продовольственые, социальные, ресурсные, финансовые, национальные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анализа экономической ситуации Китая были </w:t>
      </w:r>
      <w:r>
        <w:rPr>
          <w:rFonts w:cs="Times New Roman" w:ascii="Times New Roman" w:hAnsi="Times New Roman"/>
          <w:sz w:val="24"/>
          <w:szCs w:val="24"/>
        </w:rPr>
        <w:t xml:space="preserve">выведены следующ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чки рис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на рынке недвижимости (существоания пузыря на рынке недвижиимости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«плохих» долгов местных властей и госпредприятий, как угроза финансовой стаби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роста безработицы и давления на занятость населения, как угроза социальной стаби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риск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окращения внутреннего потребл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второй волны пандемии, как природно-биологический риск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й риск холодной войны на фоне появления двух блоков: Китая и СШ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ся следующие действия по достижению экономической безопасности: контроль цен на ранке недвижимости; сокращение кредитования госпредприятий; реструктуризация госсектора; проведение рыночных реформ; развитие электронной коммерции; развитие системы образования; внедрение новых технологий во все экономические отрасли; использований возобновляемых источников энергии; повышение качества здравоохранения; создание системы преждевременного закрытия сообщения; создание стратегических резервов; расширение торговых и политических связей со странами востока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сделаны следующие вывод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лг, в основном состоящий из долга госпредприятий и местных правительств, представляют угрозу для долгосрочных перспектив экономики, требуя структурных рыночных реформ или реформ госсектор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ая война между США и Китаем несколько ослабла благодаря торговому соглашению, но существующие тарифы будут продолжать влиять на экономические рост Китая, ставя перед ним задачи поиска новых торговых партнеров. В долгосрочной перспективе, даже при условии отмены торговых тарифов, обе стороны могут усилить целевые атаки на отдельные компании, как происходили с компаниями </w:t>
      </w:r>
      <w:r>
        <w:rPr>
          <w:rFonts w:cs="Times New Roman" w:ascii="Times New Roman" w:hAnsi="Times New Roman"/>
          <w:sz w:val="24"/>
          <w:szCs w:val="24"/>
          <w:lang w:val="en-GB"/>
        </w:rPr>
        <w:t>Huawe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Z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FedEx</w:t>
      </w:r>
      <w:r>
        <w:rPr>
          <w:rFonts w:cs="Times New Roman" w:ascii="Times New Roman" w:hAnsi="Times New Roman"/>
          <w:sz w:val="24"/>
          <w:szCs w:val="24"/>
        </w:rPr>
        <w:t>. Угрозой также будет являться требование о компенсации всем странам убытков, повлеченных пандеми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нфляции на фоне роста цен на свинину, потребительские опасения финансовой нестабильности, рост цен на недвижимость и другие факторы будут влиять на внутренний спро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стабилизации рынка недвижимости будут устранять любое повышение це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цененный юань будет способствовать экспортной торговли Китая, но ослабит контроль за движением капитал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ьшой дефицит текущего счета не представляет угрозы в среднесрочной перспективе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беспечения экономической безопасности должна лежать возможность и готовность обеспечить микро- и макроэкономическую стабильность, в любых условиях и под влиянием любых факторов. Вышеперечисленные механизмы образуют систему управления экономической безопасности страны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Мельянцев В. А.  КНР и США, кто кого: сравнение основных параметров экономического развития // Азия и Африка сегодня. — 2019. — No 8. — С. 377–39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Гордиенко Д.В. Обеспечение экономической безопасности Китайской Народной Республики при реализации стратегии экономического пояса шелкового пути// Национальный интересы: приоритеты и безопасность. — 2018. — No 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лад Всемирного экономического форума URL: </w:t>
      </w:r>
      <w:r>
        <w:rPr>
          <w:rFonts w:eastAsia="Times New Roman" w:cs="Times New Roman" w:ascii="Times New Roman" w:hAnsi="Times New Roman"/>
          <w:color w:val="0260BF"/>
          <w:sz w:val="24"/>
          <w:szCs w:val="24"/>
        </w:rPr>
        <w:t xml:space="preserve">http://www3.weforum.org/docs/GCR2018/05FullReport/TheGlobalCompetitivenessReport2018.pdf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ая база данных Всемирного банка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ata.worldbank.org/</w:t>
        </w:r>
      </w:hyperlink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ая база данных Международного валютного фонда URL: </w:t>
      </w:r>
      <w:r>
        <w:rPr>
          <w:rFonts w:eastAsia="Times New Roman" w:cs="Times New Roman" w:ascii="Times New Roman" w:hAnsi="Times New Roman"/>
          <w:color w:val="0260BF"/>
          <w:sz w:val="24"/>
          <w:szCs w:val="24"/>
        </w:rPr>
        <w:t xml:space="preserve">https://www.imf.org/en/data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ая база данных Statistics Bureau URL: </w:t>
      </w:r>
      <w:r>
        <w:rPr>
          <w:rFonts w:eastAsia="Times New Roman" w:cs="Times New Roman" w:ascii="Times New Roman" w:hAnsi="Times New Roman"/>
          <w:color w:val="0260BF"/>
          <w:sz w:val="24"/>
          <w:szCs w:val="24"/>
        </w:rPr>
        <w:t xml:space="preserve">https://www.stat.go.jp/english/data/index.htm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8"/>
      <w:contextualSpacing/>
      <w:jc w:val="both"/>
    </w:pPr>
    <w:rPr>
      <w:rFonts w:eastAsia="MS Mincho;ＭＳ 明朝" w:cs="Times New Roman"/>
      <w:sz w:val="28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worldban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27:00Z</dcterms:created>
  <dc:creator>Надежда Сулакшина</dc:creator>
  <dc:description/>
  <cp:keywords/>
  <dc:language>en-US</dc:language>
  <cp:lastModifiedBy>Надежда Сулакшина</cp:lastModifiedBy>
  <dcterms:modified xsi:type="dcterms:W3CDTF">2021-03-03T18:27:00Z</dcterms:modified>
  <cp:revision>2</cp:revision>
  <dc:subject/>
  <dc:title/>
</cp:coreProperties>
</file>