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Китайские предприятия, как государственные, так и частные, начали инвестировать в африканские СЭЗ с конца 1990-х гг. в рамках политики «Стратегии выхода». В 2006 г. Китай начал экспортировать свободные экономические зоны за рубеж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СЭЗ в Африке должны были отвечать нескольким стратегическим целям Китая. Во-первых, СЭЗ должны повысить спрос на китайское оборудование и поддержку его обслуживания. Во-вторых, благодаря экспортно-ориентированному производству за рубежом китайские компании будут иметь возможность избежать торговых трений и барьеров, налагаемых на экспорт из Китая. В-третьих, СЭЗ в Африке могли помочь менее опытным малым и средним предприятиям «плечо к плечу» рисковать за рубежом. В-четвертых, СЭЗ в Африке рассматривались Китаем как способ передачи элемента собственного успеха другим развивающимся странам, передачи стратегии, которая, по мнению правительства КНР, могла бы быть полезна для стран-получателей. Помимо всего прочего, вероятно, что геополитические соображения являлись важным фактором для принятия решения о том, где будет создана СЭЗ. За исключением Маврикия и Замбии, все зоны расположены в странах с большим населением и высоким региональным политическим значением. Благоприятные экономические и политические отношения с этими странами потенциально поддерживают долгосрочные стратегические амбиции Китая в Африке [2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В 2006 г. правительство КНР объявило о создании 50 зарубежных зон торгово-экономического сотрудничества. Субсидии и финансовая помощь Министерства торговли КНР играли важную роль в стимулировании китайских фирм к созданию СЭЗ за рубежом. Китайские компании могли получить гранты на сумму от 200 до 300 млн юаней и долгосрочные займы на сумму до 2 млрд юаней. Победители определялись через систему открытых тендеров. Субсидии могли покрывать до 30 % затрат на развитие зоны для предварительного строительства и фактического внедрения [2]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Китайские предприятия, перемещающиеся в зоны, имели право на ряд льгот: им могло быть возмещено до половины транспортных расходов, предоставлялись скидки на экспорт и подоходный налог, они также получали более легкий доступ к иностранной валюте [1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В большинстве случаев проекты регулировались действующим законодательством СЭЗ в принимающей стране. В Африке большинство обязанностей по развитию внутри зон выполнялись китайскими разработчиками, а правительства африканских стран несли ответственность за обеспечение инфраструктуры за пределами зон. Во всех случаях генеральные планы и стратегии развития зон предоставлялись китайским партнером. Строительные обязанности распределялись между китайскими и африканскими партнерами, а китайские консорциумы занимались инфраструктурой на месте. С точки зрения оперативной деятельности и управления, китайские компании, как правило, занимаются повседневным управлением, но администрирование происходит в несколько уровней [1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Зоны должны были предоставлять ежегодный отчет в Министерство коммерции и Министерство финансов КНР. На основе ежегодных отчетов зоны проходили проверку, где оценивалась эффективность строительства зоны по таким параметрам как, сумма вложенных инвестиций, количество арендаторов, корпоративная социальная ответственность, охрана окружающей среды и т. д. Зоны, которые не прошли проверку в течение трех лет подряд, не могли иметь права на получение государственных льгот [4]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Тендерный эксперимент был приостановлен в 2014 г. В настоящее время китайским компаниям предлагается стоить промышленные зоны за рубежом на основании потребностей своего бизнеса и подавать заявку для подтверждения строительства в качестве национальных зон торгово-экономического сотрудничества от Министерства коммерции КНР. После этого проверенные зоны могут обратиться за льготными или низкопроцентными кредитами в банки и фонды развит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По состоянию на июнь 2018 г. в рамках инициативы о создании 50 зарубежных зон торгово-экономического сотрудничества китайские компании инвестировали в строительство 20 СЭЗ, в общей сложности 700 млн долл. США. В этих зонах работало более 200 компаний с инвестициями в размере 2,5 млрд долл. США. Среди них 7 зоны из африканских стран: Нигерии, Эфиопии, Замбии, Маврикия, Египта, Замбии </w:t>
      </w:r>
      <w:bookmarkStart w:id="0" w:name="_Hlk65681419"/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[3].</w:t>
      </w:r>
      <w:bookmarkEnd w:id="0"/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 Помимо инвестирования в рамках тендерного эксперимента китайские компании и правительства провинций также инвестируют в промышленные зоны в других странах: в Сьерра-Леоне, Гвинее, Ботсване, Южной Африке и др. Однако информации о ходе реализации этих инициатив в широком доступе крайне мал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Таким образом, можно выделить несколько особенностей китайских инвестиций в африканские СЭЗ. Во-первых, успешными в процессе конкурсного отбора Министерства коммерции КНР были, как правило, те компании, которые уже установили свое присутствие в принимающих странах в сфере торговли, строительства или производства. Во-вторых,</w:t>
      </w:r>
      <w:r>
        <w:rPr/>
        <w:t xml:space="preserve"> 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бизнес-модели каждой из СЭЗ варьируются от полностью китайских компаний (в Эфиопии и Маврикии) до совместных с государственными предприятиями принимающих стран (в Нигерии и Замбии).</w:t>
      </w:r>
      <w:r>
        <w:rPr/>
        <w:t xml:space="preserve"> 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В-третьих, китайские инвестиции были направлены преимущественно на инфраструктуру на месте, то есть в пределах зоны, и основывались на ожиданиях, что принимающие правительства предоставят необходимые инвестиции в инфраструктуру за пределами площадки. Наконец, все проекты предполагали политическую поддержку на высшем уровне как со стороны китайского, так и африканского правительств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DengXian;等线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bookmarkStart w:id="1" w:name="_Hlk37082817"/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tigam </w:t>
      </w:r>
      <w:bookmarkStart w:id="2" w:name="_Hlk37082817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 xml:space="preserve">D.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iaoyang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hina’s Investment in Special Economic Zones in Africa </w:t>
      </w:r>
      <w:bookmarkStart w:id="3" w:name="_Hlk65531746"/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The Journal of Modern African Studies. 2011, vol. 49. URL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ambrid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r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journa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der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fric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tudi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fric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henzh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hin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eci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conom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on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fri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5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CFD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D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дата обращения: 1.03.2021). </w:t>
      </w:r>
    </w:p>
    <w:p>
      <w:pPr>
        <w:pStyle w:val="Normal"/>
        <w:spacing w:lineRule="auto" w:line="240"/>
        <w:jc w:val="both"/>
        <w:rPr>
          <w:rFonts w:ascii="Times New Roman" w:hAnsi="Times New Roman" w:eastAsia="DengXian;等线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ugl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. Global Experiences with Special Economic Zones: Focus on China and Africa. / World Bank. 2015. URL: https://openknowledge.worldbank.org/handle/10986/21854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7.02.2021).</w:t>
      </w:r>
    </w:p>
    <w:p>
      <w:pPr>
        <w:pStyle w:val="Normal"/>
        <w:spacing w:lineRule="auto" w:line="240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g X. How do Chinese ‘Special economic zones’ support economic transformation in Africa? /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upporting Economic Transformation. 2015. URL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s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od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w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cont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upload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/2015/07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Ho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Chine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SEZ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suppo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econom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transforma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Afri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дата обращения: 27.02.2021)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orld Investment Report 2019 //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UNCTAD. 2019. URL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nct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ys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9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.03.2021)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bridge.org/core/journals/journal-of-modern-african-studies/article/african-shenzhen-chinas-special-economic-zones-in-africa/54CCFDD1D5B3F7B8D9FB22C4D21CDAD9" TargetMode="External"/><Relationship Id="rId3" Type="http://schemas.openxmlformats.org/officeDocument/2006/relationships/hyperlink" Target="https://set.odi.org/wp-content/uploads/2015/07/How-Chinese-SEZs-support-economic-transformation-in-Africa.pdf" TargetMode="External"/><Relationship Id="rId4" Type="http://schemas.openxmlformats.org/officeDocument/2006/relationships/hyperlink" Target="https://unctad.org/system/files/official-document/wir2019_e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5:00Z</dcterms:created>
  <dc:creator>User</dc:creator>
  <dc:description/>
  <cp:keywords/>
  <dc:language>en-US</dc:language>
  <cp:lastModifiedBy>Андрей</cp:lastModifiedBy>
  <dcterms:modified xsi:type="dcterms:W3CDTF">2021-03-09T16:35:00Z</dcterms:modified>
  <cp:revision>16</cp:revision>
  <dc:subject/>
  <dc:title/>
</cp:coreProperties>
</file>