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Роль и место Ирана в региональных и трансрегиональных транспортных проектах (на примере МТК Север- ЮГ и Один пояс- один путь)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едевская Мария Романовна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</w:t>
      </w:r>
    </w:p>
    <w:p>
      <w:pPr>
        <w:pStyle w:val="Normal"/>
        <w:ind w:left="567" w:firstLine="709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Московский государственный университет им. М.В. Ломоносова, Институт стран Азии и Африки, Москва, Россия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E-mail:</w:t>
      </w:r>
      <w:r>
        <w:rPr>
          <w:rFonts w:cs="Times New Roman" w:ascii="Times New Roman" w:hAnsi="Times New Roman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lang w:val="fr-FR"/>
          </w:rPr>
          <w:t>albatrossl@mail.ru</w:t>
        </w:r>
      </w:hyperlink>
    </w:p>
    <w:p>
      <w:pPr>
        <w:pStyle w:val="Normal"/>
        <w:ind w:left="567" w:firstLine="709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 </w:t>
      </w:r>
      <w:r>
        <w:rPr>
          <w:rFonts w:cs="Times New Roman" w:ascii="Times New Roman" w:hAnsi="Times New Roman"/>
        </w:rPr>
        <w:t>В условиях стремления России и мирового сообщества к развитию межкоммуникационных связей особое значение имеют межрегиональные транспортные проекты.  Международный транспортный коридор «Север-Юг» и китайский проект «Один пояс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— один путь» являются одними из основных, стоящих на повестке дня. </w:t>
      </w:r>
      <w:r>
        <w:rPr>
          <w:rFonts w:cs="Times New Roman" w:ascii="Times New Roman" w:hAnsi="Times New Roman"/>
        </w:rPr>
        <w:t xml:space="preserve">В связи с последними событиями на Кавказе и усилением влияния России в Нагорном Карабахе появились новые возможности для создания дополнительных или параллельных маршрутов МТК. В сложившейся ситуации Россия, а также Иран и другие страны придают этой теме новое значение, и ее развитие получает второе дыхание, что определяет актуальность данной работы, которая позволит оценить роль и потенциал Ирана в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трансрегиональных транспортных проектах (на примере МТК Север- ЮГ и Один пояс- один путь) и исследовать некоторые участки железных дорог ИРИ с точки зрения их важности для МТК ; определит цели Ирана в рамках данных проектов, а также сравнит интересы России и ИРИ в данной сфере.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ран располагает существенным транспортно-транзитным потенциалом, который позволяет рассматривать это государство как важный транспортный хаб Азии. После подписания в 2015 г. СВПД и ослабления экономического давления на Иран расширились его связи с соседними государствами, а также с такими восточными державами, как Россия, Индия и Китай. Анализ официальных отчетов и статистики показывает, что в этот период сотрудничество в рамках международных транспортных и торговых проектов внесло важный вклад в отношения Ирана с этими странами. Совместная деятельность Ирана, Азербайджана и России в рамках проекта «Север-Юг» и их постоянное взаимодействие привело к расширению обозначенных целей трехсторонних отношений: от экономического сотрудничества до координации безопасности. 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итика на посту президента США Д. Трампа, направленная на усиление конфронтации с Ираном и экономического давления; выход в 2018 г. США из СВПД заставили Иран удвоить усилия по активизации транспортных связей с евразийскими державами 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Базой для исследования стал анализ документов, статистических данных и работ российских и зарубежных востоковедов, политологов и экономистов.</w:t>
      </w:r>
    </w:p>
    <w:p>
      <w:pPr>
        <w:pStyle w:val="Normal"/>
        <w:ind w:left="567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громный транспорно-транзитный потенциал Ирана обеспечивается его уникальным географическим положением. Расположение на стыке нескольких основных геополитических регионов, таких как Ближний Восток, Южный Кавказ, Центральная и Южная Азия; выход к </w:t>
      </w:r>
      <w:r>
        <w:rPr>
          <w:rFonts w:eastAsia="Times New Roman" w:cs="Times New Roman" w:ascii="Times New Roman" w:hAnsi="Times New Roman"/>
          <w:color w:val="202124"/>
          <w:shd w:fill="FFFFFF" w:val="clear"/>
        </w:rPr>
        <w:t>Персидскому и Оманскому заливам Индийского океана</w:t>
      </w:r>
      <w:r>
        <w:rPr>
          <w:rFonts w:cs="Times New Roman" w:ascii="Times New Roman" w:hAnsi="Times New Roman"/>
        </w:rPr>
        <w:t>, а также к Каспийскому морю с давних пор придавали Ирану особый геополитический статус: он всегда находился в центре торговых путей. Ярким подтверждением этого была ключевая роль Ирана на древнем Шелковом пути, соединяющем Китай с Западной Азией, а затем с Европой. Иран выполняет роль моста между севером и югом, западом и востоком. Учитывая это, в настоящее время иранское руководство рассматривает усиление позиций страны в сфере международного транзита и транспорта как возможность для обеспечения экономического роста и развития страны.</w:t>
      </w:r>
    </w:p>
    <w:p>
      <w:pPr>
        <w:pStyle w:val="Normal"/>
        <w:ind w:left="567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ализ документов и международных соглашений, объёмов перевозок, а также исследование различных участков железнодорожной сети Ирана позволяют представить важную роль Ирана в каждой из рассматриваемых инициатив.</w:t>
      </w:r>
    </w:p>
    <w:p>
      <w:pPr>
        <w:pStyle w:val="Normal"/>
        <w:ind w:left="567" w:firstLine="709"/>
        <w:rPr/>
      </w:pPr>
      <w:r>
        <w:rPr>
          <w:rFonts w:eastAsia="Times New Roman" w:cs="Times New Roman" w:ascii="Times New Roman" w:hAnsi="Times New Roman"/>
        </w:rPr>
        <w:t xml:space="preserve">Иран вместе с Азербайджаном играет главную роль в проекте «Север-Юг», который связывает Индию с Кавказом, Россией и Средней Азией.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крытие в 2019 г участка железной дороги Казвин–Решт–Астара позволило увеличить объёмы грузопотока на 38%, основная часть грузопотока пришлась на древесину. </w:t>
      </w:r>
      <w:r>
        <w:rPr>
          <w:rFonts w:eastAsia="Times New Roman" w:cs="Times New Roman" w:ascii="Times New Roman" w:hAnsi="Times New Roman"/>
        </w:rPr>
        <w:t xml:space="preserve">Также предполагается соединить участок Решт-Астара с железной дорогой Баку-Тбилиси-Карс, что позволит Ирану получить доступ к портам Черного моря. Таким образом, МТК «Север-юг» может стать альтернативой китайской инициативе и получить меридиональное направление. </w:t>
      </w:r>
    </w:p>
    <w:p>
      <w:pPr>
        <w:pStyle w:val="Normal"/>
        <w:ind w:left="567" w:firstLine="709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Важную роль играет железная дорога Казахстан – Туркменистан – Иран, простирающаяся  от Казахстана до Горгана на севере Ирана и соединяющаяся с Персидским заливом через общенациональную сеть железных дорог Ирана. Более того, исключительное значение имеет проект по развитию порта Чабахар на иранском побережье Персидского залива , который может стать основным центром иранской морской торговли в Персидском заливе.</w:t>
      </w:r>
    </w:p>
    <w:p>
      <w:pPr>
        <w:pStyle w:val="Normal"/>
        <w:ind w:left="567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мбициозная инициатива «Один пояс, один путь», в рамках которой была выдвинута идея «Экономического пояса Шелкового пути», направлена ​​на соединение Восточной Азии с Европой через несколько наземных и морских маршрутов. Маршрут Китай – Южная Азия – Иран – Персидский залив является одним из основных предполагаемых маршрутов. В рамках этой инициативы к настоящему времени реализовано или запущено несколько проектов, связанных с ирано-китайским сотрудничеством. Один из таких - строительство высокоскоростной железной дороги, связывающий иранскую столицу Тегеран с городами Кум и Исфахан. Ещё одним соглашением между Ираном и Китаем в рамках проекта «Один пояс, один путь», стала программа электрификации железной дороги Мешхед-Тегеран.</w:t>
      </w:r>
    </w:p>
    <w:p>
      <w:pPr>
        <w:pStyle w:val="Normal"/>
        <w:ind w:lef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Таким образом, можно сделать вывод, что Иран, обладая практически готовой для эксплуатации железнодорожной сетью и возможностями для активного участия в рассматриваемых транспортных проектах, может получить серьезные выгоды с точки зрения экономики и геополитики.</w:t>
      </w:r>
    </w:p>
    <w:p>
      <w:pPr>
        <w:pStyle w:val="Normal"/>
        <w:ind w:left="567" w:firstLine="70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Анализ статистики и исследований позволяет вывести экономические, стратегические и дипломатические цели участия Ирана в двух важных евразийских транспортных инициативах: получение поддержки евразийских держав в противостоянии с США, развитие долгосрочного сотрудничества с Южным Кавказом в области безопасности, получение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высоких доходов от прохождения транзитных грузов и </w:t>
      </w:r>
      <w:r>
        <w:rPr>
          <w:rFonts w:eastAsia="Times New Roman" w:cs="Times New Roman" w:ascii="Times New Roman" w:hAnsi="Times New Roman"/>
        </w:rPr>
        <w:t>уменьшение зависимости от экспорта углеводородов, а также получение возможности доступа к рынкам ЕАЭС.</w:t>
      </w:r>
    </w:p>
    <w:p>
      <w:pPr>
        <w:pStyle w:val="Normal"/>
        <w:ind w:left="56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Россия заинтересована в развитии проекта «Север-Юг», поскольку он, во-первых, охватывает важный для нее Южный Кавказ, а, во-вторых, может обеспечить её значительными транзитными доходами. Однако проект «Один пояс-один путь», который не затрагивает её, наоборот, ставит Россию и Ирана на путь соперничества.</w:t>
      </w:r>
    </w:p>
    <w:p>
      <w:pPr>
        <w:pStyle w:val="Normal"/>
        <w:spacing w:before="0" w:after="6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>Литература</w:t>
      </w:r>
    </w:p>
    <w:p>
      <w:pPr>
        <w:pStyle w:val="Style14"/>
        <w:numPr>
          <w:ilvl w:val="0"/>
          <w:numId w:val="2"/>
        </w:numPr>
        <w:spacing w:before="0" w:after="60"/>
        <w:ind w:left="720" w:right="60" w:hanging="36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>Azizi H, «Iran and the Eurasian Transport Initiatives: Short-term Challenges, Long-term Opportunities» </w:t>
      </w:r>
    </w:p>
    <w:p>
      <w:pPr>
        <w:pStyle w:val="Style14"/>
        <w:numPr>
          <w:ilvl w:val="0"/>
          <w:numId w:val="2"/>
        </w:numPr>
        <w:spacing w:before="0" w:after="60"/>
        <w:ind w:left="720" w:right="60" w:hanging="36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>Вартанян А. М. « МТК «Север-Юг» —мост из России на Ближний Восток»</w:t>
      </w:r>
    </w:p>
    <w:p>
      <w:pPr>
        <w:pStyle w:val="Style14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The railways of the Islamic Republic of Iran </w:t>
      </w:r>
      <w:hyperlink r:id="rId3" w:tgtFrame="_blank">
        <w:r>
          <w:rPr>
            <w:rStyle w:val="InternetLink"/>
            <w:rFonts w:eastAsia="Times New Roman" w:cs="Times New Roman"/>
            <w:color w:val="0000FF"/>
            <w:u w:val="single"/>
          </w:rPr>
          <w:t>https://www.rai.ir/page-rai/fa/0/form/pId370</w:t>
        </w:r>
      </w:hyperlink>
    </w:p>
    <w:p>
      <w:pPr>
        <w:pStyle w:val="Style14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  <w:color w:val="000000"/>
          <w:shd w:fill="FFFFFF" w:val="clear"/>
        </w:rPr>
        <w:t>ИВРАН, Журнал «Восточная Аналитика», выпуск 2, 2019 г.</w:t>
      </w:r>
    </w:p>
    <w:p>
      <w:pPr>
        <w:pStyle w:val="Style14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https://www.lex.uz/docs/293309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MS Mincho;ＭＳ 明朝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MS Mincho;ＭＳ 明朝" w:cs="Arial"/>
      <w:sz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MS Mincho;ＭＳ 明朝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trossl@mail.ru" TargetMode="External"/><Relationship Id="rId3" Type="http://schemas.openxmlformats.org/officeDocument/2006/relationships/hyperlink" Target="https://vk.com/away.php?utf=1&amp;to=https%3A%2F%2Fwww.rai.ir%2Fpage-rai%2Ffa%2F0%2Fform%2FpId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26:00Z</dcterms:created>
  <dc:creator>Мария</dc:creator>
  <dc:description/>
  <cp:keywords/>
  <dc:language>en-US</dc:language>
  <cp:lastModifiedBy>Пользователь</cp:lastModifiedBy>
  <dcterms:modified xsi:type="dcterms:W3CDTF">2021-03-09T20:26:00Z</dcterms:modified>
  <cp:revision>2</cp:revision>
  <dc:subject/>
  <dc:title/>
</cp:coreProperties>
</file>