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AEU educational cooperation</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apanova-Sagitova Samal Zaidullievna</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PhD student</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Peoples' Friendship University of Russia,</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Faculty of Economics, Moscow, Russia</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samalsapanova@mail.ru</w:t>
        </w:r>
      </w:hyperlink>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Among students of the EAEU countries who receive education in other countries of our integration group, Russian universities are most attractive. M. Chavykina identifies several reasons for this choice [1]. The main thing is the prospects for employment and advancement on the career ladder, based on the feasibility of getting an education in the country where the graduate plans to work, since in student years, in addition to professional knowledge, business culture knowledge is acquired and personal contacts are developed. An important reason is the relatively greater competitiveness of Russian universities, which is reflected in international ratings. The quality of education is determined by a set of indicators, including the level of faculty, the material and technical support of universities, and the living conditions of students. Applicants take into account the cost of training and quotas. Of important importance is the lack of a language barrier, since Russian is the official language of four of the five countries of the Union. Several circumstances prevent movement in this direction. Firstly, the absence of regulatory regulation in the field of higher education: there are no relevant provisions in the Union Treaty, and the current EAEU Agreement on Cooperation in Education (of 2009), which was incorporated into the EAEU Termination Treaty, is not able to replace full-fledged legal regulation with  vague wording. Secondly, between the countries, differences in the system of the organization of the higher education remain though Russia, Belarus, Armenia and Kazakhstan – participants of Bologna Process, and Kyrgyzstan is at a stage of reforming of the system according to the Bologna requirements. Levels of a bachelor degree and magistracy act on practice in Russia, in Kazakhstan completely introduced the third PhD level (having cancelled Candidate and doctor's degrees), in Belarus plan to pass to a two-level cycle. Thirdly, Kazakhstan and partly Belarus object to inclusion of social humanitarian field in the Contract on the Union as outflow of students in the Russian higher education institutions is perceived in these countries as the negative phenomenon contradicting national interests. The only decision of this conflict of the national and supranational interests collaboration in formation of the common market of the work providing to experts of an opportunity for employment in any country of "the Eurasian five" is represented. Shows experiment of the European Union that advantages of liberalization of educational services in the conditions of harmonization of educational standards surpass negative effect of free movement of qualified personnel. It should be noted that high interest of Kazakhstan and Belarus in scientific and technical and educational cooperation within EAEU doesn't prevent these countries to constrain interaction in other directions in view of fears for the sovereignty. In particular, being apologists of implementation of joint projects, Nur-Sultan and Minsk aren't hurried to be entered corresponding legal regulation. Activities of higher education institutions for internationalization of educational services, double and threefold programs of training in a bachelor degree and a magistracy, development of cooperation in high school science, the international partnership of higher education institutions with business create conditions for development of the common market of work, communications between youth, mutual understandings between cultures, to knowledge of the population of the countries about each other. These processes, to similarly scientific and technical interaction, promote strengthening contacts and exchanges in the social and humanitarian plane, "flowing" to the economic area, promoting growth of macroeconomic indicators. At the same time higher education institutions show interest in deepening of educational integration and make the relevant proposals on the level of adoption of political decisions which move ahead including thanks to expert analytically justification from the academic commun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Literature</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1. Andronova I., Belova N., Ganeeva M., Moseikin Yu. Scientific and technical cooperation within the framework of the EAEU as the most important factor in the loyalty of the population of the participating countries to integration unification and its attractiveness for new members//RUDN Herald. Series: Sociology. 2018. T. 18. № 1. Page 117-13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lsapa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3:00Z</dcterms:created>
  <dc:creator>Dom</dc:creator>
  <dc:description/>
  <dc:language>en-US</dc:language>
  <cp:lastModifiedBy>Dom</cp:lastModifiedBy>
  <dcterms:modified xsi:type="dcterms:W3CDTF">2021-03-03T15:57:00Z</dcterms:modified>
  <cp:revision>1</cp:revision>
  <dc:subject/>
  <dc:title/>
</cp:coreProperties>
</file>