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11"/>
          <w:b/>
          <w:bCs/>
        </w:rPr>
        <w:t>Финансовая система «Хавала» на Ближнем Востоке: история, особенности, эволюция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11"/>
          <w:b/>
          <w:bCs/>
        </w:rPr>
        <w:t>явления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br/>
      </w:r>
      <w:r>
        <w:rPr>
          <w:rStyle w:val="Fontstyle11"/>
          <w:b/>
          <w:bCs/>
          <w:i/>
          <w:iCs/>
        </w:rPr>
        <w:t>Олейник Владислав Александрович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Студент 1 курса магистратуры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Луганский Государственный Педагогический Университет им. Тараса Шевченко, Институт истории, международных отношений и социально-политических наук, Кафедра политических наук и регионалистики, Направление подготовки: Политическое управление и государственная политика, Луганск, Украина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i/>
          <w:i/>
          <w:iCs/>
        </w:rPr>
      </w:pPr>
      <w:r>
        <w:rPr>
          <w:rStyle w:val="Fontstyle11"/>
          <w:i/>
          <w:iCs/>
          <w:lang w:val="en-US"/>
        </w:rPr>
        <w:t>E</w:t>
      </w:r>
      <w:r>
        <w:rPr>
          <w:rStyle w:val="Fontstyle11"/>
          <w:i/>
          <w:iCs/>
        </w:rPr>
        <w:t>-</w:t>
      </w:r>
      <w:r>
        <w:rPr>
          <w:rStyle w:val="Fontstyle11"/>
          <w:i/>
          <w:iCs/>
          <w:lang w:val="en-US"/>
        </w:rPr>
        <w:t>mail</w:t>
      </w:r>
      <w:r>
        <w:rPr>
          <w:rStyle w:val="Fontstyle11"/>
          <w:i/>
          <w:iCs/>
        </w:rPr>
        <w:t xml:space="preserve">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i/>
            <w:iCs/>
            <w:color w:val="000000"/>
            <w:sz w:val="24"/>
            <w:szCs w:val="24"/>
            <w:u w:val="none"/>
            <w:lang w:val="en-US"/>
          </w:rPr>
          <w:t>vladislavoleinick</w:t>
        </w:r>
        <w:r>
          <w:rPr>
            <w:rStyle w:val="InternetLink"/>
            <w:rFonts w:cs="TimesNewRomanPSMT;Times New Roman" w:ascii="TimesNewRomanPSMT;Times New Roman" w:hAnsi="TimesNewRomanPSMT;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NewRomanPSMT;Times New Roman" w:ascii="TimesNewRomanPSMT;Times New Roman" w:hAnsi="TimesNewRomanPSMT;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Системы неформального перевода средств (СНПС) используются во мног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егионах для перевода средств как внутри страны, так и за ее пределами. Система «хавала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является одной из таких систем, которые под разными названиями существуют во мног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егионах мира. «Хавала» –– традиционная и альтернативная азиатская система денежн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ереводов на Ближнем Востоке, севере Африки, Южной Азии и на Африканском Роге.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итае такая система именуется «фэй-чьен», на Филиппинах –– «падала», в Пакистане ––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«худж», в Гонконге –– «хуи-куан», в Сомали –– «кса-вилаад», в Таиланде –– «фей кван» [5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Fontstyle11"/>
        </w:rPr>
      </w:pPr>
      <w:r>
        <w:rPr>
          <w:rStyle w:val="Fontstyle11"/>
        </w:rPr>
        <w:t>Под данными системами переводов подразумеваются такие, которые охватывают любую систему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спользуемую для перевода денег из одного места в другое и обычно работающую з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делами банковских каналов. Их услуги предоставляются, как крупным транснациональным компаниям, так и небольшим локальным сетям. Они могут быть законного или незаконного характера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спользовать различные методы и инструменты для перевода денег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 xml:space="preserve">Слово «хавала» происходит от арабского корня ( </w:t>
      </w:r>
      <w:r>
        <w:rPr>
          <w:rStyle w:val="Fontstyle11"/>
        </w:rPr>
        <w:t xml:space="preserve"> ( </w:t>
      </w:r>
      <w:r>
        <w:rPr>
          <w:rStyle w:val="Fontstyle11"/>
          <w:rtl w:val="true"/>
        </w:rPr>
        <w:t>ح</w:t>
      </w:r>
      <w:r>
        <w:rPr>
          <w:rStyle w:val="Fontstyle11"/>
          <w:rFonts w:cs="Calibri"/>
          <w:rtl w:val="true"/>
        </w:rPr>
        <w:t xml:space="preserve"> </w:t>
      </w:r>
      <w:r>
        <w:rPr>
          <w:rStyle w:val="Fontstyle11"/>
          <w:rtl w:val="true"/>
        </w:rPr>
        <w:t>و</w:t>
      </w:r>
      <w:r>
        <w:rPr>
          <w:rStyle w:val="Fontstyle11"/>
          <w:rFonts w:cs="Calibri"/>
          <w:rtl w:val="true"/>
        </w:rPr>
        <w:t xml:space="preserve"> </w:t>
      </w:r>
      <w:r>
        <w:rPr>
          <w:rStyle w:val="Fontstyle11"/>
          <w:rtl w:val="true"/>
        </w:rPr>
        <w:t>ل</w:t>
      </w:r>
      <w:r>
        <w:rPr>
          <w:rStyle w:val="Fontstyle11"/>
        </w:rPr>
        <w:t>который имеет основно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значение «менять» и «преобразовывать». Когда слово пришло в хинди и урду, оно сохранило свое значение, однако такж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иобрело дополнительные значения «доверие» и «связь», которые отображают спосо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аботы системы. Функции системы выполняют «хаваладары» или «операторы хавалы»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«Хавала» –– древняя система, возникшая в Южной Азии. Ее истоки отражены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лассическом Исламском праве и упоминаются в текстах исламской юриспруденции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начале VIII 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В начале XX века «хавала» превратилась в полноценный инструмент денежн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ынка, который постепенно заменялся инструментами формальной банковской системы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На сегодняшний день «хавала» и «традиционное» банковское дело существуе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араллельно, однако находятся во взаимосвязи в экономических системах Индии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акистан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С целью понять принцип работы «хавалы», необходимо рассмотреть конкретны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имер. Пакистанский рабочий в Дубае хочет отправить заработанные 1000 долларов сво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емье в Карачи. Он отдает деньги, а также комиссию за перевод, например, 10 долларо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ША «хаваладару» (брокеру – посреднику, осуществляющему транзакцию). Последни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говорит ему кодовое слово, которое рабочий сообщает по телефону своей жене в Карачи.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это же время хаваладар сообщает кодовое слово и переведенную сумму своему партнеру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арачи. Затем либо жена рабочего приходит к хаваладару, либо он отправляет к н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урьера, который услышав кодовое слово, отдает ей 1000 долларов США. Таким образом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ньги были переведены, но физически ни один цент не пересек границу ОАЭ. С течение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времени долги хаваладаров друг перед другом балансируются, поскольку перевод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оизводятся в обе стороны. В случае наличия большого долга они находят способ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балансировать счета: встречаются лично и передают деньги, отправляют курьера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оизводят перевод через банковскую систему или оплачивают долг товарами, которы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тправляют партнер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Главной особенностью «хавалы» в отличие от большинства современных систе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нежных переводов является отсутствие необходимости в третьей контролирующ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тороне –– регуляторе. Деятельность современных банков и систем денежных переводо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егулируется государством, поскольку оно гарантирует взаимное выполнение обязательст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банками и их клиентами. В случае «хавалы» вся система основана на взаимном доверии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лиент доверяет хаваладару, который в свою очередь доверяет своему партнеру в друг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тране. При этом данное доверие основано на существующем социальном контроле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елигиозном, культурном, родственном. Именно поэтому в большинстве случаев бизнеспартнерами являются родственники или выходцы из одного клана, деревни или город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Популярность и работоспособность данной системы обуславливается не тольк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тсутствием контроля со стороны государства, но и во многих случаях она обладае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большей эффективностью, чем формальные институты. Рассмотрим множеств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имуществ для пользователей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экономична</w:t>
      </w:r>
      <w:r>
        <w:rPr>
          <w:rStyle w:val="Fontstyle11"/>
        </w:rPr>
        <w:t>: брокеры получают небольшую комиссию и обычн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длагают более выгодные курсы валют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безопасна</w:t>
      </w:r>
      <w:r>
        <w:rPr>
          <w:rStyle w:val="Fontstyle11"/>
        </w:rPr>
        <w:t>: в странах, страдающих от политической нестабильности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таких как Афганистан, это один из самых удобных, безопасных, надежных и недорог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пособов перемещать средства внутри страны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эффективна</w:t>
      </w:r>
      <w:r>
        <w:rPr>
          <w:rStyle w:val="Fontstyle11"/>
        </w:rPr>
        <w:t>: перевод средств осуществляется в течение одного ил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нескольких дней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надежна</w:t>
      </w:r>
      <w:r>
        <w:rPr>
          <w:rStyle w:val="Fontstyle11"/>
        </w:rPr>
        <w:t>: основана на доверии, в источниках нет ни одного упомин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б обманутом клиенте. Нарушение доверия будет держать клиентов подальше о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бманувшего их хавалдара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гибка</w:t>
      </w:r>
      <w:r>
        <w:rPr>
          <w:rStyle w:val="Fontstyle11"/>
        </w:rPr>
        <w:t xml:space="preserve">, </w:t>
      </w:r>
      <w:r>
        <w:rPr>
          <w:rStyle w:val="Fontstyle51"/>
        </w:rPr>
        <w:t>а не бюрократична</w:t>
      </w:r>
      <w:r>
        <w:rPr>
          <w:rStyle w:val="Fontstyle11"/>
        </w:rPr>
        <w:t>: неформальный характер транзакций делае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х привлекательными для пользователей с налоговыми, иммиграционными ил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юридическими проблемами. К примеру, нелегальные мигранты не имеют официальн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дентификации и не могут использовать официальную банковскую систему для перевод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нег домой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анонимна</w:t>
      </w:r>
      <w:r>
        <w:rPr>
          <w:rStyle w:val="Fontstyle11"/>
        </w:rPr>
        <w:t>: это облегчает перевод денег без учета или какой-либ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окументации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не оставляет «следов»</w:t>
      </w:r>
      <w:r>
        <w:rPr>
          <w:rStyle w:val="Fontstyle11"/>
        </w:rPr>
        <w:t>: как правило брокеры не сохраняют запис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осле завершения сделки, поэтому вряд ли транзакция будет обнаружена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–</w:t>
      </w:r>
      <w:r>
        <w:rPr>
          <w:rStyle w:val="Fontstyle11"/>
          <w:rFonts w:cs="Calibri"/>
        </w:rPr>
        <w:t xml:space="preserve"> </w:t>
      </w:r>
      <w:r>
        <w:rPr>
          <w:rStyle w:val="Fontstyle51"/>
        </w:rPr>
        <w:t>система дружественна к культуре</w:t>
      </w:r>
      <w:r>
        <w:rPr>
          <w:rStyle w:val="Fontstyle11"/>
        </w:rPr>
        <w:t>: для рабочих-мигрантов, этнических ил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родственных связей хавалдары делают эту систему особенно удобной и простой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спользован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</w:t>
      </w:r>
      <w:r>
        <w:rPr>
          <w:rStyle w:val="Fontstyle11"/>
        </w:rPr>
        <w:t>акже следует отметить, что благодаря этой системе возможны переводы в наиболе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тдаленные регионы, где отсутствует банковская инфраструктура. В настоящее время в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многих деревнях Пакистана и Индии нет отделений банка, а население не имее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возможности использования мобильных банковских приложений. И в большинстве так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ревень работает хавалдар, которому достаточно поддерживать связь со своим партнер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Style w:val="Fontstyle11"/>
        </w:rPr>
        <w:t>Благодаря функционированию «хавалы» существует возможность использов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истемы в зонах вооруженных конфликтов. Участие государства, как регулятора, дл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облюдения формальных «правил игры», не нужно: ни один из участников конфликта н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заинтересован в ограблении брокера, поскольку в таком случае он потеряет возможнос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олучать финансовую поддержку от своих спонсоров. Ввиду этого, «хавала» успешн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функционирует там, где банковские системы не могут эффективно выполнять сво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функ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В одном их проводимых исследований, анализирующих регулирование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функционирование «хавалы», предоставляется детальное сравнение условий перевод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11"/>
        </w:rPr>
        <w:t xml:space="preserve"> денежных средств из Дубая в Пакистан через систему «хавала» и «Western Union»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з результатов исследования, наглядно демонстрируются выгоды использов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истемы «хавала»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1. Обменный курс брокера «хавалы» гораздо выгоднее обменного курс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«Western Union»: за один дирхам адресат получит 28,6 рупий при переводе «хавалой»,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28,22 рупий при переводе через «Western Union»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Style w:val="Fontstyle11"/>
        </w:rPr>
        <w:t>2. Хаваладар не берет комиссии, в то время как комиссия американск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омпании составляет 25 дирхамов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3. Даже несмотря на все попытки деанонимизировать «хавалу», документы дл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существления перевода хавалдар может по-прежнему не требовать, в то время как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«Western Union» требует указать паспортные данные отправителя и адресата, адрес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мобильный телефон [8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Таким образом, хавала более удобна в использовании для большинства трудов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мигрантов в ОАЭ. Однако при этом она удобна и для преступников: поскольку позволяе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незаметно для государства переводить денежные средства из одной страны в другую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финансировать террористическую деятельность, осуществлять контрабанду произведени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скусства, торговлю наркотиками и органами, коррупцию, а также уйти от налогов и т.д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Style w:val="Fontstyle11"/>
        </w:rPr>
        <w:t>Кроме того, «хавала» может использоваться и в целях отмывания денег. Полученны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ступным путем средства переводятся в страну с наименее разработанны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законодательством, где и производится их легализация. Например, издание Voices fo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Transparency указывает на существование следующей схемы: в Дубае за наличные можн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купить квартиру ценой в миллионы долларов, после чего отменить транзакцию и получи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возвращенные деньги на банковский счет [5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В 2000-х — 2010-х гг. было введено государственное регулирование работ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хавалдаров. Наиболее развитым законодательством в этой среде стран Ближнего Восток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бладает ОАЭ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За последние 20 лет в стране было издано несколько законодательных актов в эт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бласти, последним из которых являются изданные в 2019 г. Правила дл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зарегистрированных предоставителей услуг хавалы (Registered Hawala Provider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Regulation)</w:t>
      </w:r>
      <w:r>
        <w:rPr>
          <w:rStyle w:val="Fontstyle11"/>
        </w:rPr>
        <w:t xml:space="preserve"> </w:t>
      </w:r>
      <w:r>
        <w:rPr>
          <w:rStyle w:val="Fontstyle11"/>
        </w:rPr>
        <w:t>[6]. В правилах указывается, что хавалдар не может продолжать деятельность пр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тсутствии специального сертификата, выдаваемого Центральным банком ОАЭ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Style w:val="Fontstyle11"/>
        </w:rPr>
        <w:t>Хавалдар, получивший сертификат, согласно Правилам берет на себя ря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бязательств, направленных на борьбу с переводами в преступных целях: исполнять вс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йствующие в ОАЭ законы, в том числе законы по борьбе с отмыванием денег; уведомля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власти о нарушении данных законов, предоставлять доступ к своим записям Центральном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Банку; верифицировать личности отправителей и получателей переводов; через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дусмотренную правилами электронную систему сообщать Центральному банк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информацию об отправителях и получателях перевода; полученные от отправителей деньг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хранить на счете в Центральном банке, предназначенном для балансирования долгов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доставить Центральному банку список своих партнеров в других страна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Наконец,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воей деятельности хавалдары должны руководствоваться стандартами ФАТФ по борьбе 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тмыванием денег и противодействию финансирования терроризм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На зарегистрированного хавалдара также накладывается ряд ограничений: назва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его фирмы не должно включать слов, связанных с финансовой деятельностью (банк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бменный пункт); он должен лично управлять своей компанией; он не имеет права меня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вое место жительства и коммерческой деятельности без разрешения регулятора. В люб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момент Центральный банк может провести проверку деятельности хавалдара, а в случа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выявленных нарушений хавалдар будет наказан в соответствии с законом о Центрально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банк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Таким образом, хавала перешла из нелегальной сферы в легальную, подвергнувшис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значительным изменениям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уммируя все вышеизложенное, делаем общие выводы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1. Система «хавала» –– это неформальное банковское соглашение, которо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озволяет передавать средства как внутри страны, так и за ее пределами без использов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фициальных финансовых учреждений. Как дешевая, быстрая, и надежная систем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нежных переводов, используется в основном рабочими-мигрантами, которые отправляю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заработанные деньги своим семьям в родные стра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2. Несмотря на трудность определяется ежегодного объема переводим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редств, в развивающихся странах такие каналы становятся важным источником дохода дл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многих обнищавших сем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11"/>
        </w:rPr>
        <w:t>3. «Хавала», как и любая другая система, может играть свою роль в отмыван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денежных средств. Поскольку данные системы являются анонимными и требую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минимальной документации, они могут быть легко использованы преступным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организациями, включая террористические группировки, чтобы скрыть доходы о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преступной деятельности, а также потоки финансир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Fontstyle11"/>
        </w:rPr>
      </w:pPr>
      <w:r>
        <w:rPr>
          <w:rStyle w:val="Fontstyle11"/>
        </w:rPr>
        <w:t>Несмотря на то, что на сегодняшний день стараниями многих государств, а такж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FATF, выстраивается целая система противодействия преступной деятельности данн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11"/>
        </w:rPr>
        <w:t>системы, проблема ее государственного регулирования остается нерешенн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b/>
          <w:b/>
          <w:bCs/>
          <w:lang w:val="en-US"/>
        </w:rPr>
      </w:pPr>
      <w:r>
        <w:rPr>
          <w:rStyle w:val="Fontstyle11"/>
          <w:b/>
          <w:bCs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11"/>
          <w:b/>
          <w:b/>
          <w:bCs/>
          <w:lang w:val="en-US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баев, А.И. Системы перевода денег или ценностей: место и роль системы «хавала» / А.И. Добаев. –– М. : Государственное и муниципальное управление. Ученые записки СКАГС № 1, 2015. –– С. 96–1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ев, А.И., Игнатова Т.В. Исламская экономика и эволюция системы «хавала» / А.И. Добаев, Т.В. Игнатова. –– М. : Россия и мусульманский ми, 2017, № 8. –– С. 30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умян, К.С. ФАТФ в противодействии финансированию терроризма: специфика подхода / К.С. Мелкумян. –– М. : Вестник МГИМО-Университета, 1 (34)., 2014. –– С. 88-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st, M.P., Harjit Singh Sandhu The Hawala Alternative Remittance System and its Role in Money Laundering / M.P. Jost, Harjit Singh Sandhu. –– USA: Financial Crimes Enforcement Network in cooperation with INTERPOL, 2014. –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anyi, E., Kobolka I. The Hawala system / E. Ladanyi, I. Kobolka. –– Interdisciplinary Management Research, 2014. –– C. 4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te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w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ulation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–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entral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17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3.2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ramm, M., Taube M. Evolution and Institutional Foundation of the Ha-wala Financial System / M. Schramm, M. Taube. –– International Review of Financial Analysis № 4, 2003, vol. 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Islamic Finance and Ethics Society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–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://www.the-ifes.org/2012/11/03/ the-islamic-moral econome-de-mehmet-asutay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5.01.2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Calibri-Ligh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NewRomanPSMT;Times New Roman" w:hAnsi="TimesNewRomanPSMT;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61">
    <w:name w:val="fontstyle6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oleinick@gmail.com" TargetMode="External"/><Relationship Id="rId3" Type="http://schemas.openxmlformats.org/officeDocument/2006/relationships/hyperlink" Target="https://www.centralbank.ae/en/node/1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9:00Z</dcterms:created>
  <dc:creator>Пользователь</dc:creator>
  <dc:description/>
  <cp:keywords/>
  <dc:language>en-US</dc:language>
  <cp:lastModifiedBy>Пользователь</cp:lastModifiedBy>
  <dcterms:modified xsi:type="dcterms:W3CDTF">2021-03-09T15:39:00Z</dcterms:modified>
  <cp:revision>2</cp:revision>
  <dc:subject/>
  <dc:title/>
</cp:coreProperties>
</file>