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нормативного регулирования бухгалтерского учета в Кита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итайской нормативной системы для регулирования учетной деятельности, с одной стороны, тесно связано с экономическими преобразованиями последних 40 лет, с другой, опирается на многовековой национальный опы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ьство КНР стремится создать систему нормативного регулирования бухгалтерского учета, которая будет содействовать дальнейшему развитию социалистической рыночной экономики, а также гармонизировать с международной нормативной практикой [1]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в Китае получили распространение два основных подхода к функционированию системы нормативного правового регулирования национального бухгалтерского у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подход (классический) заключается в расположении нормативно-правовых актов по иерархическому принципу согласно уровню государственного органа, который их принял [2]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ровень законов (ВСНП и ПК ВСНП). Например, Закон «О регистрации бухгалтер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законный уровень (Госсовет КНР). Например, «Положение о бухгалтерской финансовой отчетности предприят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ческий (нормативный) уровень (Министерство Финансов КНР).  Например, «Система отраслевых стандартов бухгалтерского учет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онный уровень (СНП провинций). Например, Положение «О порядке сертификации бухгалтеров в г. Тяньцзинь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подход (альтернативный) представляет правовую систему для национальной учетной деятельности в формате нескольких тематических блоков[3]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циональные руководящие принципы бухгалтерской работы. Например, Закон «О бухгалтерском учет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ы узкой направленности по видам учета. Например, Закон «Об аудит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ламенты корректировки учетных отношений в определенных аспектах хозяйственной жизни. Например, «Положение о главных бухгалтера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авила управления учетной деятельностью. Например, «Порядок упр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ми архивам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рмы конкретных хозяйственных практик. Например, «Стандарты бухгалтерского учета для предприят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стные правила учета. Например, Положение «О порядке сертификации бухгалтеров в г. Тяньцзинь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ри втором подходе ключевыми являются не государственные органы, а такие понятия как «профессиональная этика» в учетной деятельности и «полномочия» правовой системы бухгалтерского учета в Китае. Представленная во втором подходе система нормативного регулирования учета отражает не взаимоотношения бухгалтерских служб предприятий с органами государственной власти, а взаимоотношения между системой управления бухгалтерской работой и правовой системой бухгалтерского уч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надзор при втором подходе не сводится к контролю формального соблюдения положений нормативно-правовых актов, как при первом подходе, а представляет из себя модель, состоящую из трех уровней[4]: собственно бухгалтерский надзор, государственный надзор и социальный надзор. Все три вида надзора формируют органичное цело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 Юйтин. К вопросу о продолжающемся комплексном сближении китайских стандартов бухгалтерского учета предприятий и международных стандартов финансовой отчетности]. Куайцзи яньцзю, № 09, 2009. С. 6—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mof.gov.cn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Цао Юэ, У Чжунсинь, Чжан Сяофэй, Чжоу Хуа. </w:t>
      </w:r>
      <w:r>
        <w:rPr>
          <w:rFonts w:cs="Times New Roman" w:ascii="Times New Roman" w:hAnsi="Times New Roman"/>
          <w:sz w:val="24"/>
          <w:szCs w:val="24"/>
        </w:rPr>
        <w:t>Две основные правовые системы бухгалтерского учета: структура, характеристики и адаптивная эффективность // Куайцзи яньцзю. № 10. 2014. С.13—19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Шао Ицюнь. Принципы и этапы выбора научного учета в бухгалтерском надзоре // Цайчжэн цзяньду. № 03. 2009. С. 16—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5:00Z</dcterms:created>
  <dc:creator>Амурская Марина Александровна</dc:creator>
  <dc:description/>
  <cp:keywords/>
  <dc:language>en-US</dc:language>
  <cp:lastModifiedBy>Амурская Марина Александровна</cp:lastModifiedBy>
  <dcterms:modified xsi:type="dcterms:W3CDTF">2021-03-03T13:15:00Z</dcterms:modified>
  <cp:revision>2</cp:revision>
  <dc:subject/>
  <dc:title/>
</cp:coreProperties>
</file>