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ический сектор в экономике Турции: история становления, основные проблемы и тренды разви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дашова Полина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ка 2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: ardashovapa@yandex.ru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ция на сегодняшний день является одной из наиболее успешных стран в сфере туристического бизнеса. По данным на 2019 год она заняла 6-е место в мире среди самых посещаемых туристами стран. При этом среди стран, вошедших в первую десятку (Франция, США, Италия, Китай, Испания), Турция продемонстрировала наибольший рост численности посетивших ее туристов (почти на 22%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Турции удалось проделать путь от государства, которое ещё сравнительно недавно, а именно до 1980-го года, имело отрицательное сальдо доходов по туризму, до мирового лидера туристической отрасли? Для ответа на этот вопрос следует проанализировать меры государственной политики по поддержке туризма, оценить ограничения и проблемы в развитии отрасли и найти пути их преодол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ой базой исследования послужили статистические данные, собранные на сайте 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TÜİK (Türkiye İstatistik Kurumu) [1] </w:t>
      </w:r>
      <w:r>
        <w:rPr>
          <w:rFonts w:cs="Times New Roman" w:ascii="Times New Roman" w:hAnsi="Times New Roman"/>
          <w:sz w:val="24"/>
          <w:szCs w:val="24"/>
        </w:rPr>
        <w:t xml:space="preserve"> и сайте министерства экономики Турции [2]. Для описания истории развития туристической отрасли в Турции были использован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ие издания, посвященные истории развития различных регионов Турции (</w:t>
      </w:r>
      <w:bookmarkStart w:id="0" w:name="_Hlk65437569"/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Tarih III. Cumhuriyet Dönemi. 5. Bölüm</w:t>
      </w:r>
      <w:bookmarkEnd w:id="0"/>
      <w:r>
        <w:rPr>
          <w:rFonts w:cs="Times New Roman" w:ascii="Times New Roman" w:hAnsi="Times New Roman"/>
          <w:sz w:val="24"/>
          <w:szCs w:val="24"/>
          <w:lang w:val="tr-TR"/>
        </w:rPr>
        <w:t>) [3]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материалы из русских и турецких газет (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 xml:space="preserve">“РИА Новости” </w:t>
      </w:r>
      <w:r>
        <w:rPr>
          <w:rFonts w:cs="Times New Roman" w:ascii="Times New Roman" w:hAnsi="Times New Roman"/>
          <w:sz w:val="24"/>
          <w:szCs w:val="24"/>
          <w:lang w:val="tr-TR"/>
        </w:rPr>
        <w:t>[4]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 xml:space="preserve">, “Türkiye”, “Turizm Gazetesi” </w:t>
      </w:r>
      <w:r>
        <w:rPr>
          <w:rFonts w:cs="Times New Roman" w:ascii="Times New Roman" w:hAnsi="Times New Roman"/>
          <w:sz w:val="24"/>
          <w:szCs w:val="24"/>
          <w:lang w:val="tr-TR"/>
        </w:rPr>
        <w:t>[5])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исследований состоит в том, что в большинстве работ успехи Турции в развитии туризма рассматриваются как состоявшийся факт, не изучены пути и способы продвижения Турции к сегодняшним показател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ённого исследования были выявлены следующие факторы, оказавшие наибольшее влияние на успешное развитие турецкого туризма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й (благоприятный для отдыха климат; большая протяженность морской линии, значительная часть которой подходит для создания пляжей; разнообразный ландшафт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ые культурно-исторические достопримечательности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ая государственная политика, стимулирующая развитие туристической отрасли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юдских ресурсов, обладающих необходимыми квалификационными навыками и предпринимательскими способностями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 низкая капиталоемкость отрасли, обеспечивающая достаточно легкое вхождение в бизне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несколько наиболее существенных проблем, с которыми сталкивается туристическая отрасль Турции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й характер работы туристической отрасли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географическая диверсификация туристических потоков (ярко выраженное доминирование России и Германии в общей доле приезжающих туристов, что объективно формирует зависимость интенсивности туристических потоков от состояния политических отношений Турции с этими странами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информированность (преимущественная ориентация туристов на пляжный отдых; малая востребованность альтернативных направлений туризма, таких как экотуризм, медицинский туризм и т.д.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репутация Турции как места доступного отдыха препятствует одновременному формированию представлений о стране как об элитарном курорт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ложить следующие пути решения этих проблем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ая и отраслевая диверсификация туризма в Турции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на новый уровень рекламной компании, что позволило бы представить Турцию как страну, способную предоставить условия для разнообразного отдыха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укрепление туристического имиджа стра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и литература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tr-TR"/>
          </w:rPr>
          <w:t>https://www.tuik.gov.tr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tr-TR"/>
          </w:rPr>
          <w:t>https://www.ticaret.gov.tr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>3. Tarih III. Cumhuriyet Dönemi. 5. Bölüm. – стр. 193-19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tr-TR"/>
        </w:rPr>
        <w:t>https://ria.ru/20190530/1555106776.htm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  <w:t xml:space="preserve">5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tr-TR"/>
          </w:rPr>
          <w:t>https://www.turizmgazetesi.com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</w:r>
    </w:p>
    <w:p>
      <w:pPr>
        <w:pStyle w:val="Normal"/>
        <w:spacing w:lineRule="auto" w:line="240" w:before="0" w:after="1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ik.gov.tr/" TargetMode="External"/><Relationship Id="rId3" Type="http://schemas.openxmlformats.org/officeDocument/2006/relationships/hyperlink" Target="https://www.ticaret.gov.tr/" TargetMode="External"/><Relationship Id="rId4" Type="http://schemas.openxmlformats.org/officeDocument/2006/relationships/hyperlink" Target="https://www.turizmgazetes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35:00Z</dcterms:created>
  <dc:creator>Полина Ардашова</dc:creator>
  <dc:description/>
  <cp:keywords/>
  <dc:language>en-US</dc:language>
  <cp:lastModifiedBy>word</cp:lastModifiedBy>
  <dcterms:modified xsi:type="dcterms:W3CDTF">2021-03-02T18:35:00Z</dcterms:modified>
  <cp:revision>2</cp:revision>
  <dc:subject/>
  <dc:title/>
</cp:coreProperties>
</file>