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position w:val="4"/>
          <w:sz w:val="24"/>
          <w:szCs w:val="24"/>
        </w:rPr>
        <w:t xml:space="preserve">Влияние пандем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19 на развитие туристической отрасли Республики Коре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Галаганова Александра Андреевн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agalaga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136" w:right="136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чале 2020 г.  мир потрясла пандем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9, которая оказала существенное влияние на различные сферы экономики всех стран мира, в том числе и на туристическую отрасль. </w:t>
      </w:r>
    </w:p>
    <w:p>
      <w:pPr>
        <w:pStyle w:val="Normal"/>
        <w:pBdr/>
        <w:shd w:fill="FFFFFF" w:val="clear"/>
        <w:ind w:left="136" w:right="136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а Корея не стала исключением. Потоки туристов, каждый год приезжающих в Южную Корею из соседнего Китая и Японии, сократились до критического уровня. В этой ситуации особенно пострадал малый и средний бизнес туристической сферы. </w:t>
      </w:r>
    </w:p>
    <w:p>
      <w:pPr>
        <w:pStyle w:val="Normal"/>
        <w:pBdr/>
        <w:shd w:fill="FFFFFF" w:val="clear"/>
        <w:ind w:left="136" w:right="136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правительство Республики Корея в этой критической ситуации сумело разработать экстренный план по поддержкие и реорганизации туристической отрасли. </w:t>
      </w:r>
    </w:p>
    <w:p>
      <w:pPr>
        <w:pStyle w:val="Normal"/>
        <w:pBdr/>
        <w:shd w:fill="FFFFFF" w:val="clear"/>
        <w:ind w:left="136" w:right="136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м выступлении я бы хотела ответить на следующие вопросы: - Каковы потери туристической отрасли от пандемии, и как быстро Республика Корея сможет восстановиться от удара? Каковы краткосрочные и долгосрочные стратегии по поддержке и реорганизации туристического сектора? К каким выводам пришли специалисты научно-исследовательского института туризма Университета Ханъян</w:t>
      </w:r>
      <w:r>
        <w:rPr>
          <w:rStyle w:val="FootnoteAnchor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орейская Ассоциация Туризма</w:t>
      </w:r>
      <w:r>
        <w:rPr>
          <w:rStyle w:val="FootnoteAnchor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дготовившие аналитический отчёт о тенденциях и перспективах развития туристической отрасли в период пандемии? Какие меры поддержки предпринимает правительство? Каковы тенденции дальнейшего развития туризма, и что ждёт туристическую отрасль Республике Корея в новом 2021 г. и в среднесрочной перспективе? </w:t>
      </w:r>
    </w:p>
    <w:p>
      <w:pPr>
        <w:pStyle w:val="Normal"/>
        <w:pBdr/>
        <w:shd w:fill="FFFFFF" w:val="clear"/>
        <w:ind w:left="136" w:right="136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сследовании развития туристического сектора в период пандемии, а также анализе мер поддержки со стороны государства и дальнейшего развития туристической отрасли автор опирался на официальные документы правительства Республики Корея, публикации в средствах массовой информации</w:t>
      </w:r>
      <w:r>
        <w:rPr>
          <w:rStyle w:val="FootnoteAnchor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аналитические материалы Корейской Ассоциации Туризма и НИИ туризма университета Ханъян:</w:t>
      </w:r>
    </w:p>
    <w:p>
      <w:pPr>
        <w:pStyle w:val="Normal"/>
        <w:pBdr/>
        <w:shd w:fill="FFFFFF" w:val="clear"/>
        <w:ind w:left="136" w:right="136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изна данной работы заключается в обработке и анализе последних данных, связанных с влиянием пандем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9 на туристический сектор и прогнозировании трендов дальнейшего развития отрасли. </w:t>
      </w:r>
    </w:p>
    <w:p>
      <w:pPr>
        <w:pStyle w:val="Normal"/>
        <w:pBdr/>
        <w:shd w:fill="FFFFFF" w:val="clear"/>
        <w:ind w:left="136" w:right="136" w:firstLine="3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данных о туристических потоках в Республике Корея, а также изучение аналитических отчётов о развитии отрасли в период с конца 2019 г.  до начала 2021 г.  позволили выявить ключевые изменения в развитии сферы туризма: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 пандемии коронавируса произошла быстрая переориентация на сферу внутреннего туризма для того, чтобы сохранить туристическую отрасль как таковую;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раткосрочном и среднесрочном плане следует ожидать изменения направления туристических потоков. В начале 2021 г. ожидается, что внутренний туризм будет более востребован среди населения, чем традиционные поездки за рубеж, что будет означать увеличение спроса на туристические поездки внутри страны; 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госрочные тренды, связаны с изменениями стоимости туристических поездок, а также смещение приоритетов при выборе места проведения отдыха. Безопасность и гигиена станут ключевыми факторами при выборе места отдыха и проживания. 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ейские туристические фирмы будут вынуждены разрабатывать и предлагать клиентам новые туристические продукты, отвечающие меняющимся требованиям в условиях пандемии и после неё;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глобальных тенденций цифровой трансформации туристической отрасли сфера туризма Республики Корея в период пандемии успешно перешла на различные онлайн-платформы, и этот тренд сохранится в ближайшей перспективе; 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евидно для сохранения туристической отрасли и ее развития в перспективе необходимы более активная финансовая поддержка со стороны государства, в том числе для фирм из числа малого и среднего бизнеса, а также расширение сферы предоставления беззалоговых ссуд, увеличение объема государственных субсидий, предоставление отсрочки на погашение ранее полученных кредитов. </w:t>
      </w:r>
    </w:p>
    <w:p>
      <w:pPr>
        <w:pStyle w:val="Normal"/>
        <w:numPr>
          <w:ilvl w:val="0"/>
          <w:numId w:val="3"/>
        </w:numPr>
        <w:pBdr/>
        <w:shd w:fill="FFFFFF" w:val="clear"/>
        <w:ind w:left="262" w:right="136" w:hanging="2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рела необходимость создания специального страхового фонда для туристической индустрии Республики Корея. </w:t>
      </w:r>
    </w:p>
    <w:p>
      <w:pPr>
        <w:pStyle w:val="Normal"/>
        <w:pBdr/>
        <w:shd w:fill="FFFFFF" w:val="clear"/>
        <w:ind w:left="136" w:right="136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533" w:right="1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ок литературы. </w:t>
      </w:r>
    </w:p>
    <w:p>
      <w:pPr>
        <w:pStyle w:val="ListParagraph"/>
        <w:numPr>
          <w:ilvl w:val="0"/>
          <w:numId w:val="2"/>
        </w:numPr>
        <w:pBdr/>
        <w:shd w:fill="FFFFFF" w:val="clear"/>
        <w:ind w:left="893" w:right="13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rea Tourism Organization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kto.visitkorea.or.kr/kor.kto</w:t>
        </w:r>
      </w:hyperlink>
    </w:p>
    <w:p>
      <w:pPr>
        <w:pStyle w:val="ListParagraph"/>
        <w:numPr>
          <w:ilvl w:val="0"/>
          <w:numId w:val="2"/>
        </w:numPr>
        <w:pBdr/>
        <w:shd w:fill="FFFFFF" w:val="clear"/>
        <w:ind w:left="893" w:right="13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anyang University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hanyang.elsevierpure.com/en/organisations/school-of-tourism</w:t>
        </w:r>
      </w:hyperlink>
    </w:p>
    <w:p>
      <w:pPr>
        <w:pStyle w:val="ListParagraph"/>
        <w:numPr>
          <w:ilvl w:val="0"/>
          <w:numId w:val="2"/>
        </w:numPr>
        <w:pBdr/>
        <w:shd w:fill="FFFFFF" w:val="clear"/>
        <w:ind w:left="893" w:right="13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otel&amp;Restaurant: global hospitality magazin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hotelrestaurant.co.kr/mobile/</w:t>
        </w:r>
      </w:hyperlink>
    </w:p>
    <w:p>
      <w:pPr>
        <w:pStyle w:val="Normal"/>
        <w:pBdr/>
        <w:shd w:fill="FFFFFF" w:val="clear"/>
        <w:ind w:left="0" w:right="13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йская Ассоциация Туризма (КТО) - одна из ключевых организаций Республики Корея в области туристического сектора, основанная в 1962 году. Главной целью ассоциации является интеграция туристической отрасли в национальную экономику и обеспечение экономического роста за счёт развития туризма в стране. КТО ежегодно публикует отчеты о проделанной работе, а также выпускает публикации на туристическую тематику для привлечения туристов как из самой Республики Корея, так и из-за рубежа. </w:t>
      </w:r>
    </w:p>
    <w:p>
      <w:pPr>
        <w:pStyle w:val="Footnote"/>
        <w:rPr/>
      </w:pPr>
      <w:r>
        <w:rPr/>
      </w:r>
    </w:p>
  </w:footnote>
  <w:footnote w:id="3">
    <w:p>
      <w:pPr>
        <w:pStyle w:val="TextBody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й институт туризма университета Ханъян - НИИ на базе университета Ханъян, основанного в 1939 году. НИИ проводит исследования и обрабатывает данные в области туризма с 1993 года. В 2020 году научно-исследовательский институт собрал специалистов для разработки и подготовки отчета о влиянии пандемии коронавируса на туристическую отрасль и о дальнейших тенденциях развития данного сектора экономики. </w:t>
      </w:r>
    </w:p>
    <w:p>
      <w:pPr>
        <w:pStyle w:val="Footnote"/>
        <w:rPr/>
      </w:pPr>
      <w:r>
        <w:rPr/>
      </w:r>
    </w:p>
  </w:footnote>
  <w:footnote w:id="4">
    <w:p>
      <w:pPr>
        <w:pStyle w:val="TextBody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tel and Restaurant Global Hospitality Magazine - </w:t>
      </w:r>
      <w:r>
        <w:rPr>
          <w:rFonts w:cs="Times New Roman" w:ascii="Times New Roman" w:hAnsi="Times New Roman"/>
          <w:sz w:val="24"/>
          <w:szCs w:val="24"/>
        </w:rPr>
        <w:t>корей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1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ериод пандемии подготовило отчёт о трендах и тенденциях развития туристического сектора в период после окончания пандем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сноски Знак"/>
    <w:basedOn w:val="DefaultParagraphFont"/>
    <w:qFormat/>
    <w:rPr>
      <w:rFonts w:ascii="Times New Roman" w:hAnsi="Times New Roman" w:eastAsia="Arial Unicode MS" w:cs="Times New Roman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alagan@mail.ru" TargetMode="External"/><Relationship Id="rId3" Type="http://schemas.openxmlformats.org/officeDocument/2006/relationships/hyperlink" Target="https://kto.visitkorea.or.kr/kor.kto" TargetMode="External"/><Relationship Id="rId4" Type="http://schemas.openxmlformats.org/officeDocument/2006/relationships/hyperlink" Target="https://hanyang.elsevierpure.com/en/organisations/school-of-tourism" TargetMode="External"/><Relationship Id="rId5" Type="http://schemas.openxmlformats.org/officeDocument/2006/relationships/hyperlink" Target="https://hotelrestaurant.co.kr/mobile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8:00Z</dcterms:created>
  <dc:creator>Саша</dc:creator>
  <dc:description/>
  <dc:language>en-US</dc:language>
  <cp:lastModifiedBy>Александра Галаганова</cp:lastModifiedBy>
  <dcterms:modified xsi:type="dcterms:W3CDTF">2021-03-0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