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8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заимодополняемый характер экономик Турции и России: благо или риск?</w:t>
      </w:r>
    </w:p>
    <w:p>
      <w:pPr>
        <w:pStyle w:val="Style15"/>
        <w:spacing w:lineRule="auto" w:line="232" w:before="0" w:after="60"/>
        <w:rPr/>
      </w:pPr>
      <w:r>
        <w:rPr/>
        <w:t>Газизова Регина Габдельберовна</w:t>
      </w:r>
    </w:p>
    <w:p>
      <w:pPr>
        <w:pStyle w:val="Style15"/>
        <w:spacing w:lineRule="auto" w:line="232" w:before="0" w:after="60"/>
        <w:rPr/>
      </w:pPr>
      <w:r>
        <w:rPr/>
        <w:t>студент</w:t>
      </w:r>
    </w:p>
    <w:p>
      <w:pPr>
        <w:pStyle w:val="Style15"/>
        <w:spacing w:lineRule="auto" w:line="232" w:before="0" w:after="60"/>
        <w:rPr/>
      </w:pPr>
      <w:r>
        <w:rPr/>
        <w:t>Московский государственный университет им. М.В. Ломоносова, Москва, Россия</w:t>
      </w:r>
    </w:p>
    <w:p>
      <w:pPr>
        <w:pStyle w:val="Style15"/>
        <w:spacing w:lineRule="auto" w:line="232" w:before="0" w:after="80"/>
        <w:rPr>
          <w:rFonts w:cs="Arial"/>
        </w:rPr>
      </w:pPr>
      <w:r>
        <w:rPr>
          <w:rFonts w:cs="Arial"/>
          <w:lang w:val="de-DE"/>
        </w:rPr>
        <w:t>E</w:t>
      </w:r>
      <w:r>
        <w:rPr>
          <w:rFonts w:cs="Arial"/>
        </w:rPr>
        <w:t>–</w:t>
      </w:r>
      <w:r>
        <w:rPr>
          <w:rFonts w:cs="Arial"/>
          <w:lang w:val="de-DE"/>
        </w:rPr>
        <w:t>mail</w:t>
      </w:r>
      <w:r>
        <w:rPr>
          <w:rFonts w:cs="Arial"/>
        </w:rPr>
        <w:t>: 89872788664@</w:t>
      </w:r>
      <w:r>
        <w:rPr>
          <w:rFonts w:cs="Arial"/>
          <w:lang w:val="en-GB"/>
        </w:rPr>
        <w:t>inbox</w:t>
      </w:r>
      <w:r>
        <w:rPr>
          <w:rFonts w:cs="Arial"/>
        </w:rPr>
        <w:t>.</w:t>
      </w:r>
      <w:r>
        <w:rPr>
          <w:rFonts w:cs="Arial"/>
          <w:lang w:val="en-GB"/>
        </w:rPr>
        <w:t>ru</w:t>
      </w:r>
    </w:p>
    <w:p>
      <w:pPr>
        <w:pStyle w:val="NormalWeb"/>
        <w:spacing w:before="0" w:after="150"/>
        <w:jc w:val="both"/>
        <w:rPr/>
      </w:pPr>
      <w:r>
        <w:rPr>
          <w:color w:val="000000"/>
          <w:lang w:val="ru-RU"/>
        </w:rPr>
        <w:t>Сто лет назад у двух молодых государств, Турции и СССР, возникла общность национальных интересов, в основе которых лежала защита суверенитета и ограничение регионального влияния империалистических держав Запада. Возникший в то время в качестве ревизии имперского наследия и продолжительного опыта противостояния двух стран вектор на развитие советско-турецких отношений начал утрачивать первоначальную динамику вскоре после смерти основателя и президента Турецкой Республики М.К.Ататюрка в 1938 г. Позже отношения между двумя странами развивались нелинейно. В 1952 г. Турецкая Республика вошла в состав Североатлантического Альянса, что стало определяющим фактором для советско-турецких отношений в период холодной войны. В современных условиях фактор НАТО продолжает оказывать влияние на российско-турецкие отношения. Однако его значимость сегодня представляется несколько меньшей, в связи с возникновением у Турции собственных приоритетов,отличных от приоритетов НАТО, и повестки дня в сфере обеспечения националь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val="ru-RU" w:eastAsia="ru-RU"/>
        </w:rPr>
        <w:t>Современные российско-турецкие отношения развиваются динамичными темпами. Это позволило многим исследователям характеризовать их как стратегическое сотрудничество с большой перспективой. В докладе рассматривается энергетический аспект торгово-экономических отношений России и Турции, который занимает в них центральное положение. Отмечается противоречивый фундамент отношений между двумя странами, проводится анализ начавших накапливаться рисков и противоречий между сторонами. В докладе представлен прогноз формирования российской политики на турецком направлении.</w:t>
      </w:r>
    </w:p>
    <w:p>
      <w:pPr>
        <w:pStyle w:val="NormalWeb"/>
        <w:spacing w:before="0" w:after="150"/>
        <w:jc w:val="both"/>
        <w:rPr>
          <w:rFonts w:ascii="Times New Roman" w:hAnsi="Times New Roman" w:eastAsia="Times New Roman" w:cs="Times New Roman"/>
          <w:color w:val="000000"/>
          <w:szCs w:val="24"/>
          <w:lang w:val="ru-RU" w:eastAsia="ru-RU"/>
        </w:rPr>
      </w:pPr>
      <w:r>
        <w:rPr>
          <w:rFonts w:eastAsia="Times New Roman" w:cs="Times New Roman"/>
          <w:color w:val="000000"/>
          <w:szCs w:val="24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Базой исследования российско-турецких энергетических отношений стали такие источники, как: </w:t>
      </w:r>
    </w:p>
    <w:p>
      <w:pPr>
        <w:pStyle w:val="WW11"/>
        <w:spacing w:lineRule="auto" w:line="276" w:before="0" w:after="0"/>
        <w:ind w:left="0" w:hanging="0"/>
        <w:contextualSpacing w:val="false"/>
        <w:jc w:val="both"/>
        <w:rPr/>
      </w:pPr>
      <w:r>
        <w:rPr/>
        <w:t>Реми Буржо “Россия – Турция , энергетика как основа отношений”март 2013</w:t>
      </w:r>
    </w:p>
    <w:p>
      <w:pPr>
        <w:pStyle w:val="WW11"/>
        <w:spacing w:lineRule="auto" w:line="276" w:before="0" w:after="0"/>
        <w:ind w:left="0" w:hanging="0"/>
        <w:contextualSpacing w:val="false"/>
        <w:jc w:val="both"/>
        <w:rPr/>
      </w:pPr>
      <w:r>
        <w:rPr/>
        <w:t>И.И Стародубцев “Российско-турецкое сотрудничество: современное состояние и перспективы”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налитическая статья РСМД </w:t>
      </w:r>
      <w:r>
        <w:rPr>
          <w:lang w:val="ru-RU"/>
        </w:rPr>
        <w:t>И.И Стародубцев</w:t>
      </w:r>
      <w:r>
        <w:rPr>
          <w:rFonts w:cs="Times New Roman" w:ascii="Times New Roman" w:hAnsi="Times New Roman"/>
          <w:szCs w:val="24"/>
          <w:lang w:val="ru-RU"/>
        </w:rPr>
        <w:t xml:space="preserve"> “Российско-турецкие отношения до и после эпохи Путина-Эрдогана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налитическая статья РСМД Темур Ферит“Турция и Россия: зачем им нужен “брак по расчету”?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11"/>
          <w:sz w:val="24"/>
          <w:szCs w:val="24"/>
          <w:lang w:val="ru-RU"/>
        </w:rPr>
        <w:t>На основе источников можно сделать некоторые выводы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Турция до последнего времени импортировала из России более половины всего потребляемого ею газа и занимала второе после Германии место в мировом рейтинге стран-импортеров российского газа. Интенсифицировались также контакты между политическими лидерами и группами промышленников по различным типам энергетических проектов - атомная электростанция, газохранилища и.т.д. За последние десять лет Владимир Путин и РеджепТайипЭрдоган встречались не менее тридцати раз. В России работает около 3000 турецких предприятий, объем накопленных прямых инвестиций которых составляет 7,3 млрд. долларов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Активное энергетическое сотрудничество между Россией (СССР) и Турцией начало развиваться довольно давно. В 1984 году Турцияподписала с Советским Союзом договор о закупке природного газа сроком на двадцать пять лет. Выгодный на тот момент турецкой стороне с точки зрения тарифов, договор,тем не менее,положил начало формированиюэнергетической привязки Турции к российскому газу, которая с тех пор постоянно росла.Выгодный уровень цен на газ способствовал массивному использованию Турцией природного газа как источника электроэнергии: около 50% турецкого производства электроэнергии производится за счет газа. Специфика структуры энергобаланса делает Турцию ещё более зависимой от импорта российского газа. </w:t>
      </w:r>
      <w:r>
        <w:rPr>
          <w:rFonts w:cs="Times New Roman" w:ascii="Times New Roman" w:hAnsi="Times New Roman"/>
          <w:color w:val="212121"/>
          <w:szCs w:val="24"/>
          <w:lang w:val="ru-RU"/>
        </w:rPr>
        <w:t xml:space="preserve">Потребность в импортных источниках энергоснабжения разнообразных источниках энергоснабжения негативно сказывается на энергетической безопасности Турции. Диверсификация видов и поставщиков энергосырьястановятся для Турции самыми актуальными вопросами на повестке дня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Перечислим внутренние факторы, выявленные в ходе анализа топливно- энергетического комплексов России и Турции, которые влияют на двусторонние отношения стран в сфере энергетики. При этом заметим, что поскольку они оцениваются с точки зрения развития традиционных форм развития энергетического сотрудничества сторон, факторы, повышающие энергетическую безопасность Турции, расцениваются как  ограничивающие  возможности его развит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Россия.Факторы положительного влия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высокий уровень развития ТЭК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недостаточное развитие сферы возобновляемых источников энерг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рост прямых российских инвестиций в энергетический сектор Тур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взаимодействие российских и турецких правительственных и корпоративных структур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имидж России как надежного поставщика энергоресурс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Факторы негативного влия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естественное истощение нефтяных и газовых месторождений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несовершенство и устаревание технологического оборудования и, как следствие, потеря энергоресурсов при транспортировке;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неустойчивая конъюнктура мировых цен на энергоносител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Турция.Факторы положительного влия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высокие и достаточно стабильные темпы роста и, как следствие, рост спроса на энергоресурсы потребления энергетических ресурс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приоритетность развития атомной энергетики, проекты по строительству АЭС на территории Турции (имеется в виду силами РФ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отсутствие необходимого количества турецких специалистов для эксплуатации атомных станций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курс Турции на вступление в ЕС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истощение собственных запасов газа и нефти, проблемы с поиском новых месторождений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Турция. Факторы негативного влия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склонность турецкой стороны к затяжным переговорам и жесткому отстаиванию собственных интересов, смене партнеров (газовые проекты, строительство АЭС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падение спроса на природный газ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стремление страны к снижению зависимости от импортируемых углеводородов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увеличение доли возобновляемых источников энергии в общем энергобалансе Турции, внедрение энергосберегающих технологий.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Таким образом, поддержание уровня энергетического сотрудничества сторон требует поиска компромиссов, новых форм, более пластично приспособленных к меняющимся интересам партнеров.</w:t>
      </w:r>
    </w:p>
    <w:p>
      <w:pPr>
        <w:pStyle w:val="Lomabstact"/>
        <w:spacing w:lineRule="auto" w:line="276"/>
        <w:rPr/>
      </w:pPr>
      <w:r>
        <w:rPr/>
        <w:t>Источники и литература</w:t>
      </w:r>
    </w:p>
    <w:p>
      <w:pPr>
        <w:pStyle w:val="WW11"/>
        <w:spacing w:lineRule="auto" w:line="276" w:before="0" w:after="0"/>
        <w:ind w:left="0" w:hanging="0"/>
        <w:contextualSpacing w:val="false"/>
        <w:jc w:val="both"/>
        <w:rPr/>
      </w:pPr>
      <w:r>
        <w:rPr/>
        <w:t xml:space="preserve">Реми Буржо“Россия – Турция ,энергетика как основа отношений” март 2013 </w:t>
      </w:r>
    </w:p>
    <w:p>
      <w:pPr>
        <w:pStyle w:val="WW11"/>
        <w:spacing w:lineRule="auto" w:line="276" w:before="0" w:after="0"/>
        <w:ind w:left="0" w:hanging="0"/>
        <w:contextualSpacing w:val="false"/>
        <w:jc w:val="both"/>
        <w:rPr/>
      </w:pPr>
      <w:r>
        <w:rPr/>
        <w:t>И.И Стародубцев “Российско-турецкое сотрудничество: современное состояние и перспективы”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налитическая статья РСМД </w:t>
      </w:r>
      <w:r>
        <w:rPr>
          <w:lang w:val="ru-RU"/>
        </w:rPr>
        <w:t>И.И Стародубцев</w:t>
      </w:r>
      <w:r>
        <w:rPr>
          <w:rFonts w:cs="Times New Roman" w:ascii="Times New Roman" w:hAnsi="Times New Roman"/>
          <w:szCs w:val="24"/>
          <w:lang w:val="ru-RU"/>
        </w:rPr>
        <w:t xml:space="preserve"> “Российско-турецкие отношения до и после эпохи Путина-Эрдогана”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Аналитическая статья РСМД Темур Ферит“Турция и Россия: зачем им нужен “брак по расчету”?” </w:t>
      </w:r>
    </w:p>
    <w:p>
      <w:pPr>
        <w:pStyle w:val="11"/>
        <w:spacing w:lineRule="auto" w:line="276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eastAsia="Calibri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Ломоносов_название Знак Знак Знак"/>
    <w:qFormat/>
    <w:rPr>
      <w:rFonts w:ascii="Times" w:hAnsi="Times" w:eastAsia="Times" w:cs="Times"/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TextChar">
    <w:name w:val="Footnote Text Char"/>
    <w:basedOn w:val="DefaultParagraphFont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4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szCs w:val="24"/>
      <w:lang w:val="ru-RU"/>
    </w:rPr>
  </w:style>
  <w:style w:type="paragraph" w:styleId="Style15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ru-RU"/>
    </w:rPr>
  </w:style>
  <w:style w:type="paragraph" w:styleId="Lomabstact">
    <w:name w:val="lom_abstact"/>
    <w:basedOn w:val="Style15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WW11">
    <w:name w:val="WW-Цветной список - Акцент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7:00Z</dcterms:created>
  <dc:creator>User NAME</dc:creator>
  <dc:description/>
  <cp:keywords/>
  <dc:language>en-US</dc:language>
  <cp:lastModifiedBy>word</cp:lastModifiedBy>
  <cp:lastPrinted>2009-02-08T22:37:00Z</cp:lastPrinted>
  <dcterms:modified xsi:type="dcterms:W3CDTF">2021-03-03T13:27:00Z</dcterms:modified>
  <cp:revision>2</cp:revision>
  <dc:subject/>
  <dc:title>CALL FOR PAPERS</dc:title>
</cp:coreProperties>
</file>