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ульт еды у японцев и его влияние на экономику регионов стран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огвинова Екатерина Алексеев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ка, 2 курс бакалавриат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эконо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ja-JP"/>
        </w:rPr>
        <w:t xml:space="preserve">нститу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ран Азии и Африки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GB"/>
          </w:rPr>
          <w:t>devine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GB"/>
          </w:rPr>
          <w:t>qui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GB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GB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льтура питания и тема еды всегда были необычайно важны для жителей Японии. Японцы регулярно совершают поездки в центральные и отдаленные районы нередко только для того, чтобы продегустировать традиционные блюда, приготовленные с использованием местных продуктов по специальным рецептам.  Это формирует потенциал для развития экономики регионов и страны в целом, и изучение вопроса о том, как связаны менталитет японцев и возможность экономического роста, позволяет назвать данное исследование актуальным и любопытным для специалистов. Важно также отметить, что поднятая проблема является слабо освещенной в научной среде, поэтому в качестве основного материала для данной работы использовались отче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UNW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 2020 г.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J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за 2019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 для формирования общего представления о культуре питания азиатов, в частности японцев, была взята книга, посвященная гастрономическому туризму в Азии. Основными методами исследования можно считать теоретические, а именно сбор информации и анализ полученных данных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ходе исследования удалось выяснить, что пища для японцев – это эффективный способ освободиться от быта, испытать новые ощущения, проникнуться культурой другого региона, почувствовать связь с предками и даже очистить тело и разум. [1] Такое представление о еде толкает жителей Японии чаще есть вне дома и совершать поездки в другие регионы, что способствует развитию ресторанного бизнеса и гастрономического туризма. По опросам, проведен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UNWTO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, второй в списке целей для путешествий японцы отметили «наслаждение местной кухней» [2], 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имулирует внутренний туризм и способствует формированию локальных брендов. Ряд префектур, строят свой бренд за счет приготовления одного блюда и его продажи. Так, префектура Кагава стала более известной точкой притяжения для туристов, благодаря популяризации местного удона сануки, полюбившегося жителями других районов. [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На основе отчетов также удалось выяснить, что количество туристов и их расходов во время путешествий внутри страны в 2019 г. увеличились по сравнению с 2018 г., что дает толчок для развития экономики регионов и в то же время обеспечивает приток средств в государственный бюджет. [4]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Таким образом, в ходе данного исследования удалось выяснить, что культ еды у японцев способствует развитию ресторанного бизнеса и гастрономического туризма.  Это позволяет оживить экономику менее популярных среди туристов регионов и в то же время обеспечивает экономический рост благодаря притоку финансовых средств от внутреннего туризма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Eerang Park, Sangkyun Kim, Ian Yeoman Food Tourism in Asia Hardcover: [текст] – 25 February 2019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62-166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Gastronomy Tourism – The Case of Japan: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] // World Tourism Organization – 2019. – UR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://www.e-unwto.org/doi/book/10.18111/978928442091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Sangkyun Kim, Ashleigh Ellis Noodle production and consumption: from agriculture to food tourism in Japan: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] // Tourism Geographies: An International Journal of Tourism Space, Place and Environment – 2014.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odle production and consumption: from agriculture to food tourism in Japan: Tourism Geographies: Vol 17, No 1 (tandfonline.com)</w:t>
        </w:r>
      </w:hyperlink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Japan Tourism Agency White Paper on Tourism in Japan, 2019 (Summary): [электрон. ресурс] – 2019. UR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://www.mlit.go.jp/kankocho/en/siryou/content/001312296.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ine.qui@yandex.ru" TargetMode="External"/><Relationship Id="rId3" Type="http://schemas.openxmlformats.org/officeDocument/2006/relationships/hyperlink" Target="https://www.e-unwto.org/doi/book/10.18111/9789284420919" TargetMode="External"/><Relationship Id="rId4" Type="http://schemas.openxmlformats.org/officeDocument/2006/relationships/hyperlink" Target="https://www.tandfonline.com/doi/abs/10.1080/14616688.2014.978812" TargetMode="External"/><Relationship Id="rId5" Type="http://schemas.openxmlformats.org/officeDocument/2006/relationships/hyperlink" Target="https://www.mlit.go.jp/kankocho/en/siryou/content/001312296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d7000_attach_7081ab36c0902e632b7055291e99f3eb221f61d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01:00Z</dcterms:created>
  <dc:creator>Ekaterina Logvinova</dc:creator>
  <dc:description/>
  <dc:language>en-US</dc:language>
  <cp:lastModifiedBy>Ашурова Эстер Константиновна</cp:lastModifiedBy>
  <dcterms:modified xsi:type="dcterms:W3CDTF">2021-02-28T18:01:00Z</dcterms:modified>
  <cp:revision>2</cp:revision>
  <dc:subject/>
  <dc:title/>
</cp:coreProperties>
</file>