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Times" w:hAnsi="Times" w:eastAsia="Times" w:cs="Times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" w:cs="Times" w:ascii="Times" w:hAnsi="Times"/>
          <w:b/>
          <w:sz w:val="24"/>
          <w:szCs w:val="24"/>
        </w:rPr>
        <w:t>Социально-экономические последствия японской колонизации Корейского полуостров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" w:hAnsi="Times" w:eastAsia="Times" w:cs="Times"/>
          <w:b/>
          <w:b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>Колесникова Александра Валерьевна</w:t>
      </w:r>
      <w:r>
        <w:rPr>
          <w:rStyle w:val="FootnoteAnchor"/>
          <w:rFonts w:eastAsia="Times" w:cs="Times" w:ascii="Times" w:hAnsi="Times"/>
          <w:b/>
          <w:sz w:val="24"/>
          <w:szCs w:val="24"/>
          <w:vertAlign w:val="superscript"/>
        </w:rPr>
        <w:footnoteReference w:id="2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" w:hAnsi="Times" w:eastAsia="Times" w:cs="Times"/>
          <w:i/>
          <w:i/>
          <w:sz w:val="24"/>
          <w:szCs w:val="24"/>
        </w:rPr>
      </w:pPr>
      <w:r>
        <w:rPr>
          <w:rFonts w:eastAsia="Times" w:cs="Times" w:ascii="Times" w:hAnsi="Times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Москва, Росс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–mail: alexakolesnikova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иод японской колонизации Кореи (1910-1945 гг.) является одним из самых неоднозначных для исследования как среди корейских историков-экономистов, так и для ученых за рубежом. Актуальность исследования определяется тем, что проблемы, порожденные колониальным господством Японии на Корейском полуострове, до сих пор сохраняются между двумя странами и окончательно не урегулированы.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ковы же особенности и характерные черты модернизации Кореи в колониальный период, а также роль корейцев и японцев в этом процессе? Как оцениваются три основных теоретических подхода к проблеме колониальной модернизации Корейского полуострова? Какие отрицательные и положительные последствия японской колонизации можно выявить? Как с помощью выборочного статистического анализа положения в ключевых сферах экономики Кореи в изучаемый период можно аргументировать последствия японской колонизации Кореи?</w:t>
        <w:br/>
        <w:tab/>
        <w:t>Источниковой базой исследования стали данные Статистического ежегодника Генерал-губернатора [</w:t>
      </w:r>
      <w:r>
        <w:rPr>
          <w:rFonts w:ascii="Times New Roman" w:hAnsi="Times New Roman" w:cs="Times New Roman"/>
        </w:rPr>
        <w:t>조선총독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경상남도남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통계연보</w:t>
      </w:r>
      <w:r>
        <w:rPr>
          <w:rFonts w:eastAsia="Times New Roman" w:cs="Times New Roman" w:ascii="Times New Roman" w:hAnsi="Times New Roman"/>
          <w:sz w:val="24"/>
          <w:szCs w:val="24"/>
        </w:rPr>
        <w:t>,1910-1945</w:t>
      </w:r>
      <w:r>
        <w:rPr>
          <w:rFonts w:eastAsia="Times New Roman" w:cs="Times New Roman" w:ascii="Times New Roman" w:hAnsi="Times New Roman"/>
          <w:sz w:val="24"/>
          <w:szCs w:val="24"/>
        </w:rPr>
        <w:t>], отдельные статистические сводки, такие как «Экономика и социальная сфера до либерализации; статистические данные в редакции 1995 года»[</w:t>
      </w:r>
      <w:r>
        <w:rPr>
          <w:rFonts w:ascii="Malgun Gothic;맑은 고딕" w:hAnsi="Malgun Gothic;맑은 고딕" w:cs="Malgun Gothic;맑은 고딕" w:eastAsia="Times New Roman"/>
        </w:rPr>
        <w:t>통게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다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광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이전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경제사회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Malgun Gothic;맑은 고딕" w:hAnsi="Malgun Gothic;맑은 고딕" w:cs="Malgun Gothic;맑은 고딕" w:eastAsia="Times New Roman"/>
        </w:rPr>
        <w:t>통계청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1995</w:t>
      </w:r>
      <w:r>
        <w:rPr>
          <w:rFonts w:eastAsia="Times New Roman" w:cs="Times New Roman" w:ascii="Times New Roman" w:hAnsi="Times New Roman"/>
          <w:sz w:val="24"/>
          <w:szCs w:val="24"/>
        </w:rPr>
        <w:t>], отдельные статистические документы по интересующим отраслям, такие как «Исследование трудовой ситуации на заводах и шахтах, 1933 год»[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工場及鎮山に於ける労動状況調査朝鮮線府局社倉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1933] и т.д. Также при необходимости автор обращался к открытым источникам баз данных, таких как KOSIS и KOSTA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нализ источников литературы по данной тематике показал наличие трех теоретических подходов к исследуемой пробл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колониальной эксплуат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колониальной модернизации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отрицания влияния наследия эпохи колониализма на современное развитие Коре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истический анализ данных экономических отраслей колонизированного корейского полустрова, а именно сельского хозяйства, добывающей и обрабатывающей промышленности, внутренней и внешней и торговли, кредитно-банковскую сферу, налоговую систему показа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более ярко колониальная сущность японского милитаризма проявилась в аграрном секторе Кореи. Из-за реформы по образу Мейдзи 1911 г. корейцы становились арендаторами своих же земель и обязывались платить земельный налог государству.  На начало 1939 г. лишь 19% корейского населения владели собственными участками, а постоянный рост экспорта полученного урожая зерновых в Японию сопровождался сокращением его потребления внутри Кореи, что привело к феномену “голодного экспорта” [Kimura, 1993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643]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устриализация Корейского полуострова стала побочным эффектом эксплуататорской политики метрополии. Так, промышленность развивалась территориально не сбалансированно с чрезмерной концентрацией предприятий тяжелой промышленности на севере стра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торговли Кореи полностью соответствовала колониальной экономике. Корейский импорт постоянно превышал экспорт, на долю Японии приходилось 86,3 процента всего корейского импорта в 1937-1939 годах и 78,6 процента от общего объема корейского экспорта [</w:t>
      </w:r>
      <w:r>
        <w:rPr>
          <w:rFonts w:ascii="Malgun Gothic;맑은 고딕" w:hAnsi="Malgun Gothic;맑은 고딕" w:cs="Malgun Gothic;맑은 고딕" w:eastAsia="Times New Roman"/>
        </w:rPr>
        <w:t>송규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18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85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мотря на долгосрочные преимущества разработки стратегии сбора налогов и систематизацию доходов землевладельцев колониальным правительством Генерал-губернатора, налоговое бремя ложилось в основном на малоимущие слои населения корейцев-крестьян, так как налоговые сборы выросли в 4 раза за 10 лет, а японцы как представители класса с более высоким доходом пользовались преимуществами созданной системы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банковского сектора заложило основы трехуровневой банковской системы, способствовало введению официальной валюты и оптимизацию кредитных и торговых процессов. Однако японцы составляли большую часть собственников и держателей капитала во всех промышленных отраслях, в некоторых из которых (напр. химической) их присутствие составляло 100% [McNama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90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.4]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е проведенного исследования можно сделать вывод, что основной стратегической целью оставалось создание на Корейском полуострове ресурсной и промышленной базы, для обеспечения экономических потребностей Японской империи и создание материальных основ для проведения её агрессивной внешней политики, особенно в период Второй мировой войны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й связи, нельзя оправдывать оккупационный режим Японии, оценивать проведенные экономические преобразования как положительные и считать их главными предпосылками последовавшего бурного экономического роста Республики Корея в послевоенный период.</w:t>
      </w:r>
    </w:p>
    <w:p>
      <w:pPr>
        <w:pStyle w:val="Normal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ниальная политика Японии в Корее породила уникальный феномен: развитие страны отдельно от нации, в связи с чем можно сделать вывод, что японский колониализм в Корее явил собой смесь эксплуатации и модернизации, наследие которых до сих пор противоречиво и неоднозначн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Gungsuh;Times New Roman" w:hAnsi="Gungsuh;Times New Roman" w:cs="Gungsuh;Times New Roman" w:eastAsia="Gungsuh;Times New Roman"/>
          <w:sz w:val="24"/>
          <w:szCs w:val="24"/>
        </w:rPr>
        <w:t xml:space="preserve">조선 총독부 경상남도남도 통계 연보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(1910-194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Gungsuh;Times New Roman" w:hAnsi="Gungsuh;Times New Roman" w:cs="Gungsuh;Times New Roman" w:eastAsia="Gungsuh;Times New Roman"/>
          <w:sz w:val="24"/>
          <w:szCs w:val="24"/>
        </w:rPr>
        <w:t xml:space="preserve">통게로 다시 보는 광복 이전의 경제 사회상 통계청 </w:t>
      </w:r>
      <w:r>
        <w:rPr>
          <w:rFonts w:eastAsia="Gungsuh;Times New Roman" w:cs="Gungsuh;Times New Roman" w:ascii="Gungsuh;Times New Roman" w:hAnsi="Gungsuh;Times New Roman"/>
          <w:sz w:val="24"/>
          <w:szCs w:val="24"/>
          <w:lang w:val="en-US"/>
        </w:rPr>
        <w:t>(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199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Gungsuh;Times New Roman" w:hAnsi="Gungsuh;Times New Roman" w:cs="Gungsuh;Times New Roman" w:eastAsia="Gungsuh;Times New Roman"/>
          <w:sz w:val="24"/>
          <w:szCs w:val="24"/>
        </w:rPr>
        <w:t>工場及鎮山に於ける労動状況調査朝鮮線府局社倉課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 xml:space="preserve">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>(193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imura, M., Standards of living in colonial Korea: Did the masses become worse off or better off under Japanese rule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urnal of Economic History 53(3), 629- 652. (1993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Namara, D., The Colonial Origins of Korean Enterprise: 1910– 1945. </w:t>
      </w:r>
      <w:r>
        <w:rPr>
          <w:rFonts w:eastAsia="Times New Roman" w:cs="Times New Roman" w:ascii="Times New Roman" w:hAnsi="Times New Roman"/>
          <w:sz w:val="24"/>
          <w:szCs w:val="24"/>
        </w:rPr>
        <w:t>Cambridge: Cambridge University Press (1990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Gungsuh;Times New Roman" w:hAnsi="Gungsuh;Times New Roman" w:cs="Gungsuh;Times New Roman" w:eastAsia="Gungsuh;Times New Roman"/>
          <w:sz w:val="24"/>
          <w:szCs w:val="24"/>
        </w:rPr>
        <w:t>송규진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, 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통계로 보는 일제 강점기 사회 경제사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. 506 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>쪽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. </w:t>
      </w:r>
      <w:r>
        <w:rPr>
          <w:rFonts w:ascii="Gungsuh;Times New Roman" w:hAnsi="Gungsuh;Times New Roman" w:cs="Gungsuh;Times New Roman" w:eastAsia="Gungsuh;Times New Roman"/>
          <w:sz w:val="24"/>
          <w:szCs w:val="24"/>
        </w:rPr>
        <w:t xml:space="preserve">서울 특별시 </w:t>
      </w:r>
      <w:r>
        <w:rPr>
          <w:rFonts w:eastAsia="Gungsuh;Times New Roman" w:cs="Gungsuh;Times New Roman" w:ascii="Gungsuh;Times New Roman" w:hAnsi="Gungsuh;Times New Roman"/>
          <w:sz w:val="24"/>
          <w:szCs w:val="24"/>
        </w:rPr>
        <w:t xml:space="preserve">(2018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algun Gothic">
    <w:altName w:val="맑은 고딕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Gungsuh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втор выражает признательность профессору, д-ру экон. наук Андрианову В. Д. за помощь в подготовке тези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Calibri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3:00Z</dcterms:created>
  <dc:creator>Kolesnikova Maria</dc:creator>
  <dc:description/>
  <cp:keywords/>
  <dc:language>en-US</dc:language>
  <cp:lastModifiedBy>Kolesnikova Aleksandra</cp:lastModifiedBy>
  <dcterms:modified xsi:type="dcterms:W3CDTF">2021-03-01T08:23:00Z</dcterms:modified>
  <cp:revision>2</cp:revision>
  <dc:subject/>
  <dc:title/>
</cp:coreProperties>
</file>