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звитие новых форм туризма в Японии: контентный туризм и кинотуризм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глоб Мария Михайло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, 3 курс бакалавриат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ститут стран Азии и Африки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lang w:val="en-US"/>
          </w:rPr>
          <w:t>suglobmash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последние несколько десятилетий большинство развитых стран столкнулось с проблемой низкого экономического роста. На смену модели, основанной на промышленности, многие страны начали искать другую возможность развития, основанную на отраслях сферы услуг, в том числе предлагающих «креативный»  продукт, использующий культурные ценности, в том числе достижения массовой культуры. Меняются и такие традиционные услуги как туриз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Данный переход проходил в несколько этапов, в результате чего соединились массовая культура и «туризм, вызванный массовой культурой» [5]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К 1990 г. было признано, что выпуск фильмов и телепрограмм может стимулировать быстрый рост числа туристов в места, связанные с определенным продуктом массовой культур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Японии, термином, принятым правительством в его официальных маркетинговых стратегиях развития туризма, является </w:t>
      </w:r>
      <w:r>
        <w:rPr>
          <w:i/>
          <w:iCs/>
          <w:color w:val="000000"/>
        </w:rPr>
        <w:t>kontentsu tsūrizumu</w:t>
      </w:r>
      <w:r>
        <w:rPr>
          <w:color w:val="000000"/>
        </w:rPr>
        <w:t xml:space="preserve"> (контентный туризм). Контентный туризм фокусируется не на формах, а в первую очередь на содержании, а именно на сюжете, персонажах и местах. </w:t>
      </w:r>
      <w:r>
        <w:rPr/>
        <w:t>Под ки</w:t>
      </w:r>
      <w:r>
        <w:rPr>
          <w:color w:val="000000"/>
        </w:rPr>
        <w:t>нотуризмом понимают посещение туристами мест, которые были показаны в кино или по телевидению. Кинотуризм, как форма контентного туризма, представляет собой разновидность культурного туризма, который помогает популяризировать Японию и привлекать туристов посредством фильмов не только японского, но и иностранного производства.</w:t>
      </w:r>
      <w:r>
        <w:rPr/>
        <w:t xml:space="preserve"> </w:t>
      </w:r>
      <w:r>
        <w:rPr>
          <w:color w:val="000000"/>
        </w:rPr>
        <w:t>Кроме того, кинотуризм, может способствовать привлечению дополнительных капиталовложений, в том числе в местный бизнес[4]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дна из основных причин, по которой контент-туризм вызвал такой большой интерес в Японии в последние годы, заключается в том, что японская популярная культура приобрела огромную международную базу поклонников. Для многих термин «японская поп культура» ассоциируется с манга, </w:t>
      </w:r>
      <w:r>
        <w:rPr>
          <w:i/>
          <w:iCs/>
          <w:color w:val="000000"/>
        </w:rPr>
        <w:t>аниме</w:t>
      </w:r>
      <w:r>
        <w:rPr>
          <w:color w:val="000000"/>
        </w:rPr>
        <w:t xml:space="preserve"> и J-pop. Согласно отчету об использовании термина «поп-культура» в культурной дипломатии, подготовленного по заказу Министерства иностранных дел Японии, «поп-культура» (</w:t>
      </w:r>
      <w:r>
        <w:rPr>
          <w:i/>
          <w:iCs/>
          <w:color w:val="000000"/>
        </w:rPr>
        <w:t>поппу карутя</w:t>
      </w:r>
      <w:r>
        <w:rPr>
          <w:color w:val="000000"/>
        </w:rPr>
        <w:t xml:space="preserve">) была определена как «культура, производимая в повседневной жизни обычными людьми». В данное понятие входят не только </w:t>
      </w:r>
      <w:r>
        <w:rPr>
          <w:i/>
          <w:iCs/>
          <w:color w:val="000000"/>
        </w:rPr>
        <w:t>манг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анимэ</w:t>
      </w:r>
      <w:r>
        <w:rPr>
          <w:color w:val="000000"/>
        </w:rPr>
        <w:t xml:space="preserve">, но и «традиционная культура» (например, </w:t>
      </w:r>
      <w:r>
        <w:rPr>
          <w:i/>
          <w:iCs/>
          <w:color w:val="000000"/>
        </w:rPr>
        <w:t>укиё-э,</w:t>
      </w:r>
      <w:r>
        <w:rPr>
          <w:color w:val="000000"/>
        </w:rPr>
        <w:t xml:space="preserve"> керамика и чайная церемония) [3]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Японское правительство приняло решение использовать потенциал массовой культуры для стимулирования туризма, который должен способствовать возрождению японских регионов в эпоху депопуляции и экономической стагн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, в 2003 г. была подтверждена амбициозная цель по привлечению 10 млн международных туристов в год к 2010 г., и начался сдвиг от традиционной культуры к смеси традиционной и поп-культуры, который основывался на идее национального брендинга. Подобно кампании «Cool Britannia» в Великобритании, Япония начала продвигать программу «Cool Japan», которая будет использовать пять категорий продуктов: контент, мода, еда, стиль жизни и туризм [2]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ктуальность контентного туризма, таким образом, заключается в том, что он является одним из важный направлений экономической стратегии</w:t>
      </w:r>
      <w:r>
        <w:rPr>
          <w:rStyle w:val="Style15"/>
        </w:rPr>
        <w:t xml:space="preserve"> </w:t>
      </w:r>
      <w:r>
        <w:rPr>
          <w:color w:val="000000"/>
        </w:rPr>
        <w:t>Японии на ближайшее десятилетие, и правительство надеется, что контент, туризм и их сочетание принесут Японии огромные дополнительные доходы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Правительство рассматривает продвижение контента в качестве первого этапа национальной стратегии, которая приглашает туристов посетить Японию как место, известное благодаря своей популярной культуре. В отчете за 2012 г. Министерство экономики, торговли и промышленности (METI) назвало Японию </w:t>
      </w:r>
      <w:r>
        <w:rPr>
          <w:i/>
          <w:iCs/>
          <w:color w:val="000000"/>
        </w:rPr>
        <w:t>сэйти</w:t>
      </w:r>
      <w:r>
        <w:rPr>
          <w:color w:val="000000"/>
        </w:rPr>
        <w:t xml:space="preserve"> (священное место), которое будет выступать в качестве центра притяжения, как туристов, так и фанатов японской культуры. Кроме того, в 2013 г. Японское агентство по туризму (JTA), Японская национальная туристическая организация (JNTO), METI и Японская организация внешней торговли (JETRO) разработали совместный план действий по объединению бизнеса по экспорту японской продукции и национальной туристической стратегии Японии [1]. 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В условиях усиления конкуренции с развивающимися странами, снижения внутреннего спроса, ослабления потенциала роста экономики Япония больше не может полагаться на традиционную модель, ориентированную на массовое производство товаров и услуг. В связи со сложившейся ситуацией распространение японского контента и популярной культуры посредством контентного туризма и кинотуризма является одним из перспективных шагов японского правительства по возрождению экономического потенциала страны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color w:val="000000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Japan Tourism Agency </w:t>
      </w:r>
      <w:hyperlink r:id="rId3">
        <w:r>
          <w:rPr>
            <w:rStyle w:val="InternetLink"/>
            <w:color w:val="000000"/>
            <w:lang w:val="en-US"/>
          </w:rPr>
          <w:t>https://www.mlit.go.jp/kankocho/en/index.html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Economy, Trade and Industry, 2012a. Cool Japan strategy: modified version of the Interim Report submitted to the Cool Japan Advisory Council, September 2012  </w:t>
      </w:r>
      <w:hyperlink r:id="rId4">
        <w:r>
          <w:rPr>
            <w:rStyle w:val="InternetLink"/>
            <w:color w:val="1155CC"/>
            <w:lang w:val="en-US"/>
          </w:rPr>
          <w:t>https://www.meti.go.jp/english/index.html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lang w:val="en-US"/>
        </w:rPr>
        <w:t xml:space="preserve">Ministry of Foreign Affairs in Japan </w:t>
      </w:r>
      <w:hyperlink r:id="rId5">
        <w:r>
          <w:rPr>
            <w:rStyle w:val="InternetLink"/>
            <w:color w:val="1155CC"/>
            <w:lang w:val="en-US"/>
          </w:rPr>
          <w:t>https://www.mofa.go.jp/</w:t>
        </w:r>
      </w:hyperlink>
      <w:r>
        <w:rPr>
          <w:color w:val="000000"/>
          <w:lang w:val="en-US"/>
        </w:rPr>
        <w:t> 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 xml:space="preserve">Barry Natusch, 2020. Film tourism: Something for Everyone </w:t>
      </w:r>
      <w:hyperlink r:id="rId6">
        <w:r>
          <w:rPr>
            <w:rStyle w:val="InternetLink"/>
            <w:color w:val="000000"/>
            <w:lang w:val="en-US"/>
          </w:rPr>
          <w:t>Japan Economic Foundation (jef.or.jp)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eeton, S., Yamamura, T. and Seaton, P., 2013. The mediatisation of culture: Japanese contents tourism and pop culture. 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eastAsia="ja-JP"/>
    </w:rPr>
  </w:style>
  <w:style w:type="character" w:styleId="Style16">
    <w:name w:val=" Знак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lobmasha@yandex.ru" TargetMode="External"/><Relationship Id="rId3" Type="http://schemas.openxmlformats.org/officeDocument/2006/relationships/hyperlink" Target="https://www.mlit.go.jp/kankocho/en/index.html" TargetMode="External"/><Relationship Id="rId4" Type="http://schemas.openxmlformats.org/officeDocument/2006/relationships/hyperlink" Target="https://www.meti.go.jp/english/index.html" TargetMode="External"/><Relationship Id="rId5" Type="http://schemas.openxmlformats.org/officeDocument/2006/relationships/hyperlink" Target="https://www.mofa.go.jp/" TargetMode="External"/><Relationship Id="rId6" Type="http://schemas.openxmlformats.org/officeDocument/2006/relationships/hyperlink" Target="https://www.jef.or.jp/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50:00Z</dcterms:created>
  <dc:creator>Мария</dc:creator>
  <dc:description/>
  <cp:keywords/>
  <dc:language>en-US</dc:language>
  <cp:lastModifiedBy>Мария</cp:lastModifiedBy>
  <dcterms:modified xsi:type="dcterms:W3CDTF">2021-02-28T16:50:00Z</dcterms:modified>
  <cp:revision>2</cp:revision>
  <dc:subject/>
  <dc:title>Развитие новых форм туризма в Японии: контентный туризм и кинотуризм</dc:title>
</cp:coreProperties>
</file>