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нденции и проблемы развития транспортной системы КН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ов Алексей Степ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циональный исследовательский университет «Высшая школа экономик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yschult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является одним из ключевых индикаторов экономического развития страны. Поскольку КНДР чрезвычайно закрытая и малоизученная страна, целью настоящего исследования является попытка анализа основных тенденций и проблем развития её транспортной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ую систему КНДР можно разделить на несколько уровней. На международном уровне основными путями сообщения между КНДР и остальным миром являются железные дороги, соединяющие страну с КНР и РФ. Кроме того, Пхеньян до закрытия страны из-за пандемии 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COVID</w:t>
      </w:r>
      <w:r>
        <w:rPr>
          <w:rFonts w:eastAsia="Batang;바탕" w:cs="Batang;바탕" w:ascii="Batang;바탕" w:hAnsi="Batang;바탕"/>
          <w:sz w:val="24"/>
          <w:szCs w:val="24"/>
        </w:rPr>
        <w:t xml:space="preserve">-19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sz w:val="24"/>
          <w:szCs w:val="24"/>
        </w:rPr>
        <w:t>также соединен постоянным авиасообщением с несколькими китайскими городами и Владивостоком. Роль автотранспорта существенно меньше, в первую очередь, из-за невысокого качества автомобильных магистралей. Основной автодорогой является трасса Пхеньян – Синыйчжу - Даньдун (КНР). На национальном уровне авиасообщение играет гораздо менее заметную роль, а основными видами транспорта для внутренних миграционных потоков населения являются поезда и междугородные автобусы. Наконец, на региональном уровне сохраняется роль автобусных перевозок, тогда как в больших городах, а особенно в столице, возрастает роль троллейбусов и других видов общественного транспор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КНДР является закрытость страны, ограниченная доступность статистических данных, необходимых для оценки развития транспортной системы страны. Недоступными оказываются расписания движения общественного транспорта, междугородних рейсов автобусов, поездов и самолётов, информация о скорости движения по авто и железным дорогам. В то же время спутниковые данные и ряд других источников позволяют дать оценку развития транспортной системы страны как в целом, так и её отдельных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транспортной доступности регионов КНДР был использован предложенный А.С. Неретиным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2] комплекс показателей: удалённость территории от автодороги федерального значения, удалённость от станций железной дороги с дальним пассажирским сообщением, отклонение фактического расстояния по автодорожной сети от расстояния по ортодроме до Пхеньяна и региональных центров.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Все взятые для анализа территории были ранжированы в зависимости от совокупного значения показателей доступности. Результаты показывают, что наименее выгодное транспортное расположение имеют наименее развитые северо-восточные провинции Чагандо и Янгандо. Так, например, среднее отклонение расстояния до провинциального центра по ортодроме от расстояния по автодорожной сети для этих провинций равняется 50% и 41%, соответственно. Иными словами, искривление автодорог в этих провинциях делает путь до провинциального центра в 1,5 и 1,41 раз длиннее, чем он мог бы быть, что свидетельствует об относительно низкой доступности малых провинциальных го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Для оценки развития транспортной сети Пхеньяна и других крупных городов страны также использовались методы, опирающиеся на данные спутниковых снимков 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Goog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Earth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. Были измерены расстояния до остановок общественного транспорта, железнодорожных станций, расстояния до центра городов и примерное количество времени, требуемое для того, чтобы добраться до центра. Для Пхеньяна, как города с наибольшим количеством доступных для исследования данных, было также проведён анализ изменения ключевых показателей транспортной доступности районов города. Результаты анализа показывают, что большая часть районов города с наиболее плотной жилой застройкой адекватно обеспечена общественным транспортом, при этом транспортная доступность районов к югу от пересекающей столицу реки Тэдонган значительно улучшилась в последние годы. Транспортное положение районов Пхеньяна менялось с течением времени неравномерно. Появление троллейбусов и активное расширение троллейбусной сети [1] оказало значительное положительное влияние на доступность отдаленных районов столицы, в то время как открытие метрополитена не внесло существенных изменений в показатели доступ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Для оценки развития системы общественного транспорта Пхеньяна была использована методика С.А. Тархова с применением графа [3]. Маршруты общественного транспорта были нанесены на карту, после чего были построены циклы. Циклом является каждый замкнутый многоугольник, они объединяются в ярусы. Первый ярус включает циклы, имеющие хотя бы одно общее ребро или вершину с границей системы. Для второго и последующих ярусов лимитирующей линией служит граница предшествующего яруса. Сложность системы определяется количеством ярусов. Результаты показывают, что транспортная система Пхеньяна имеет 3 яруса, что говорит об относительно высоком уровне её развития. Для сравнения, метрополитен Сеула, являющийся главным видом транспорта столицы Республики Корея, имеет всего на 1 ярус выш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Проведённое исследование показывает, что транспортная сеть КНДР развита неравномерно, наименее доступными оказываются северные регионы страны. В то же время центральные регионы демонстрируют достаточно высокую транспортную связность. Проведенные расчеты доказали относительно высокую степень развития системы общественного транспорта Пхенья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К.А. Троллейбусы Пьхеньяна. М. 2020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тин А.С. Транспортное положение и доступность территорий Европейской России.  Автореф. дисс. ... канд. геогр. наук. Москва, 2018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хов С.А. Эволюционная морфология транспортных сетей. М.: Универсум, 20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Lucida Grande CY" w:hAnsi="Lucida Grande CY" w:eastAsia="Malgun Gothic;맑은 고딕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schul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3:00Z</dcterms:created>
  <dc:creator>Schulte Alexey</dc:creator>
  <dc:description/>
  <cp:keywords/>
  <dc:language>en-US</dc:language>
  <cp:lastModifiedBy>Schulte Alexey</cp:lastModifiedBy>
  <dcterms:modified xsi:type="dcterms:W3CDTF">2021-03-01T16:43:00Z</dcterms:modified>
  <cp:revision>2</cp:revision>
  <dc:subject/>
  <dc:title/>
</cp:coreProperties>
</file>