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Ломоносов 202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– Экономика стран Азии и Аф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урции во время пандемии: тенденции и драйверы ро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умпан Вадим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в Станислав Алекс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специали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ulinel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4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андемии </w:t>
      </w:r>
      <w:r>
        <w:rPr>
          <w:rFonts w:cs="Times New Roman" w:ascii="Times New Roman" w:hAnsi="Times New Roman"/>
          <w:sz w:val="24"/>
          <w:szCs w:val="24"/>
          <w:lang w:val="en-GB"/>
        </w:rPr>
        <w:t>COVID</w:t>
      </w:r>
      <w:r>
        <w:rPr>
          <w:rFonts w:cs="Times New Roman" w:ascii="Times New Roman" w:hAnsi="Times New Roman"/>
          <w:sz w:val="24"/>
          <w:szCs w:val="24"/>
        </w:rPr>
        <w:t>-19 мировая экономика продемонстрировала негативный тренд. Снижение потребления, спад производства, падение доходов населения, а также спад туризма сказались на большинстве экономик мир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андемия нового коронавируса и ограничительные меры по ее сдерживанию оказали резкое и масштабное шоковое воздействие на мировую экономику, погрузив ее в глубокую рецессию. В этом году мировую экономику ожидает падение на 5,2%. Этот спад станет самым глубоким со времен Второй мировой войны, а сокращение объемов производства на душу населения затронет наибольшую долю стран с 1870 года".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е все экономики стран мира показали негативную динамику. В 2020 году экономика Турции выросла на 1,8% по сравнению с ростом на 0,9% по итогам 2019 года. Увеличение объема банковского кредитования почти в 2 раза во втором полугодии 2020 года позволило частично компенсировать негативные последствия пандемии коронавируса COVID-19 и связанных с ней ограничений. Рост экономики Турции во втором квартале 2020 года составил рекордные 5,9%.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Это лучший результат среди рынков развивающихся ст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данного роста было увеличение потребительского кредитования государственными банками Турции.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днако, это способствовало дальнейшему удешевлению лиры, сокращению валютных резервов страны и росту инфляции до 1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ошла смена драйверов роста. Если до 2019 года такие отрасли экономики, как строительство и туризм являлись, то в 2020 году данные отра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тились на 3,5% и 4,3% соответственно. На фоне падения доходов от туризма и строительства заметно вырос финансовый сектор – 21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2020 года безусловно повлиял на Турцию, однако тренд остается позитивный относительно экономик других развивающихся ст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П Турции на душу населения по паритету покупательной способности превышает 28 тыс. долларов, что уже выше аналогичного показателя для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турецкая экономика гораздо более диверсифицирована чем экономика России.  На 2019 год вклад в ВВП Турции от различных отраслей был распределен следующим образом: услуги - 51%, промышленность — 28%, сельского хозяйство — 15%, а строительство — 6%. последние 20 лет Турции удалось создать несколько среднетехнологичных отраслей — металлургию, нефтехимию, автопром способных конкурировать на международном уров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80% собираемых в Турции автомобилей идут на экспорт. Был создан высококонкурентный кластер автокомплектующих второго и третьего уровня для мировых автомейджоров, половина продукции которого также экспортирует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 автомобилей возросло с 374 тысяч в 2002 году до 1 125 534 в 2013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госдолга к ВВП находится на комфортном уровне в 33%, внешние долги уже несколько лет стабилизируются, а ослабление лиры предотвратило «падение» валютных резервов.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смотря на возможные риски экономика Турции в среднесрочной и долгосрочной перспективе имеет высокий потенциал роста. Это безусловно отразится на внешней политике страны, Турция претендует на региональное лидерство и участвует во многих конфликтах в Северной Африке, Сирии и Закавказье. Возможно, экономический рост сподвигнет Турцию на более решительные шаги во внешней поли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Турция будет отмечать столетие республики, политическое руководство страны  ставит перед собой ряд амбициозных задач и исходя из экономических прогнозов, эти амбиции подкреплены экономическими успехами страны , даже в период пандемии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Б: мировую экономику ожидает тяжелейшая со времен Второй мировой войны рецессия </w:t>
      </w:r>
      <w:hyperlink r:id="rId1">
        <w:r>
          <w:rPr>
            <w:rStyle w:val="InternetLink"/>
          </w:rPr>
          <w:t>https://tass.ru/ekonomika/8677971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(Дата обращения: 07.03.202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номика Турции </w:t>
      </w:r>
      <w:r>
        <w:fldChar w:fldCharType="begin"/>
      </w:r>
      <w:r>
        <w:rPr>
          <w:rStyle w:val="InternetLink"/>
        </w:rPr>
        <w:instrText xml:space="preserve"> HYPERLINK "https://www.tadviser.ru/index.php/Статья:Экономика_Турции" \l ".2A2020:_.D0.A0.D0.BE.D1.81.D1.82_.D0.92.D0.92.D0.9F_.D0.BD.D0.B0_1.2C8.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adviser.ru/index.php/%D0%A1%D1%82%D0%B0%D1%82%D1%8C%D1%8F:%D0%AD%D0%BA%D0%BE%D0%BD%D0%BE%D0%BC%D0%B8%D0%BA%D0%B0_%D0%A2%D1%83%D1%80%D1%86%D0%B8%D0%B8#.2A2020:_.D0.A0.D0.BE.D1.81.D1.82_.D0.92.D0.92.D0.9F_.D0.BD.D0.B0_1.2C8.25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(Дата обращения: 07.03.2021).</w:t>
      </w:r>
    </w:p>
  </w:footnote>
  <w:footnote w:id="4"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нки Турции запустили антикризисное кредитование: от ипотеки до турпакетов </w:t>
      </w:r>
      <w:hyperlink r:id="rId2">
        <w:r>
          <w:rPr>
            <w:rStyle w:val="InternetLink"/>
          </w:rPr>
          <w:t>https://eadaily.com/ru/news/2020/06/01/banki-turcii-zapustili-antikrizisnoe-kreditovanie-ot-ipoteki-do-turpaketov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(Дата обращения: 07.03.202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 все обойдется. Что ждет турецкую экономику и инвесторов в нее . </w:t>
      </w:r>
      <w:hyperlink r:id="rId3">
        <w:r>
          <w:rPr>
            <w:rStyle w:val="InternetLink"/>
          </w:rPr>
          <w:t>https://finance.rambler.ru/markets/45634864/?utm_content=finance_media&amp;utm_medium=read_more&amp;utm_source=copylink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(Дата обращения: 07.03.202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inelli4444@list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ass.ru/ekonomika/8677971" TargetMode="External"/><Relationship Id="rId2" Type="http://schemas.openxmlformats.org/officeDocument/2006/relationships/hyperlink" Target="https://eadaily.com/ru/news/2020/06/01/banki-turcii-zapustili-antikrizisnoe-kreditovanie-ot-ipoteki-do-turpaketov" TargetMode="External"/><Relationship Id="rId3" Type="http://schemas.openxmlformats.org/officeDocument/2006/relationships/hyperlink" Target="https://finance.rambler.ru/markets/45634864/?utm_content=finance_media&amp;utm_medium=read_more&amp;utm_source=copy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1:00Z</dcterms:created>
  <dc:creator>Станислав Пешков</dc:creator>
  <dc:description/>
  <dc:language>en-US</dc:language>
  <cp:lastModifiedBy>Станислав Пешков</cp:lastModifiedBy>
  <dcterms:modified xsi:type="dcterms:W3CDTF">2021-03-0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