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firstLine="8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bookmarkStart w:id="0" w:name="_j0gxndks5n26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Развитие агломерационной зоны Пекин-Тяньцзинь-Хэбэй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>Махиянова Физалия Азатовна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Студент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курс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магистратура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Санкт-Петербургский государственный университет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восточный факультет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Санкт-Петербург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, Россия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E–mail: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fizaliyaaa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4"/>
            <w:szCs w:val="24"/>
            <w:u w:val="single"/>
          </w:rPr>
          <w:t>@yandex.ru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1" w:name="_2bqt8em3ubna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 сегодняшний день проблема управления миграционными процессами в Пекине является одним из главных вопросов правительства КНР. Из-за несбалансированного распределения ресурсов между селами и большими городами увеличился поток сельских и малых городских жителей в крупные города.  Пекин столкнулся с такой проблемой как «болезнь больших городов», под которым подразумевается «целый комплекс явлений: экологическое загрязнение, перенаселение, пробки, нехватка государственных услуг, включая образование и медицинское обслуживание» [2].  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2" w:name="_iqq7gsiypt9r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виду необходимости срочного решения этих проблем, в 2015 г. правительством КНР была принята «Программа совместного развития региона Пекин — Тяньцзинь — Хэбэй» (Далее - «Программа») [5], основной целью которой было перераспределение некоторых нестоличных функций Пекина в близлежащие районы [1]. 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блема перенаселения городов является актуальной не только для КНР, но и для ряда многих государств (развитых и особенно развивающихся стран). «Программа» – яркий пример того, как благодаря правильно выстроенной политике правительства решаются проблемы государства по сдерживанию миграции в крупные города. По этой причине, данная тема была выбрана в качестве объекта исследования.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тодологическую основу работы составляют общенаучные и логические методы. В ходе исследования были рассмотрены исторические и экономические предпосылки создания региона, его сегодняшнее состояние. В работе были изучены научные статьи, законодательные документы, статистические, аналитические данные и материалы СМИ.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изна работы, заключается, во-первых, в комплексном анализе агломерационной зоны с точки зрения истории, экономики, социальной сферы, инфраструктуры, во-вторых, в описании актуальных результатов на 2020 год.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ходе исследования было выявлено, что развитие агломерационной зоны Пекин-Тяньцзинь-Хэбэй позволило частично передать функции столицы другим городам, благодаря чему произошел их рост, улучшились пути транспортного сообщения, были созданы новые железные, в том числе, высокоскоростные дороги, автомагистрали. В этот период активно внедрялась политика «чистой» промышленности в регионе, осуществлялся контроль над выбросами в атмосферу, создан новый инновационный центр - город Сюнъань  и т.д. Одной из стратегий правительства было активное развитие агломерационных зон страны, где на передний план ставились не только экономика, но и социальное благосостояние граждан. 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акие изменения не могли не остаться без внимания жителей: если с 2010-2017 гг. население Пекина каждый год увеличивался на 200-300 тыс.чел, то с 2018 г. пошла тенденция снижения. В 2017 г. плотность населения в Пекине составляла 1323 чел./км², в 2020 г. данный показатель уменьшился до 1291 чел./км²[4].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провинции Хэбэй в 2012 г. численность населения составляла 72,8 млн. чел, а в 2020 г.  - 75,9 млн чел [4]. Статистика показывает увеличение населения трудоспособного возраста в провинции, что составляет 59,83% от общей численности. 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акие положительные изменения наблюдаются и в г. Тяньцзинь: если в 2012 составило 14,1 млн.чел, то в 2020 г.- 15,6  млн.чел [4]. </w:t>
      </w:r>
    </w:p>
    <w:p>
      <w:pPr>
        <w:pStyle w:val="Normal"/>
        <w:widowControl w:val="false"/>
        <w:shd w:fill="FFFFFF" w:val="clear"/>
        <w:ind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анные показатели демонстрируют действенность и результативность «Программы», которая решает проблемы перенаселения и непосредственно положительно влияет на жизнь граждан. Таким образом, опыт КНР по борьбе с перенаселением может стать хорошим примером для других государств с аналогичной проблемой. </w:t>
      </w:r>
    </w:p>
    <w:p>
      <w:pPr>
        <w:pStyle w:val="Normal"/>
        <w:widowControl w:val="false"/>
        <w:shd w:fill="FFFFFF" w:val="clear"/>
        <w:ind w:firstLine="8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Александрова М. В., Сюэ Х. Формирование экономического региона Пекин-Тяньцзинь-Хэбэй //Проблемы Дальнего Востока. – 2019. – №. 5-2. – С. 24-30.</w:t>
      </w:r>
    </w:p>
    <w:p>
      <w:pPr>
        <w:pStyle w:val="Normal"/>
        <w:widowControl w:val="false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 Баженова Е. С. Стратегия в области урбанизации в КНР и развитие зоны Пекин-Тяньцзинь-Хэбэй //70 лет современному китайскому государству. – 2019. – С. 171-178.</w:t>
      </w:r>
    </w:p>
    <w:p>
      <w:pPr>
        <w:pStyle w:val="Normal"/>
        <w:widowControl w:val="false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3. Ду Цзюань. Вылечить столицу от перенаселения // Российская газета - Спецвыпуск № 51 (7217 )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</w:rPr>
          <w:t>https://rg.ru/2017/03/13/kak-v-pekine-lechat-bolezni-bolshogo-goroda.html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4.Национальное бюро статистики КНР //URL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</w:rPr>
          <w:t>http://www.stats.gov.cn/english/Statisticaldata/AnnualData/</w:t>
        </w:r>
      </w:hyperlink>
    </w:p>
    <w:p>
      <w:pPr>
        <w:pStyle w:val="Normal"/>
        <w:widowControl w:val="false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.Цзинцзиньцзи сетун фачжан гуйхуа ганъя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.= </w:t>
      </w:r>
      <w:r>
        <w:rPr>
          <w:rFonts w:ascii="Gungsuh;MV Boli" w:hAnsi="Gungsuh;MV Boli" w:cs="Gungsuh;MV Boli" w:eastAsia="Gungsuh;MV Boli"/>
          <w:sz w:val="24"/>
          <w:szCs w:val="24"/>
        </w:rPr>
        <w:t>《京津冀协同发展规划纲要》</w:t>
      </w:r>
      <w:r>
        <w:rPr>
          <w:rFonts w:eastAsia="Gungsuh;MV Boli" w:cs="Times New Roman;Times New Roman" w:ascii="Times New Roman;Times New Roman" w:hAnsi="Times New Roman;Times New Roman"/>
          <w:sz w:val="24"/>
          <w:szCs w:val="24"/>
        </w:rPr>
        <w:t>(Программа совместного развития региона Пекин — Тяньцзинь — Хэбэ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/ / gov.cn.URL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ttp://www.bjchp.gov.cn/cpqzf/315734/tzgg27/1277896/index.html</w:t>
      </w:r>
    </w:p>
    <w:p>
      <w:pPr>
        <w:pStyle w:val="Normal"/>
        <w:widowControl w:val="false"/>
        <w:shd w:fill="FFFFFF" w:val="clear"/>
        <w:spacing w:lineRule="auto" w:line="48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highlight w:val="white"/>
        </w:rPr>
      </w:r>
    </w:p>
    <w:p>
      <w:pPr>
        <w:pStyle w:val="Normal"/>
        <w:widowControl w:val="false"/>
        <w:shd w:fill="FFFFFF" w:val="clear"/>
        <w:ind w:firstLine="8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highlight w:val="white"/>
        </w:rPr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Gungsuh">
    <w:altName w:val="MV Bol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https://rg.ru/2017/03/13/kak-v-pekine-lechat-bolezni-bolshogo-goroda.html" TargetMode="External"/><Relationship Id="rId4" Type="http://schemas.openxmlformats.org/officeDocument/2006/relationships/hyperlink" Target="http://www.stats.gov.cn/english/Statisticaldata/AnnualDa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8:00Z</dcterms:created>
  <dc:creator>new_user</dc:creator>
  <dc:description/>
  <dc:language>en-US</dc:language>
  <cp:lastModifiedBy>new_user</cp:lastModifiedBy>
  <dcterms:modified xsi:type="dcterms:W3CDTF">2021-03-03T11:48:00Z</dcterms:modified>
  <cp:revision>2</cp:revision>
  <dc:subject/>
  <dc:title/>
</cp:coreProperties>
</file>